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ökan 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ftelsen Ingeborg och Gustaf Danielssons minnesfo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ckas till: Malungs församling, Kyrkvägen 28, 782 30  Mal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n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r.____________________________________ Telefonnr.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:_______________________________________Mobilnr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s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t skall beviljade medel utbetalas, konto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håller ni ekonomiskt bistånd ? Om ja, vilket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 beskrivning varför ni ansöker ur stiftelsen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ökningsdatum och underskrift: _____________________________________________________</w:t>
      </w:r>
    </w:p>
    <w:sectPr>
      <w:type w:val="nextPage"/>
      <w:pgSz w:w="11906" w:h="16838"/>
      <w:pgMar w:left="1418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Lisette</dc:creator>
  <dc:description/>
  <dc:language>en-US</dc:language>
  <cp:lastModifiedBy>Linda Jonsson</cp:lastModifiedBy>
  <cp:lastPrinted>2012-09-26T12:04:00Z</cp:lastPrinted>
  <dcterms:modified xsi:type="dcterms:W3CDTF">2015-06-02T09:01:00Z</dcterms:modified>
  <cp:revision>2</cp:revision>
  <dc:subject/>
  <dc:title>Ansökan ur</dc:title>
</cp:coreProperties>
</file>