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7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MÄLAN OM FÖRSKOLEVERKSAMHET</w:t>
            </w:r>
          </w:p>
          <w:p>
            <w:pPr>
              <w:pStyle w:val="Normal"/>
              <w:jc w:val="center"/>
              <w:rPr/>
            </w:pPr>
            <w:r>
              <w:rPr/>
              <w:t>FÖRSKOLAN ÄNGLAGÅ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t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nam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nam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delningsadres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dres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ads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dnadshavare/sammanboend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nam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nam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tsplats/sko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arbetsplats/sko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nam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nam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tsplats/sko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arbetsplats/sko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stånd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ft/sammanboende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amstående              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net gemensamt      </w:t>
            </w:r>
            <w:r>
              <w:rPr>
                <w:sz w:val="28"/>
                <w:szCs w:val="28"/>
              </w:rPr>
              <w:t xml:space="preserve"> 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net ej gemensamt   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nskat datum                                                                               Barnets modersmål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o m datum inkl. inskoln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lsetid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 ungefärliga vistelsetider eller om så ej är möjligt, ange hur många timmar barnomsorgsbehov föreligger i genomsnitt per v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ysningar av betydelse för placeringen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1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dnadshavares underskrif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dnadshavares undersk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am vårdnad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    Gemensam vårdnad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 gemensam vårdnad skall båda vårdnadshavarna skriva u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sofiag</dc:creator>
  <dc:description/>
  <dc:language>en-US</dc:language>
  <cp:lastModifiedBy>Gisela Pernrup</cp:lastModifiedBy>
  <dcterms:modified xsi:type="dcterms:W3CDTF">2016-06-16T11:15:00Z</dcterms:modified>
  <cp:revision>2</cp:revision>
  <dc:subject/>
  <dc:title/>
</cp:coreProperties>
</file>