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Längbro Kyrkogård</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Örebro</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 L.J. Hjalmarsson 2016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Längbro kyrka, Örebro</w:t>
      </w:r>
      <w:r>
        <w:rPr>
          <w:rFonts w:cs="Times New Roman" w:ascii="Times New Roman" w:hAnsi="Times New Roman"/>
          <w:sz w:val="24"/>
          <w:szCs w:val="24"/>
        </w:rPr>
        <w:t xml:space="preserve">. </w:t>
      </w:r>
      <w:r>
        <w:rPr>
          <w:rFonts w:cs="Times New Roman" w:ascii="Times New Roman" w:hAnsi="Times New Roman"/>
          <w:i/>
          <w:sz w:val="24"/>
          <w:szCs w:val="24"/>
        </w:rPr>
        <w:t>Längbro kyrka, uppförd i tegel 1900-1901, i jugendpräglad gotik. Exteriören är välbevarad medan olika renoveringar senare under 1900-talet har gett interiören dess nuvarande utseende, bl.a. bysantinskt inspirerade målningar från 1981-82 i koret och på läktaren.</w:t>
      </w:r>
    </w:p>
    <w:p>
      <w:pPr>
        <w:pStyle w:val="Normal"/>
        <w:rPr>
          <w:rFonts w:ascii="Times New Roman" w:hAnsi="Times New Roman" w:cs="Times New Roman"/>
          <w:i/>
          <w:i/>
          <w:sz w:val="24"/>
          <w:szCs w:val="24"/>
        </w:rPr>
      </w:pPr>
      <w:r>
        <w:rPr>
          <w:rFonts w:cs="Times New Roman" w:ascii="Times New Roman" w:hAnsi="Times New Roman"/>
          <w:i/>
          <w:sz w:val="24"/>
          <w:szCs w:val="24"/>
        </w:rPr>
        <w:t>Längbro kyrka är belägen i Örebros västra utkanter invid den skogsbevuxna Karlslundsåsen. Kyrkan kallades i början även Karlslunds kyrka efter den närbelägna herrgården.</w:t>
      </w:r>
    </w:p>
    <w:p>
      <w:pPr>
        <w:pStyle w:val="Normal"/>
        <w:rPr>
          <w:rFonts w:ascii="Times New Roman" w:hAnsi="Times New Roman" w:cs="Times New Roman"/>
          <w:i/>
          <w:i/>
          <w:sz w:val="24"/>
          <w:szCs w:val="24"/>
        </w:rPr>
      </w:pPr>
      <w:r>
        <w:rPr>
          <w:rFonts w:cs="Times New Roman" w:ascii="Times New Roman" w:hAnsi="Times New Roman"/>
          <w:i/>
          <w:sz w:val="24"/>
          <w:szCs w:val="24"/>
        </w:rPr>
        <w:t>På den äldre delen av kyrkogården närmast kyrkan finns flera välbevarade gravplatser av äldre typ. Kyrkogården är utvidgad i etapper i skogsterräng.</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i/>
          <w:sz w:val="24"/>
          <w:szCs w:val="24"/>
        </w:rPr>
        <w:t xml:space="preserve">Namnet </w:t>
      </w:r>
      <w:r>
        <w:rPr>
          <w:rFonts w:cs="Times New Roman" w:ascii="Times New Roman" w:hAnsi="Times New Roman"/>
          <w:b/>
          <w:i/>
          <w:sz w:val="24"/>
          <w:szCs w:val="24"/>
        </w:rPr>
        <w:t>Längbro kyrka</w:t>
      </w:r>
      <w:r>
        <w:rPr>
          <w:rFonts w:cs="Times New Roman" w:ascii="Times New Roman" w:hAnsi="Times New Roman"/>
          <w:sz w:val="24"/>
          <w:szCs w:val="24"/>
        </w:rPr>
        <w:t xml:space="preserve"> </w:t>
      </w:r>
      <w:r>
        <w:rPr>
          <w:rFonts w:cs="Times New Roman" w:ascii="Times New Roman" w:hAnsi="Times New Roman"/>
          <w:i/>
          <w:sz w:val="24"/>
          <w:szCs w:val="24"/>
        </w:rPr>
        <w:t xml:space="preserve">är överflyttat från en äldre kyrka, som var belägen i området sydväst om Olaus Petri kyrka på norr i Örebro. den var uppförd under äldre medeltid men övergavs på 1500-talet. Fynd av </w:t>
      </w:r>
      <w:r>
        <w:rPr>
          <w:rFonts w:cs="Times New Roman" w:ascii="Times New Roman" w:hAnsi="Times New Roman"/>
          <w:sz w:val="24"/>
          <w:szCs w:val="24"/>
        </w:rPr>
        <w:t>arkitekturfragment</w:t>
      </w:r>
      <w:r>
        <w:rPr>
          <w:rFonts w:cs="Times New Roman" w:ascii="Times New Roman" w:hAnsi="Times New Roman"/>
          <w:i/>
          <w:sz w:val="24"/>
          <w:szCs w:val="24"/>
        </w:rPr>
        <w:t xml:space="preserve"> och skelettdelar har påträffats, däremot har inte själva kyrkan kunnat lokaliseras. Den fanns förmodligen redan när S:t Nicolai kyrka började anläggas på 1200-talets andra hälft. Den övergavs förmodligen efter reformationen och raserades därefter. Församlingen hänvisades då till bänkrum i det kapell, som var uppfört vid Nikolaikyrkan, kanske över upprorsledaren Engelbrekt. Kapellet har därefter gått under benämningen Längbrokyrkan och nu Engelbrektskapellet.</w:t>
      </w:r>
    </w:p>
    <w:p>
      <w:pPr>
        <w:pStyle w:val="Normal"/>
        <w:rPr>
          <w:rFonts w:ascii="Times New Roman" w:hAnsi="Times New Roman" w:cs="Times New Roman"/>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Estrid Esbjörnson: Kyrkor i Örebro län ....., (2000), s.148-14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Några ”spadtag” ur Längbro Kyrkogårds ”historiska komposthö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1876</w:t>
      </w:r>
      <w:r>
        <w:rPr>
          <w:rFonts w:cs="Times New Roman" w:ascii="Times New Roman" w:hAnsi="Times New Roman"/>
          <w:sz w:val="24"/>
          <w:szCs w:val="24"/>
        </w:rPr>
        <w:t xml:space="preserve">  - Enligt Kungligt brev av den 18/2 1876 skall Ånsta och Längbro församlingar avsöndras från Örebro pastorat och tillsammans med Ekers församling bilda ett nytt, självständigt pastorat.</w:t>
      </w:r>
    </w:p>
    <w:p>
      <w:pPr>
        <w:pStyle w:val="Normal"/>
        <w:rPr>
          <w:rFonts w:ascii="Times New Roman" w:hAnsi="Times New Roman" w:cs="Times New Roman"/>
          <w:sz w:val="24"/>
          <w:szCs w:val="24"/>
        </w:rPr>
      </w:pPr>
      <w:r>
        <w:rPr>
          <w:rFonts w:cs="Times New Roman" w:ascii="Times New Roman" w:hAnsi="Times New Roman"/>
          <w:sz w:val="24"/>
          <w:szCs w:val="24"/>
        </w:rPr>
        <w:t>Familjen Dieden, som 1874 förvärvat den stora godset Carlslunds Herrgård, torde ha utövat ett betydande inflytande i processen kring den nya kyrkliga indelningen och kyrkans och kyrkogårdens lokalisering.</w:t>
      </w:r>
    </w:p>
    <w:p>
      <w:pPr>
        <w:pStyle w:val="Normal"/>
        <w:rPr/>
      </w:pPr>
      <w:r>
        <w:rPr>
          <w:rFonts w:cs="Times New Roman" w:ascii="Times New Roman" w:hAnsi="Times New Roman"/>
          <w:sz w:val="24"/>
          <w:szCs w:val="24"/>
        </w:rPr>
        <w:t>Pastoratsbildandet uppskjuts emellertid, i avvaktan på byggandet av kyrka och prästgård samt anläggandet av kyrkogård, till 1/5 1902, enligt Kungligt brev av den 20/3 1901.</w:t>
      </w:r>
    </w:p>
    <w:p>
      <w:pPr>
        <w:pStyle w:val="Normal"/>
        <w:rPr>
          <w:rFonts w:ascii="Times New Roman" w:hAnsi="Times New Roman" w:cs="Times New Roman"/>
          <w:sz w:val="24"/>
          <w:szCs w:val="24"/>
        </w:rPr>
      </w:pPr>
      <w:r>
        <w:rPr>
          <w:rFonts w:cs="Times New Roman" w:ascii="Times New Roman" w:hAnsi="Times New Roman"/>
          <w:sz w:val="24"/>
          <w:szCs w:val="24"/>
        </w:rPr>
        <w:t>Åtskilliga diskussioner kommer att föras om var den nya kyrkan skall byggas, vilket naturligtvis försenar byggsta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896</w:t>
      </w:r>
      <w:r>
        <w:rPr>
          <w:rFonts w:cs="Times New Roman" w:ascii="Times New Roman" w:hAnsi="Times New Roman"/>
          <w:sz w:val="24"/>
          <w:szCs w:val="24"/>
        </w:rPr>
        <w:t xml:space="preserve">  - Flera förslag på placering av kyrka och kyrkogård framkommer, bl.a. i närheten av Västra Marks gård (vid nuvarande bostadsområdet Markbacken), men den 17 oktober detta år beslutar Kyrkostämman att Carlstorps Motorp eller Gäddesta, i närheten av Carlslunds Herrgård, är bästa platsen.</w:t>
      </w:r>
    </w:p>
    <w:p>
      <w:pPr>
        <w:pStyle w:val="Normal"/>
        <w:rPr/>
      </w:pPr>
      <w:r>
        <w:rPr>
          <w:rFonts w:cs="Times New Roman" w:ascii="Times New Roman" w:hAnsi="Times New Roman"/>
          <w:sz w:val="24"/>
          <w:szCs w:val="24"/>
        </w:rPr>
        <w:t>Detta beslut överklagas och blir även temporärt upphävt av Kungl. Maj:ts Befallningshavande, landshövdingen i Örebro lä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897</w:t>
      </w:r>
      <w:r>
        <w:rPr>
          <w:rFonts w:cs="Times New Roman" w:ascii="Times New Roman" w:hAnsi="Times New Roman"/>
          <w:sz w:val="24"/>
          <w:szCs w:val="24"/>
        </w:rPr>
        <w:t xml:space="preserve">  - På en e.o. Kyrkostämma den 13/6 detta år fattas emellertid det definitiva beslutet om byggnadsplats i närheten av Carlslunds Herrgård, vars ägare erbjudit församlingen att köpa mark till förmånligt p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898</w:t>
      </w:r>
      <w:r>
        <w:rPr>
          <w:rFonts w:cs="Times New Roman" w:ascii="Times New Roman" w:hAnsi="Times New Roman"/>
          <w:sz w:val="24"/>
          <w:szCs w:val="24"/>
        </w:rPr>
        <w:t xml:space="preserve">  - Mikaelidagen den 2/10 1898 inviger kontraktsprosten K.E. Edlund den första delen av kyrkogården - "Gamla" gravkvarte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n första begravningen äger rum 1:a söndagen i advent, 27/11 18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Granhäckar och björkar börjar planteras på kyrkogården detta å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899</w:t>
      </w:r>
      <w:r>
        <w:rPr>
          <w:rFonts w:cs="Times New Roman" w:ascii="Times New Roman" w:hAnsi="Times New Roman"/>
          <w:sz w:val="24"/>
          <w:szCs w:val="24"/>
        </w:rPr>
        <w:t xml:space="preserve">  - Ritningar till kyrkobyggnaden utförs av stadsarkitekten i Örebro Magnus Dahlan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1900</w:t>
      </w:r>
      <w:r>
        <w:rPr>
          <w:rFonts w:cs="Times New Roman" w:ascii="Times New Roman" w:hAnsi="Times New Roman"/>
          <w:sz w:val="24"/>
          <w:szCs w:val="24"/>
        </w:rPr>
        <w:t xml:space="preserve">  - Efter smärre justeringar av ritningarna, fastställs dessa av Kungl. Maj:t och arbetet med kyrkbyggandet kan börja detta år.</w:t>
      </w:r>
    </w:p>
    <w:p>
      <w:pPr>
        <w:pStyle w:val="Normal"/>
        <w:rPr>
          <w:rFonts w:ascii="Times New Roman" w:hAnsi="Times New Roman" w:cs="Times New Roman"/>
          <w:sz w:val="24"/>
          <w:szCs w:val="24"/>
        </w:rPr>
      </w:pPr>
      <w:r>
        <w:rPr>
          <w:rFonts w:cs="Times New Roman" w:ascii="Times New Roman" w:hAnsi="Times New Roman"/>
          <w:sz w:val="24"/>
          <w:szCs w:val="24"/>
        </w:rPr>
        <w:t>Byggmästare Salomon Karlsson, Örebro, får uppdraget att bygga kyrkan.</w:t>
      </w:r>
    </w:p>
    <w:p>
      <w:pPr>
        <w:pStyle w:val="Normal"/>
        <w:rPr/>
      </w:pPr>
      <w:r>
        <w:rPr>
          <w:rFonts w:cs="Times New Roman" w:ascii="Times New Roman" w:hAnsi="Times New Roman"/>
          <w:sz w:val="24"/>
          <w:szCs w:val="24"/>
        </w:rPr>
        <w:t xml:space="preserve">Grundstenen läggs vid en högtidlighet 15/7 av landshövdingen i Örebro A.G. Svedelius. </w:t>
      </w:r>
    </w:p>
    <w:p>
      <w:pPr>
        <w:pStyle w:val="Normal"/>
        <w:rPr>
          <w:rFonts w:ascii="Times New Roman" w:hAnsi="Times New Roman" w:cs="Times New Roman"/>
          <w:sz w:val="24"/>
          <w:szCs w:val="24"/>
        </w:rPr>
      </w:pPr>
      <w:r>
        <w:rPr>
          <w:rFonts w:cs="Times New Roman" w:ascii="Times New Roman" w:hAnsi="Times New Roman"/>
          <w:sz w:val="24"/>
          <w:szCs w:val="24"/>
        </w:rPr>
        <w:t>Byggmaterialet är tegel från Marks Tegelbruk och sandsten från Sjötorps Stenhuggeri, taket beläggs med grythytteskiffer och tornspiran täcks med koppar.</w:t>
      </w:r>
    </w:p>
    <w:p>
      <w:pPr>
        <w:pStyle w:val="Normal"/>
        <w:rPr>
          <w:rFonts w:ascii="Times New Roman" w:hAnsi="Times New Roman" w:cs="Times New Roman"/>
          <w:sz w:val="24"/>
          <w:szCs w:val="24"/>
        </w:rPr>
      </w:pPr>
      <w:r>
        <w:rPr>
          <w:rFonts w:cs="Times New Roman" w:ascii="Times New Roman" w:hAnsi="Times New Roman"/>
          <w:sz w:val="24"/>
          <w:szCs w:val="24"/>
        </w:rPr>
        <w:t>Kostnaden för kyrkbygget, inklusive kyrkklockor och orgel, är c:a 85.000 k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01</w:t>
      </w:r>
      <w:r>
        <w:rPr>
          <w:rFonts w:cs="Times New Roman" w:ascii="Times New Roman" w:hAnsi="Times New Roman"/>
          <w:sz w:val="24"/>
          <w:szCs w:val="24"/>
        </w:rPr>
        <w:t xml:space="preserve">  - 6/10, 4:e bönsöndagen, invigs den nya kyrkan av biskopen i Strängnäs U.L. Ullman.</w:t>
      </w:r>
    </w:p>
    <w:p>
      <w:pPr>
        <w:pStyle w:val="Normal"/>
        <w:rPr>
          <w:rFonts w:ascii="Times New Roman" w:hAnsi="Times New Roman" w:cs="Times New Roman"/>
          <w:sz w:val="24"/>
          <w:szCs w:val="24"/>
        </w:rPr>
      </w:pPr>
      <w:r>
        <w:rPr>
          <w:rFonts w:cs="Times New Roman" w:ascii="Times New Roman" w:hAnsi="Times New Roman"/>
          <w:sz w:val="24"/>
          <w:szCs w:val="24"/>
        </w:rPr>
        <w:t>Kyrkan kommer länge att kallas "Carlslunds kyrka", naturligtvis p.g.a. närheten och anknytningen till detta g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02</w:t>
      </w:r>
      <w:r>
        <w:rPr>
          <w:rFonts w:cs="Times New Roman" w:ascii="Times New Roman" w:hAnsi="Times New Roman"/>
          <w:sz w:val="24"/>
          <w:szCs w:val="24"/>
        </w:rPr>
        <w:t xml:space="preserve">  - Enligt Kungligt brev av den 20/3 1901 skall den nya pastorsatsbildningen gälla fr.o.m. 1/5 1902.</w:t>
      </w:r>
    </w:p>
    <w:p>
      <w:pPr>
        <w:pStyle w:val="Normal"/>
        <w:rPr>
          <w:rFonts w:ascii="Times New Roman" w:hAnsi="Times New Roman" w:cs="Times New Roman"/>
          <w:sz w:val="24"/>
          <w:szCs w:val="24"/>
        </w:rPr>
      </w:pPr>
      <w:r>
        <w:rPr>
          <w:rFonts w:cs="Times New Roman" w:ascii="Times New Roman" w:hAnsi="Times New Roman"/>
          <w:sz w:val="24"/>
          <w:szCs w:val="24"/>
        </w:rPr>
        <w:t>Till pastoratets förste kyrkoherde utnämns 8/4 1902 läroverksadjunkten i Örebro, fil. kand. Karl August Waldén (1860-1930), som prästvigts i Linköping 1897. Godsägaren på Carlslunds Herrgård, Theodor Vincent Dieden, utövar sin, vid den tiden fortfarande i bruk varande, s.k. "patronatsrätt" vid tillsättningen. Waldén tillträder tjänsten här i Ånsta, Längbro och Eker den 1/5 1902 och innehar den till sin död 193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 begravs på Längbro kyrkogård öster om kyrkans kor, kvarteret "Gamla", nr 155-1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04</w:t>
      </w:r>
      <w:r>
        <w:rPr>
          <w:rFonts w:cs="Times New Roman" w:ascii="Times New Roman" w:hAnsi="Times New Roman"/>
          <w:sz w:val="24"/>
          <w:szCs w:val="24"/>
        </w:rPr>
        <w:t xml:space="preserve">  - Prästgård, i samma stil som kyrkan, uppförs söder om denna till en kostnad av c:a 25.000 kr.</w:t>
      </w:r>
    </w:p>
    <w:p>
      <w:pPr>
        <w:pStyle w:val="Normal"/>
        <w:rPr/>
      </w:pPr>
      <w:r>
        <w:rPr>
          <w:rFonts w:cs="Times New Roman" w:ascii="Times New Roman" w:hAnsi="Times New Roman"/>
          <w:sz w:val="24"/>
          <w:szCs w:val="24"/>
        </w:rPr>
        <w:t>Till prästgården hörde stall och hönshus, belägna ungefär där nuvarande församlingshemmet ligger. Stallet inrymde även bostadsrum för drängen/kusken, samt ett torrdass. Dessutom fanns ett, numera rivet, församlingshus med samlingssal och vaktmästarebostad. Norr om kyrkan fanns kyrkstallet för gudstjänstbesökarnas hästar och en vedb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10</w:t>
      </w:r>
      <w:r>
        <w:rPr>
          <w:rFonts w:cs="Times New Roman" w:ascii="Times New Roman" w:hAnsi="Times New Roman"/>
          <w:sz w:val="24"/>
          <w:szCs w:val="24"/>
        </w:rPr>
        <w:t xml:space="preserve">  - Söndagen den18/12 invigs ett mausoleum på kyrkogårdens sydvästra del, kvarteret "Gamla": nr 211-213 o. 238-240. </w:t>
      </w:r>
    </w:p>
    <w:p>
      <w:pPr>
        <w:pStyle w:val="Normal"/>
        <w:rPr>
          <w:rFonts w:ascii="Times New Roman" w:hAnsi="Times New Roman" w:cs="Times New Roman"/>
          <w:sz w:val="24"/>
          <w:szCs w:val="24"/>
        </w:rPr>
      </w:pPr>
      <w:r>
        <w:rPr>
          <w:rFonts w:cs="Times New Roman" w:ascii="Times New Roman" w:hAnsi="Times New Roman"/>
          <w:sz w:val="24"/>
          <w:szCs w:val="24"/>
        </w:rPr>
        <w:t>Samma dag gravsätts Hulda Lindström, (f. 23/11 1879 i Hedemora, d.  30/6 1910 i Örebro) i denna byggnad, som uppförts till hennes minne av maken, Pontus Lindström, (f. 18/4 1876, d. 2/10 1934). Han kommer senare, tillika med flera andra familjemedlemmar, att gravsättas i detta mausole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tt reportage, som illustreras med fotografi, om mausoleet och dess invigning finns i Örebro Dagblad 23/12 1910, under rubri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tt enastående grafmonu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meddela här ofvan bilden af det mausoleum, ingeniör Pontus Lindström i Örebro låtit uppföra å Längbro kyrkogård. Den högtidliga invigningen förrättades söndagen den18 dennes, och då grafkoret, hvad såväl stil som soliditet beträffar, får anses vara så godt som enastående i sitt slag, åtminstone i våra bygder, torde en kortfattad beskrifning öfver det samma läsas med intres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ggnaden, som har ett vackert, fritt läge i sydöstra hörnet af  kyrkogården, är uppförd i antik stil med motiv från de doriska tempelbyggnaderna. I grafkammaren, som ligger under jorden, utgöres materialet af beton, armerad med pansarskenor. Kapellets ytterväggar äro uppförda af  granit med finhuggna listverk och kolonner. Taket är täck med koppar. Dörrarna äro af massiv ek och ytterdörren belagd med bronsplåt. En å ytterdörren uppsatt porträttmedaljong i brons öfver aflidna fru Lindström är utförd af skulptören Sven Andersson i Malmö. De korslagda kvistarna under medaljongen äro skurna af bildhuggaren Debrun. Väggarna i kapellets inre äro hållna i hvitt och det stjärnströdda taket i ljusblått. Golfvet är belagdt med svarta och hvita mosaikplattor. Från ett fönster å gafveln erhålles tillräcklig belysning i kapellet, äfven om dörrarna äro stängda. En sjuarmad ljuskrona från Nordiska kompaniet är upphängd i takets mid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ggnaden, som uppförts efter ritningar af arkitekten Albert Jonson i Örebro, medan ingeniör Lindström själf handhaft ledningen af arbetet, verkar synnerligen tilltalande, att ej säga imponerande på åskådaren. Fri från onödig lyx och prål framträder monumentet i all sin enkelhet ståtligt och gedig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 graftemplets invigning höll officianten, kyrkoherde Waldén ett stämningsfullt tal med ledning af orden i Jobs bok 14: 1-2: "Människan, af kvinna född, hon, som lefver en liten tid och mättas af oro, lik ett blomster växer hon upp och vissnar bort, hon flyr undan såsom skuggan, och intet bestånd". Efter den religiösa utläggningen ägnade tal. några varmhjärtade ord åt den bortgångna, fru Hulda Lindström, som så oförmodadt och i så unga år rycktes bort från sin makes sida och till hvars minne och hvilorum detta sköna grafkapell blifvit uppfördt.</w:t>
      </w:r>
    </w:p>
    <w:p>
      <w:pPr>
        <w:pStyle w:val="Normal"/>
        <w:rPr>
          <w:rFonts w:ascii="Times New Roman" w:hAnsi="Times New Roman" w:cs="Times New Roman"/>
          <w:sz w:val="24"/>
          <w:szCs w:val="24"/>
        </w:rPr>
      </w:pPr>
      <w:r>
        <w:rPr>
          <w:rFonts w:cs="Times New Roman" w:ascii="Times New Roman" w:hAnsi="Times New Roman"/>
          <w:sz w:val="24"/>
          <w:szCs w:val="24"/>
        </w:rPr>
        <w:t>Det har sagts om henne, sade tal., att hon var hemmets medelpunkt som mor, husmor och maka, arbetsam, ordnande, outtröttlig. Hennes hem var ett lyckligt hem, och ingen kunde högre uppskatta och med tacksamhet erkänna denna lycka än hennes m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20-talet</w:t>
      </w:r>
      <w:r>
        <w:rPr>
          <w:rFonts w:cs="Times New Roman" w:ascii="Times New Roman" w:hAnsi="Times New Roman"/>
          <w:sz w:val="24"/>
          <w:szCs w:val="24"/>
        </w:rPr>
        <w:t xml:space="preserve">  - Kyrkogården utvidgas västerut med "Nya" gravkvarte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 Karlslunds Hembygdsförenings årsskrift "Karlslund förr &amp; nu", 1993, återberättar Karl-Henric Lindqvist, vars farfar var kyrkvaktmästare i Längbro kyrka, sina "Minnen från verksamheter vid Längbro kyrka under tidigt 1920-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m kyrkogård och begravning ger han följande tidsbi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egravningssederna var inte desamma som nu. De som ville följa en anförvant eller god vän till kyrkogården samlades vanligen i den dödes hem. Den döde förvarades där i något lämpligt utrymme i sin kista. Kylda förvaringsrum saknades vid kyrkan. För de gäster som samlades i sorgehuset var ordnat med fordon, dessa var i varje fall under första hälften av 1920-talet oftast hästdragna. Den döde fraktades i en hästanspänd likvagn i spetsen för det många gånger långa begravningståget. Kusken var oftast klädd i livré och hög hatt. Gästerna åkte i viss ordning med de närmast sörjande omedelbart efter likvagnen, oftast i täckta landåer. För övrigt kunde fordonen vara av varierande utseende dock vanligast droskor. Det var långt ifrån alla som hade råd med likvagn. Kistan kunde därför ibland fraktas på enklare fordon, som dock försetts med svart tyg. Klädseln för manliga begravningsgäster var i allmänhet frack eller bonjour och hög hatt. De kvinnliga gästerna var svartklädda. Många hade slöja av varierande längd.</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 var mycket noggrant med klockringningen i samband med jordfästningen. När någon mer bemärkt person skulle begravas började kyrkklockorna ringa då begravningståget befann sig på Karlslundsvägen ungefär där Solhaga nu ligger. Det var kyrkvaktmästarens uppgift att uppifrån tornet hålla uppsikt mot vägen så att ringningen kunde börja i rätt tid. Var det någon mindre känd person började ringningen betydligt senare dock senast då begravningståget kommit i höjd med det gamla församlingshemm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a är det ju regel att begravningsgudstjänsten sker inne i kyrkan. På den här tiden var det inte ovanligt att hela ritualen genomfördes ute på kyrkogården vid den öppna graven. Grävning av gravar utfördes av ett par gamla män, som i yngre dagar varit torpare vid Karlslunds herrgård. En av dem var svårt skadad i händerna och det var ett underverk att han kunde vara med om grävningen. Han hade under en tid som torpare arbetat på herrgårdens såg. Av ena handens fingrar fanns endast några korta stumpar kvar. Även den andra handen hade skadats svårt i sågen. Han kunde dock sköta en spade och en skyffel. Vintertid var det ett hårt arbete att med hacka och spade öppna en grav i den frusna jorden. Någon möjlighet till uppvärmning av jorden fanns naturligtvis inte. Efter fullgjort arbete kom de båda grävarna in till farfar för att få ersättning för sitt arbete. Var det kallt och besvärligt väder kunde det också vankas en sup och en sockerbit.</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 var på den tiden liksom nu många personer som inte själva hade möjligheter att sköta sina gravar. Oftast träffade de en personlig uppgörelse med farfar för at han mot någon ersättning skulle sköta en grav och se till att den hade blommor. Kyrkogården var ju inte så stor på den tiden. Den omfattade endast området kring kyrkan. Den första utbyggnaden skedde i början av 1920-talet. Det är den del som ligger väster om kyrkan och som då kallades den nya kyrkogården. Ett minne från den tiden är att jag fick det stora förtroendet att hålla i de björkplantor som är planterade där och som nu växt upp till stora trä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 jultiden 1924 dog farfar och begravdes på kyrkogården, dessvärre är graven borttagen num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49</w:t>
      </w:r>
      <w:r>
        <w:rPr>
          <w:rFonts w:cs="Times New Roman" w:ascii="Times New Roman" w:hAnsi="Times New Roman"/>
          <w:sz w:val="24"/>
          <w:szCs w:val="24"/>
        </w:rPr>
        <w:t xml:space="preserve">  - Förslag på en stor utvidgning av kyrkogården norrut upprättas av K.M. Wester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52</w:t>
      </w:r>
      <w:r>
        <w:rPr>
          <w:rFonts w:cs="Times New Roman" w:ascii="Times New Roman" w:hAnsi="Times New Roman"/>
          <w:sz w:val="24"/>
          <w:szCs w:val="24"/>
        </w:rPr>
        <w:t xml:space="preserve">  - Första delen av den utvidgade kyrkogården, kvarteret "Snäckan", med namn efter en konstnärlig utsmyckning i form av ett musselskal och beläget norr om "Nya" kvarteret, tas i bruk för gravsätt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60-talet</w:t>
      </w:r>
      <w:r>
        <w:rPr>
          <w:rFonts w:cs="Times New Roman" w:ascii="Times New Roman" w:hAnsi="Times New Roman"/>
          <w:sz w:val="24"/>
          <w:szCs w:val="24"/>
        </w:rPr>
        <w:t xml:space="preserve">  - Att Längbro kyrka med kyrkogård, av olika skäl, kommit att ligga så långt utanför stadsbebyggelsen, är länge föremål för beklagande och det dröjer ända till 1960-talet innan bebyggelsen når fram till områ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63</w:t>
      </w:r>
      <w:r>
        <w:rPr>
          <w:rFonts w:cs="Times New Roman" w:ascii="Times New Roman" w:hAnsi="Times New Roman"/>
          <w:sz w:val="24"/>
          <w:szCs w:val="24"/>
        </w:rPr>
        <w:t xml:space="preserve">  - Arkitekt SAR Alrik Gorne upprättar, tillsammans med ingenjör Verner Eliasson, ritningar och kostnadsförslag till en bisättnings- och ekonomibyggnad i rött tegel, som ska uppföras norr om "Gamla" gravkvarteret. Kostnaden beräknas till c:a 250.000 kr för byggnad, inredning och viss utvändig grovplan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Nerikes Allehanda 10/1 1963 presenteras byggnadsplanerna så hä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n projekterade byggnaden fyller ett mycket starkt behov för den starkt expanderande Längbro församling, vilken om några år torde vara den folkrikaste örebroförsamlingen, säger kyrkogårdssyssloman Gunnar Andersson. För närvarande är bisättningsmöjligheterna otillräckliga. Detta gäller också förrådsmöjligheterna. Därtill är ändamålsenliga personalutrymmen i det närmaste obefintliga. Ett gammalt kyrkstall med brädväggar norr om den häckomgärdade gamla kyrkogården får nu tjänstgöra som förrådsbyggnad och bisättnings- eller bårrum. Ett annat gammalt stall öster om prästgårdsbyggnaden får tjänstgöra som lunchrum för personalen. Här finns emellertid inget rinnande va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n nya byggnaden, som kommer att förläggas omedelbart öster om den nuvarande gamla förrådsbyggnaden och nordost om kyrkobyggnaden, erhålles väl tilltagna utrymmen för personalrum, förrådsrum och bisättningsrum. Byggnadens placering nära skogsbrynet mot öster och det nya blivande villaområdet Oxhagen gör att byggnaden smidigt kan anslutas till Örebro stads vatten- och avlopps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nya ekonomi- och bisättningsbyggnaden blir en lågbyggnad i ett plan med källarutrymmen. Man har strävat efter att foga in den långsträckta byggnaden i den omgivande miljön så att den ej blir ett störande moment. I konsekvens härmed förses byggnaden utvändigt med rött fasadtegel - såväl kyrkobyggnaden som prästgårdsbyggnaden är uppförda i rött tegel. Den nya ekonomibyggnaden förses med koppartak, varigenom underhållsfrihet vin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 blir den nya byggnadens västra del som kommer att inrymma bisättningsrummet. Här placeras också bisättningens entré i anslutning till en uppkörningsväg och bortom denna liggande stor plantering, som skall ersätta den gamla förrådsbyggnaden, när denna rivs. Bisättningsdelens fasad kommer att få en lämplig utsmyckning som anknyter till byggnadsdelens funk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ättningsrummet kommer att få en höj- och sänkbar katafalk, som omges av ett s.k. visningsrum, tillgängligt för anhöriga till den döde. Här kan också tänkas ske små jordfästningar, där få eller inga anhöriga är knutna till begravningen. Rummet blir också försett med ett altare och vederbörlig utsmyckning. I anslutning till "visningsrummet" blir det ett besöksrum med  toalettanordningar. Denna del kan också användas dagtid av kyrkogårdsbesökare, som därvid får en särskild ingång från norra fasaden och som då kommer att stå ö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ällaren under bisättningsrummet, dit den sänkbara katafalken också når, blir det kylrum för åtta kistor. Totalt kommer bisättningsbyggnaden att kunna förvara minst 16 kistor. Det blir en särskild körnedfart till källaren från norra si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äster om bisättningsdelen följer ekonomiutrymmena, först i bottenplanet kyrkogårdsförmannens kontor med särskild entré i husvinkeln mot väster. Den bortomliggande övriga delen av byggnaden i markplanet upptar personalutrymmen såsom lunchrum, omklädningsrum, tvätt- och toalettrum för såväl manliga som kvinnliga kyrkogårdsarbetare. Källarplanet i byggnadens ekonomidel upptas helt av förrådsrum för all kyrkogårdsmaterial. En särskild muromgärdad förrådsgård kommer vidare att anordnas invid byggnadens nordvästdel för förvaring av material, som ej behöver vara under tak. I en framtid om förrådsutrymmena i källarplanet skulle bli otillräckliga kan förrådsgården förses med ett t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64</w:t>
      </w:r>
      <w:r>
        <w:rPr>
          <w:rFonts w:cs="Times New Roman" w:ascii="Times New Roman" w:hAnsi="Times New Roman"/>
          <w:sz w:val="24"/>
          <w:szCs w:val="24"/>
        </w:rPr>
        <w:t xml:space="preserve">  - I september påbörjas byggandet av den nya bisättnings- och ekonomibyggnaden.</w:t>
      </w:r>
    </w:p>
    <w:p>
      <w:pPr>
        <w:pStyle w:val="Normal"/>
        <w:rPr>
          <w:rFonts w:ascii="Times New Roman" w:hAnsi="Times New Roman" w:cs="Times New Roman"/>
          <w:sz w:val="24"/>
          <w:szCs w:val="24"/>
        </w:rPr>
      </w:pPr>
      <w:r>
        <w:rPr>
          <w:rFonts w:cs="Times New Roman" w:ascii="Times New Roman" w:hAnsi="Times New Roman"/>
          <w:sz w:val="24"/>
          <w:szCs w:val="24"/>
        </w:rPr>
        <w:t>Entreprenör för bygget är Byggnadsfirman Andersson &amp; Ring, Örebro.</w:t>
      </w:r>
    </w:p>
    <w:p>
      <w:pPr>
        <w:pStyle w:val="Normal"/>
        <w:rPr>
          <w:rFonts w:ascii="Times New Roman" w:hAnsi="Times New Roman" w:cs="Times New Roman"/>
          <w:sz w:val="24"/>
          <w:szCs w:val="24"/>
        </w:rPr>
      </w:pPr>
      <w:r>
        <w:rPr>
          <w:rFonts w:cs="Times New Roman" w:ascii="Times New Roman" w:hAnsi="Times New Roman"/>
          <w:sz w:val="24"/>
          <w:szCs w:val="24"/>
        </w:rPr>
        <w:t>Kostnaden, som tidigare beräknats till 250.000 kr, har naturligtvis stigit betydligt, och beräknas nu till 350.000 k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75</w:t>
      </w:r>
      <w:r>
        <w:rPr>
          <w:rFonts w:cs="Times New Roman" w:ascii="Times New Roman" w:hAnsi="Times New Roman"/>
          <w:sz w:val="24"/>
          <w:szCs w:val="24"/>
        </w:rPr>
        <w:t xml:space="preserve">  - Stadsplan, bl.a. för bostadsområdet Norra Oxhagen, fastställs av Örebro Kommun. Denna stadsplan innefattar även ett område för den kyrkogårdsutvidgning, som kommer att genomföras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77</w:t>
      </w:r>
      <w:r>
        <w:rPr>
          <w:rFonts w:cs="Times New Roman" w:ascii="Times New Roman" w:hAnsi="Times New Roman"/>
          <w:sz w:val="24"/>
          <w:szCs w:val="24"/>
        </w:rPr>
        <w:t xml:space="preserve">  - Byggandet av ett nytt församlingshem, ritat av arkitekt SAR Jerk Alton, Kumla, påbörjas. Byggnadens form och material anknyter väl till såväl kyrkan som prästgård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tnaden beräknas till c:a 3 milj. k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78</w:t>
      </w:r>
      <w:r>
        <w:rPr>
          <w:rFonts w:cs="Times New Roman" w:ascii="Times New Roman" w:hAnsi="Times New Roman"/>
          <w:sz w:val="24"/>
          <w:szCs w:val="24"/>
        </w:rPr>
        <w:t xml:space="preserve">  - Under 1950-1970-talen växer Längbro församling kraftigt genom att flera nya stora bostadsområden byggs i Örebros västra delar.</w:t>
      </w:r>
    </w:p>
    <w:p>
      <w:pPr>
        <w:pStyle w:val="Normal"/>
        <w:rPr>
          <w:rFonts w:ascii="Times New Roman" w:hAnsi="Times New Roman" w:cs="Times New Roman"/>
          <w:sz w:val="24"/>
          <w:szCs w:val="24"/>
        </w:rPr>
      </w:pPr>
      <w:r>
        <w:rPr>
          <w:rFonts w:cs="Times New Roman" w:ascii="Times New Roman" w:hAnsi="Times New Roman"/>
          <w:sz w:val="24"/>
          <w:szCs w:val="24"/>
        </w:rPr>
        <w:t>En församlingsdelning blir nödvändig, och 1978 delas församlingen, så att dess norra del bildar den nya Mikaels församling, med S:t Mikaels kyrka i stadsdelen Hjärsta som församlingskyr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79</w:t>
      </w:r>
      <w:r>
        <w:rPr>
          <w:rFonts w:cs="Times New Roman" w:ascii="Times New Roman" w:hAnsi="Times New Roman"/>
          <w:sz w:val="24"/>
          <w:szCs w:val="24"/>
        </w:rPr>
        <w:t xml:space="preserve">  - Församlingshemmet invi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80</w:t>
      </w:r>
      <w:r>
        <w:rPr>
          <w:rFonts w:cs="Times New Roman" w:ascii="Times New Roman" w:hAnsi="Times New Roman"/>
          <w:sz w:val="24"/>
          <w:szCs w:val="24"/>
        </w:rPr>
        <w:t xml:space="preserve">  - Projektarbetena för en kyrkogårdsutvidgning påbör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å hösten samma år utsätts kyrkogården, tre veckor i följd, av vandalis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82</w:t>
      </w:r>
      <w:r>
        <w:rPr>
          <w:rFonts w:cs="Times New Roman" w:ascii="Times New Roman" w:hAnsi="Times New Roman"/>
          <w:sz w:val="24"/>
          <w:szCs w:val="24"/>
        </w:rPr>
        <w:t xml:space="preserve"> roar sig buset med att slå av huvudena på ett antal vita porslinsduvor, som pryder gravste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84</w:t>
      </w:r>
      <w:r>
        <w:rPr>
          <w:rFonts w:cs="Times New Roman" w:ascii="Times New Roman" w:hAnsi="Times New Roman"/>
          <w:sz w:val="24"/>
          <w:szCs w:val="24"/>
        </w:rPr>
        <w:t xml:space="preserve">  - På våren detta år inleder Trädgårdstjänst AB, Örebro, arbetena med kyrkogårdsutvidgn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85</w:t>
      </w:r>
      <w:r>
        <w:rPr>
          <w:rFonts w:cs="Times New Roman" w:ascii="Times New Roman" w:hAnsi="Times New Roman"/>
          <w:sz w:val="24"/>
          <w:szCs w:val="24"/>
        </w:rPr>
        <w:t xml:space="preserve">  - Kyrkogården har nu utvidgas ytterligare norrut på det c:a 5 ha stora område, som avsatts för kyrkogårdsändamål i 1975 års stadsplan. </w:t>
      </w:r>
    </w:p>
    <w:p>
      <w:pPr>
        <w:pStyle w:val="Normal"/>
        <w:rPr>
          <w:rFonts w:ascii="Times New Roman" w:hAnsi="Times New Roman" w:cs="Times New Roman"/>
          <w:sz w:val="24"/>
          <w:szCs w:val="24"/>
        </w:rPr>
      </w:pPr>
      <w:r>
        <w:rPr>
          <w:rFonts w:cs="Times New Roman" w:ascii="Times New Roman" w:hAnsi="Times New Roman"/>
          <w:sz w:val="24"/>
          <w:szCs w:val="24"/>
        </w:rPr>
        <w:t>Utvidgningen är ritad av landskapsarkitekt Trudi Gustafsson, Örebro, och har plats för c:a 2.000 kistgravar och c:a 1.000 urngravar, samt en Minneslund på c:a 5.000 kvm med konstgjord damm och vattenfall omgivna av flera smyckningsplatser. Minneslunden är den tredje inom Örebro Kyrkliga Samfällighet efter Norra Kyrkogården (1968) och Täby Kyrkogård (1983).</w:t>
      </w:r>
    </w:p>
    <w:p>
      <w:pPr>
        <w:pStyle w:val="Normal"/>
        <w:rPr>
          <w:rFonts w:ascii="Times New Roman" w:hAnsi="Times New Roman" w:cs="Times New Roman"/>
          <w:sz w:val="24"/>
          <w:szCs w:val="24"/>
        </w:rPr>
      </w:pPr>
      <w:r>
        <w:rPr>
          <w:rFonts w:cs="Times New Roman" w:ascii="Times New Roman" w:hAnsi="Times New Roman"/>
          <w:sz w:val="24"/>
          <w:szCs w:val="24"/>
        </w:rPr>
        <w:t>Kostnaden för utvidgningen beräknas till c:a 1,8 milj. kr.</w:t>
      </w:r>
    </w:p>
    <w:p>
      <w:pPr>
        <w:pStyle w:val="Normal"/>
        <w:rPr/>
      </w:pPr>
      <w:r>
        <w:rPr>
          <w:rFonts w:cs="Times New Roman" w:ascii="Times New Roman" w:hAnsi="Times New Roman"/>
          <w:sz w:val="24"/>
          <w:szCs w:val="24"/>
        </w:rPr>
        <w:t>- Invigningen sker lördagen den 5/10 1985 och förrättas av kontraktsprosten Inge Blomqvist, Öre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92</w:t>
      </w:r>
      <w:r>
        <w:rPr>
          <w:rFonts w:cs="Times New Roman" w:ascii="Times New Roman" w:hAnsi="Times New Roman"/>
          <w:sz w:val="24"/>
          <w:szCs w:val="24"/>
        </w:rPr>
        <w:t xml:space="preserve">  - I en artikel i tidskriften Kyrkogården, Nr 1, 1992, skriver Torbjörn Wicklander om Örebro Kyrkogårdsförvaltning.</w:t>
      </w:r>
    </w:p>
    <w:p>
      <w:pPr>
        <w:pStyle w:val="Normal"/>
        <w:rPr>
          <w:rFonts w:ascii="Times New Roman" w:hAnsi="Times New Roman" w:cs="Times New Roman"/>
          <w:sz w:val="24"/>
          <w:szCs w:val="24"/>
        </w:rPr>
      </w:pPr>
      <w:r>
        <w:rPr>
          <w:rFonts w:cs="Times New Roman" w:ascii="Times New Roman" w:hAnsi="Times New Roman"/>
          <w:sz w:val="24"/>
          <w:szCs w:val="24"/>
        </w:rPr>
        <w:t>Längbro Kyrkogård beskriver han så hä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en första delen av kyrkogården som byggdes år 1900 </w:t>
      </w:r>
      <w:r>
        <w:rPr>
          <w:rFonts w:cs="Times New Roman" w:ascii="Times New Roman" w:hAnsi="Times New Roman"/>
          <w:i/>
          <w:sz w:val="24"/>
          <w:szCs w:val="24"/>
        </w:rPr>
        <w:t>(skall vara1898!)</w:t>
      </w:r>
      <w:r>
        <w:rPr>
          <w:rFonts w:cs="Times New Roman" w:ascii="Times New Roman" w:hAnsi="Times New Roman"/>
          <w:sz w:val="24"/>
          <w:szCs w:val="24"/>
        </w:rPr>
        <w:t>, är omgiven av en 3 meter hög klippt granhäck med "infällda pelare, som var vanligt under 1800-talet även vid slott och herresäten. Kyrkan ligger i centrum och är byggd av rött tegel med torn. Träden inom det äldre området domineras helt av björkar. Kyrkogårdens utformning är den klassiska för början av 1900-talet. Gravar och gångar i grus, även om gräs har tillkommit under senare tid. Ett gravkor i granit är enda byggnad bortsett från kyr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rkogården är i sin helhet belägen på en grusås i västra delen av staden och gränsar i öster och norr till det stora bostadsområdet Oxhagen. Markområdet har tidigare tillhört Karlslunds gård. Några dräneringar behövs inte då anläggningarna vilar på gruså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rkogårdsområden som senare utbyggts domineras av hundraåriga tallar vilka skapar ett "djup" i kyrkogården. Markvegetationen inom de senaste utbyggda områdena består bl.a. av lingon- och blåbärsris, ljung m.m. Större öppna gräsfält finns inom norra delen av områ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rkogården hat byggts ut i flera etapper varav den senaste invigdes 1985 och är 5,2 ha. De etapper av kyrkogården som byggts efter 1900 uppvisar olika, från mer strikt indelade kvarter med lågt klippta häckar (oxbär). Gravar ligger i såväl grus som gräs. Allt eftersom utbyggnaden skett har gravkvarteren blivit större och mer öppna men dock strikt uppbyggda.</w:t>
      </w:r>
    </w:p>
    <w:p>
      <w:pPr>
        <w:pStyle w:val="Normal"/>
        <w:rPr>
          <w:rFonts w:ascii="Times New Roman" w:hAnsi="Times New Roman" w:cs="Times New Roman"/>
          <w:sz w:val="24"/>
          <w:szCs w:val="24"/>
        </w:rPr>
      </w:pPr>
      <w:r>
        <w:rPr>
          <w:rFonts w:cs="Times New Roman" w:ascii="Times New Roman" w:hAnsi="Times New Roman"/>
          <w:sz w:val="24"/>
          <w:szCs w:val="24"/>
        </w:rPr>
        <w:t>Gravrader utefter gångvägar är lå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 den utbyggnad som nu pågår får naturen vara utgångspunkt vid gestaltningen. I tallandskapet formas större och mindre rum för gravplatser. Vegetationen omkring - "naturrummen" som </w:t>
      </w:r>
      <w:r>
        <w:rPr>
          <w:rFonts w:cs="Times New Roman" w:ascii="Times New Roman" w:hAnsi="Times New Roman"/>
          <w:i/>
          <w:sz w:val="24"/>
          <w:szCs w:val="24"/>
        </w:rPr>
        <w:t>(kyrkogårdschefen)</w:t>
      </w:r>
      <w:r>
        <w:rPr>
          <w:rFonts w:cs="Times New Roman" w:ascii="Times New Roman" w:hAnsi="Times New Roman"/>
          <w:sz w:val="24"/>
          <w:szCs w:val="24"/>
        </w:rPr>
        <w:t xml:space="preserve"> Torbjörn Mangrup kallar dem, hålls intakt. Gravvårdarna inom området får variera i storlek och höjd vilket ger omväxling samt större valmöjligheter för gravägaren. Inom området finns i norra delen större öppna gräsytor för ki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neslunden omfattar 5.000 kvm. I lunden ingår en "naturö" samt ett gräsområde. En damm förhöjer miljön. Särskild plats för lösa blommor har ordnats intill dam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997</w:t>
      </w:r>
      <w:r>
        <w:rPr>
          <w:rFonts w:cs="Times New Roman" w:ascii="Times New Roman" w:hAnsi="Times New Roman"/>
          <w:sz w:val="24"/>
          <w:szCs w:val="24"/>
        </w:rPr>
        <w:t xml:space="preserve">  - Längbro kyrkogård får en kortfattad presentation och vägbeskrivning på både svenska och engelska i boken Parker &amp; Trädgårdar i Sverige / Parks and Gardens in Sweden (1997), (Stad &amp; Land nr 150, utg. med stöd av bl.a. Riksantikvarieämbetet).  </w:t>
      </w:r>
    </w:p>
    <w:p>
      <w:pPr>
        <w:pStyle w:val="Normal"/>
        <w:rPr>
          <w:rFonts w:ascii="Times New Roman" w:hAnsi="Times New Roman" w:cs="Times New Roman"/>
          <w:sz w:val="24"/>
          <w:szCs w:val="24"/>
        </w:rPr>
      </w:pPr>
      <w:r>
        <w:rPr>
          <w:rFonts w:cs="Times New Roman" w:ascii="Times New Roman" w:hAnsi="Times New Roman"/>
          <w:sz w:val="24"/>
          <w:szCs w:val="24"/>
        </w:rPr>
        <w:t>Bland c:a 450 besöksvärda anläggningar i landet, nämns även några andra kyrkogårdar i Närke: Bo Slottskyrkogård, Täby Kyrkogård och Nikolai Kyrkogå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998</w:t>
      </w:r>
      <w:r>
        <w:rPr>
          <w:rFonts w:cs="Times New Roman" w:ascii="Times New Roman" w:hAnsi="Times New Roman"/>
          <w:sz w:val="24"/>
          <w:szCs w:val="24"/>
        </w:rPr>
        <w:t xml:space="preserve">  - Efter inventering och trädkontroll, som genomförs sommaren 1997, utarbetar landskaparkitektstuderande Anna Jönsson, med Kyrkogårdsförvaltningens trädgårdsingenjör Hans Hallberg som handledare, en "Trädvårdsplan för Örebro Kyrkogårdsförvaltning. Policy - Lägesrap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Om Längbro kyrkogård skriver h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ängbro är en skogskyrkogård som främst karaktäriseras av tallpelarsal. De äldsta delarna anlades 1901, senare har flera utvidgningar gjorts Den senaste tillkom 1985 när man tog upp gläntor för gravplatser i orörd skog och gjorde en minneslund med bäck och en damm.</w:t>
      </w:r>
    </w:p>
    <w:p>
      <w:pPr>
        <w:pStyle w:val="Normal"/>
        <w:rPr>
          <w:rFonts w:ascii="Times New Roman" w:hAnsi="Times New Roman" w:cs="Times New Roman"/>
          <w:sz w:val="24"/>
          <w:szCs w:val="24"/>
        </w:rPr>
      </w:pPr>
      <w:r>
        <w:rPr>
          <w:rFonts w:cs="Times New Roman" w:ascii="Times New Roman" w:hAnsi="Times New Roman"/>
          <w:sz w:val="24"/>
          <w:szCs w:val="24"/>
        </w:rPr>
        <w:t>Från stora entrén går en huvudgång som fungerar som en mittaxel genom hela anläggningen, och slutar vid dammen i minneslunden. Kyrkan och fält Nya passerar man med en hög granhäck på båda sidor om gången. Sedan breder tallpelarsalen ut sig, tills skogen tar över med de allra nyaste utvidgningarna i form av glä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äldsta delarna består av fyra grusfält som är kvadratiskt ordnade runt kyrkan. Västerut ligger fält Nya, som tillkom någon gång på 40-talet. Fält Nya är med en korsgång uppdelat i två grusfält och två gräsfält.</w:t>
      </w:r>
    </w:p>
    <w:p>
      <w:pPr>
        <w:pStyle w:val="Normal"/>
        <w:rPr>
          <w:rFonts w:ascii="Times New Roman" w:hAnsi="Times New Roman" w:cs="Times New Roman"/>
          <w:sz w:val="24"/>
          <w:szCs w:val="24"/>
        </w:rPr>
      </w:pPr>
      <w:r>
        <w:rPr>
          <w:rFonts w:cs="Times New Roman" w:ascii="Times New Roman" w:hAnsi="Times New Roman"/>
          <w:sz w:val="24"/>
          <w:szCs w:val="24"/>
        </w:rPr>
        <w:t>De gamla delarna vid kyrkan och fält Nya består av björkar. På fält Nya har många björkar dött under årens lopp, och alléerna har fällts etappvis och ersatts med oxel. Arbetet pågår ännu.</w:t>
      </w:r>
    </w:p>
    <w:p>
      <w:pPr>
        <w:pStyle w:val="Normal"/>
        <w:rPr>
          <w:rFonts w:ascii="Times New Roman" w:hAnsi="Times New Roman" w:cs="Times New Roman"/>
          <w:sz w:val="24"/>
          <w:szCs w:val="24"/>
        </w:rPr>
      </w:pPr>
      <w:r>
        <w:rPr>
          <w:rFonts w:cs="Times New Roman" w:ascii="Times New Roman" w:hAnsi="Times New Roman"/>
          <w:sz w:val="24"/>
          <w:szCs w:val="24"/>
        </w:rPr>
        <w:t>Runt kyrkan växer björkarna bättre än på fält Nya, men börjar bli dåliga på grund av ålder.</w:t>
      </w:r>
    </w:p>
    <w:p>
      <w:pPr>
        <w:pStyle w:val="Normal"/>
        <w:rPr>
          <w:rFonts w:ascii="Times New Roman" w:hAnsi="Times New Roman" w:cs="Times New Roman"/>
          <w:sz w:val="24"/>
          <w:szCs w:val="24"/>
        </w:rPr>
      </w:pPr>
      <w:r>
        <w:rPr>
          <w:rFonts w:cs="Times New Roman" w:ascii="Times New Roman" w:hAnsi="Times New Roman"/>
          <w:sz w:val="24"/>
          <w:szCs w:val="24"/>
        </w:rPr>
        <w:t>Nya björkar har planterats här, och en försiktig fällning av de gamla ska så småningom ske.</w:t>
      </w:r>
    </w:p>
    <w:p>
      <w:pPr>
        <w:pStyle w:val="Normal"/>
        <w:rPr>
          <w:rFonts w:ascii="Times New Roman" w:hAnsi="Times New Roman" w:cs="Times New Roman"/>
          <w:sz w:val="24"/>
          <w:szCs w:val="24"/>
        </w:rPr>
      </w:pPr>
      <w:r>
        <w:rPr>
          <w:rFonts w:cs="Times New Roman" w:ascii="Times New Roman" w:hAnsi="Times New Roman"/>
          <w:sz w:val="24"/>
          <w:szCs w:val="24"/>
        </w:rPr>
        <w:t>På den gamla allén genom grusfältet planterade vi 1996 stamsyrén.</w:t>
      </w:r>
    </w:p>
    <w:p>
      <w:pPr>
        <w:pStyle w:val="Normal"/>
        <w:rPr>
          <w:rFonts w:ascii="Times New Roman" w:hAnsi="Times New Roman" w:cs="Times New Roman"/>
          <w:sz w:val="24"/>
          <w:szCs w:val="24"/>
        </w:rPr>
      </w:pPr>
      <w:r>
        <w:rPr>
          <w:rFonts w:cs="Times New Roman" w:ascii="Times New Roman" w:hAnsi="Times New Roman"/>
          <w:sz w:val="24"/>
          <w:szCs w:val="24"/>
        </w:rPr>
        <w:t>Granhäcken runt kyrkan är i mycket dåligt skick och har börjat att renoveras med en första</w:t>
      </w:r>
    </w:p>
    <w:p>
      <w:pPr>
        <w:pStyle w:val="Normal"/>
        <w:rPr>
          <w:rFonts w:ascii="Times New Roman" w:hAnsi="Times New Roman" w:cs="Times New Roman"/>
          <w:sz w:val="24"/>
          <w:szCs w:val="24"/>
        </w:rPr>
      </w:pPr>
      <w:r>
        <w:rPr>
          <w:rFonts w:cs="Times New Roman" w:ascii="Times New Roman" w:hAnsi="Times New Roman"/>
          <w:sz w:val="24"/>
          <w:szCs w:val="24"/>
        </w:rPr>
        <w:t>sida 1998. Arbetet kommer att fortsätta etappv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övrigt består Längbro av tallpelarsal i gräsyta. Mellan fält Nya och tallpelarsalen går en friväxande häck som en tydlig gräns där karaktären ändras. I tallpelarsalen är gravområdena rumsindelade med klippt häck. Här är de flesta träden likåldriga. För att behålla den unika karaktären sker en regelbunden plantering av grupper med 3-5 småtallar som efterhand gall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nya delen ligger som gläntor i gammal skog. De öppna gräsgläntorna med gravar är runda och små till sitt format. I den gamla, glesa tallskogen finns ett mycket stort uppslag av ungtallar som bildar väggar runt gläntorna och förstärker deras form och intima stämning. För att detta förhållande ska bestå slyröjes och stödplanteras området kontinuerligt.</w:t>
      </w:r>
    </w:p>
    <w:p>
      <w:pPr>
        <w:pStyle w:val="Normal"/>
        <w:rPr>
          <w:rFonts w:ascii="Times New Roman" w:hAnsi="Times New Roman" w:cs="Times New Roman"/>
          <w:sz w:val="24"/>
          <w:szCs w:val="24"/>
        </w:rPr>
      </w:pPr>
      <w:r>
        <w:rPr>
          <w:rFonts w:cs="Times New Roman" w:ascii="Times New Roman" w:hAnsi="Times New Roman"/>
          <w:sz w:val="24"/>
          <w:szCs w:val="24"/>
        </w:rPr>
        <w:t>20-åriga tallar bildar stomme på fältet nedanför skogen, där ett nytt gravområde precis har öppn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anför skogsridån beder ängsmarken ut sig. Här gjordes en stomplantering 1983-84 som har vårdats sedan planteringen och har redan en fin uppvuxen karaktär. Bakom minneslunden är marken modellerad i kullar som gör att minneslunden får en fin inramning. Den ena kullen är ursprunglig med gamla träd, medan den andra kullen gjordes när lunden anl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å Längbro finns 936 träd. Av dessa är 61% tall, 16% björk, 5% oxel, 4% lind och 4% ek.</w:t>
      </w:r>
    </w:p>
    <w:p>
      <w:pPr>
        <w:pStyle w:val="Normal"/>
        <w:rPr>
          <w:rFonts w:ascii="Times New Roman" w:hAnsi="Times New Roman" w:cs="Times New Roman"/>
          <w:sz w:val="24"/>
          <w:szCs w:val="24"/>
        </w:rPr>
      </w:pPr>
      <w:r>
        <w:rPr>
          <w:rFonts w:cs="Times New Roman" w:ascii="Times New Roman" w:hAnsi="Times New Roman"/>
          <w:sz w:val="24"/>
          <w:szCs w:val="24"/>
        </w:rPr>
        <w:t>51 träd är under 10 år, 272 st. är mellan 10 och 25 år, 60 träd är 25-50 år, 26 st. är 50-100 år, och 514 träd är över 100 å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gsdelen har ej inventer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Söndagen den </w:t>
      </w:r>
      <w:r>
        <w:rPr>
          <w:rFonts w:cs="Times New Roman" w:ascii="Times New Roman" w:hAnsi="Times New Roman"/>
          <w:b/>
          <w:sz w:val="24"/>
          <w:szCs w:val="24"/>
        </w:rPr>
        <w:t>4/10 1998</w:t>
      </w:r>
      <w:r>
        <w:rPr>
          <w:rFonts w:cs="Times New Roman" w:ascii="Times New Roman" w:hAnsi="Times New Roman"/>
          <w:sz w:val="24"/>
          <w:szCs w:val="24"/>
        </w:rPr>
        <w:t xml:space="preserve"> uppmärksammas Längbro Kyrkogårds 100-årsdag .</w:t>
      </w:r>
    </w:p>
    <w:p>
      <w:pPr>
        <w:pStyle w:val="Normal"/>
        <w:rPr>
          <w:rFonts w:ascii="Times New Roman" w:hAnsi="Times New Roman" w:cs="Times New Roman"/>
          <w:sz w:val="24"/>
          <w:szCs w:val="24"/>
        </w:rPr>
      </w:pPr>
      <w:r>
        <w:rPr>
          <w:rFonts w:cs="Times New Roman" w:ascii="Times New Roman" w:hAnsi="Times New Roman"/>
          <w:sz w:val="24"/>
          <w:szCs w:val="24"/>
        </w:rPr>
        <w:t>(Den äldsta delen av kyrkogården, "Gamla" kvarteret, invigdes Mikaelidagen 2/10 1898 av kontraktsprosten i Örebro K.E. Edlund.)</w:t>
      </w:r>
    </w:p>
    <w:p>
      <w:pPr>
        <w:pStyle w:val="Normal"/>
        <w:rPr>
          <w:rFonts w:ascii="Times New Roman" w:hAnsi="Times New Roman" w:cs="Times New Roman"/>
          <w:sz w:val="24"/>
          <w:szCs w:val="24"/>
        </w:rPr>
      </w:pPr>
      <w:r>
        <w:rPr>
          <w:rFonts w:cs="Times New Roman" w:ascii="Times New Roman" w:hAnsi="Times New Roman"/>
          <w:sz w:val="24"/>
          <w:szCs w:val="24"/>
        </w:rPr>
        <w:t xml:space="preserve">100-årsfirandet, som är ett samarbete mellan Karlslunds Hembygdsförening och Örebro Kyrkogårdsförvaltning, genomförs med en kultur- och personhistorisk kyrkogårdsvandring och en frågestund om kyrkogårdsfrågor till efterföljande kaffe i Församlingshem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003</w:t>
      </w:r>
      <w:r>
        <w:rPr>
          <w:rFonts w:cs="Times New Roman" w:ascii="Times New Roman" w:hAnsi="Times New Roman"/>
          <w:sz w:val="24"/>
          <w:szCs w:val="24"/>
        </w:rPr>
        <w:t xml:space="preserve">  - Ett "ljusträd" utanför kyrkans västra ingång invigs efter Allhelgonadagens gudstjänst.</w:t>
      </w:r>
    </w:p>
    <w:p>
      <w:pPr>
        <w:pStyle w:val="Normal"/>
        <w:rPr/>
      </w:pPr>
      <w:r>
        <w:rPr>
          <w:rFonts w:cs="Times New Roman" w:ascii="Times New Roman" w:hAnsi="Times New Roman"/>
          <w:sz w:val="24"/>
          <w:szCs w:val="24"/>
        </w:rPr>
        <w:t>"Trädet", som är inspirerat av både äppelträd och fjällbjörk, har plats för 70-80 ljus och är tillverkat i smidesjärn av konstsmeden Lina Sundin, som driver Linas Smidesverkstad vid närbelägna Carlslunds Herrgård.</w:t>
      </w:r>
    </w:p>
    <w:p>
      <w:pPr>
        <w:pStyle w:val="Normal"/>
        <w:rPr>
          <w:rFonts w:ascii="Times New Roman" w:hAnsi="Times New Roman" w:cs="Times New Roman"/>
          <w:sz w:val="24"/>
          <w:szCs w:val="24"/>
        </w:rPr>
      </w:pPr>
      <w:r>
        <w:rPr>
          <w:rFonts w:cs="Times New Roman" w:ascii="Times New Roman" w:hAnsi="Times New Roman"/>
          <w:sz w:val="24"/>
          <w:szCs w:val="24"/>
        </w:rPr>
        <w:t>Ljus finns alltid tillgängliga i en låda  och kan närsomhelst tändas  till bön eller till anhörigas mi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003-2004</w:t>
      </w:r>
      <w:r>
        <w:rPr>
          <w:rFonts w:cs="Times New Roman" w:ascii="Times New Roman" w:hAnsi="Times New Roman"/>
          <w:sz w:val="24"/>
          <w:szCs w:val="24"/>
        </w:rPr>
        <w:t xml:space="preserve">  - Granhäckarna runt "Gamla" och "Nya" gravkvarteren nyplant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004-2005</w:t>
      </w:r>
      <w:r>
        <w:rPr>
          <w:rFonts w:cs="Times New Roman" w:ascii="Times New Roman" w:hAnsi="Times New Roman"/>
          <w:sz w:val="24"/>
          <w:szCs w:val="24"/>
        </w:rPr>
        <w:t xml:space="preserve">  - Ekonomi- och personalbyggnaden renoveras och byggs om och även bisättningsavdelningen föränd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2005-2006</w:t>
      </w:r>
      <w:r>
        <w:rPr>
          <w:rFonts w:cs="Times New Roman" w:ascii="Times New Roman" w:hAnsi="Times New Roman"/>
          <w:sz w:val="24"/>
          <w:szCs w:val="24"/>
        </w:rPr>
        <w:t xml:space="preserve">  - Konstprojektet "Memento", etapp 1, genomförs vid Minneslunden på Längbro Kyrkogård.</w:t>
      </w:r>
    </w:p>
    <w:p>
      <w:pPr>
        <w:pStyle w:val="Normal"/>
        <w:rPr>
          <w:rFonts w:ascii="Times New Roman" w:hAnsi="Times New Roman" w:cs="Times New Roman"/>
          <w:sz w:val="24"/>
          <w:szCs w:val="24"/>
        </w:rPr>
      </w:pPr>
      <w:r>
        <w:rPr>
          <w:rFonts w:cs="Times New Roman" w:ascii="Times New Roman" w:hAnsi="Times New Roman"/>
          <w:sz w:val="24"/>
          <w:szCs w:val="24"/>
        </w:rPr>
        <w:t>Avsikten med projektet är att förse alla kyrkogårdar inom Örebro med ny konstnärlig utsmyck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Etapp 2 i projekt "Memento" genomförs 2009-2010 på Norra Kyrkogården, genom att konstprofessor Stina Ekmans skulpturinstallation "Andrum" kommer på plats. </w:t>
      </w:r>
    </w:p>
    <w:p>
      <w:pPr>
        <w:pStyle w:val="Normal"/>
        <w:rPr>
          <w:rFonts w:ascii="Times New Roman" w:hAnsi="Times New Roman" w:cs="Times New Roman"/>
          <w:sz w:val="24"/>
          <w:szCs w:val="24"/>
        </w:rPr>
      </w:pPr>
      <w:r>
        <w:rPr>
          <w:rFonts w:cs="Times New Roman" w:ascii="Times New Roman" w:hAnsi="Times New Roman"/>
          <w:sz w:val="24"/>
          <w:szCs w:val="24"/>
        </w:rPr>
        <w:t>Efter detta får projektet, som så många andra goda initiativ, ingå i den eviga vi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urvalsgrupp arbetar med att söka lämplig konstnär. </w:t>
      </w:r>
    </w:p>
    <w:p>
      <w:pPr>
        <w:pStyle w:val="Normal"/>
        <w:rPr/>
      </w:pPr>
      <w:r>
        <w:rPr>
          <w:rFonts w:cs="Times New Roman" w:ascii="Times New Roman" w:hAnsi="Times New Roman"/>
          <w:sz w:val="24"/>
          <w:szCs w:val="24"/>
        </w:rPr>
        <w:t>Bland de 147 konstnärer, som visat intresse för projektet, fastnar man för den till Sverige år 1987 flyttade japanske skulptören Hiroshi Koy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nsvarig inom "Menento" är konstnären Stefan Rydéen, som presenterar Koyamas förslag så hä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örslag till gestaltning av minneslunden vid Längbro kyrkogård ställt av Hiroshi Koyam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ån Längbro kyrka leder en vacker allé med höga tallar fram till en damm vid minneslunden. Skulpturplatsen ligger vid dammen. Platsens karaktär består av befintliga gräsytor och träddun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iroshi Koyamas</w:t>
      </w:r>
      <w:r>
        <w:rPr>
          <w:rFonts w:cs="Times New Roman" w:ascii="Times New Roman" w:hAnsi="Times New Roman"/>
          <w:sz w:val="24"/>
          <w:szCs w:val="24"/>
        </w:rPr>
        <w:t xml:space="preserve"> gestaltning består av två skulpturer som sammanbinds med en stig, en linje skapas från vattnet upp i riktning mot skogspartiet för att förverkliga en föreställning om hur livet föds från vatten och ljuset visar vägen till him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en första skulpturen</w:t>
      </w:r>
      <w:r>
        <w:rPr>
          <w:rFonts w:cs="Times New Roman" w:ascii="Times New Roman" w:hAnsi="Times New Roman"/>
          <w:sz w:val="24"/>
          <w:szCs w:val="24"/>
        </w:rPr>
        <w:t xml:space="preserve"> som utgörs av en större cirkulär stenskiva är placerad vid vattnet som ligger i alléns förlängning.</w:t>
      </w:r>
    </w:p>
    <w:p>
      <w:pPr>
        <w:pStyle w:val="Normal"/>
        <w:rPr>
          <w:rFonts w:ascii="Times New Roman" w:hAnsi="Times New Roman" w:cs="Times New Roman"/>
          <w:sz w:val="24"/>
          <w:szCs w:val="24"/>
        </w:rPr>
      </w:pPr>
      <w:r>
        <w:rPr>
          <w:rFonts w:cs="Times New Roman" w:ascii="Times New Roman" w:hAnsi="Times New Roman"/>
          <w:sz w:val="24"/>
          <w:szCs w:val="24"/>
        </w:rPr>
        <w:t>Man kan vidröra och nyttja vattnet från stenen, på stenens yta graveras texten "LIVET ÄR FÖTT GENOM VATTEN"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n andra skulpturen</w:t>
      </w:r>
      <w:r>
        <w:rPr>
          <w:rFonts w:cs="Times New Roman" w:ascii="Times New Roman" w:hAnsi="Times New Roman"/>
          <w:sz w:val="24"/>
          <w:szCs w:val="24"/>
        </w:rPr>
        <w:t xml:space="preserve"> "stendörr" placeras på en linje som sträcker sig från den första stenen till skogspartiet.</w:t>
      </w:r>
    </w:p>
    <w:p>
      <w:pPr>
        <w:pStyle w:val="Normal"/>
        <w:rPr>
          <w:rFonts w:ascii="Times New Roman" w:hAnsi="Times New Roman" w:cs="Times New Roman"/>
          <w:sz w:val="24"/>
          <w:szCs w:val="24"/>
        </w:rPr>
      </w:pPr>
      <w:r>
        <w:rPr>
          <w:rFonts w:cs="Times New Roman" w:ascii="Times New Roman" w:hAnsi="Times New Roman"/>
          <w:sz w:val="24"/>
          <w:szCs w:val="24"/>
        </w:rPr>
        <w:t>På båda dörrarna graveras texten "LJUSET ÖPPNAR DÖRREN TILLHIMLEN" in.</w:t>
      </w:r>
    </w:p>
    <w:p>
      <w:pPr>
        <w:pStyle w:val="Normal"/>
        <w:rPr>
          <w:rFonts w:ascii="Times New Roman" w:hAnsi="Times New Roman" w:cs="Times New Roman"/>
          <w:sz w:val="24"/>
          <w:szCs w:val="24"/>
        </w:rPr>
      </w:pPr>
      <w:r>
        <w:rPr>
          <w:rFonts w:cs="Times New Roman" w:ascii="Times New Roman" w:hAnsi="Times New Roman"/>
          <w:sz w:val="24"/>
          <w:szCs w:val="24"/>
        </w:rPr>
        <w:t>I den smala öppningen mellan "dörrarna" syns det naturliga ljuset på dagen för att med konstljus lysas upp under natten och den mörka säso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igen fortsätter bakom skulpturen som en ljusväg genom skogspart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 en enkelhet i material och uttryck skapar HK en sammanstrålande enhet. Förslaget har en hög konstnärlig kvalité och gestaltar de svåra frågorna om liv och död på ett kongenialt (stringent) sätt. Den svarta stenen visualiserar allvaret i livet och ljusspringan (ljusöppningen) hoppet och framtiden, tankar som är allmänmänskliga och kan omfattas av alla trosriktningar. Förslaget är mycket genomarbetat och har ett självklart förhållande till det omgivande rummet. Stigen (vägen) ger nya intressanta perspektiv på platsen och för även vidare bakom den omgivande grönskan.</w:t>
      </w:r>
    </w:p>
    <w:p>
      <w:pPr>
        <w:pStyle w:val="Normal"/>
        <w:rPr>
          <w:rFonts w:ascii="Times New Roman" w:hAnsi="Times New Roman" w:cs="Times New Roman"/>
          <w:sz w:val="24"/>
          <w:szCs w:val="24"/>
        </w:rPr>
      </w:pPr>
      <w:r>
        <w:rPr>
          <w:rFonts w:cs="Times New Roman" w:ascii="Times New Roman" w:hAnsi="Times New Roman"/>
          <w:sz w:val="24"/>
          <w:szCs w:val="24"/>
        </w:rPr>
        <w:t>Skulpturerna är utförda i ett material - diabas - som berikar och ger betraktaren många dimensioner. En taktil känsla i de finslipade ytorna och kontrasten mot de råa stenytorna ger en spänning. Den inmejslade texten blir synlig på närmare håll och ger betraktaren en ingång till olika tankar (funderingar).</w:t>
      </w:r>
    </w:p>
    <w:p>
      <w:pPr>
        <w:pStyle w:val="Normal"/>
        <w:rPr>
          <w:rFonts w:ascii="Times New Roman" w:hAnsi="Times New Roman" w:cs="Times New Roman"/>
          <w:sz w:val="24"/>
          <w:szCs w:val="24"/>
        </w:rPr>
      </w:pPr>
      <w:r>
        <w:rPr>
          <w:rFonts w:cs="Times New Roman" w:ascii="Times New Roman" w:hAnsi="Times New Roman"/>
          <w:sz w:val="24"/>
          <w:szCs w:val="24"/>
        </w:rPr>
        <w:t>Stenen i dammens strandkant ger en möjlighet att närma sig vattnet, men också en punkt varifrån den andra skulpturen med sin ljusspringa kan upplevas som starkast. Även under den mörkare årstiden kan den bakomliggande belysningen ge samma upplevelse.</w:t>
      </w:r>
    </w:p>
    <w:p>
      <w:pPr>
        <w:pStyle w:val="Normal"/>
        <w:rPr>
          <w:rFonts w:ascii="Times New Roman" w:hAnsi="Times New Roman" w:cs="Times New Roman"/>
          <w:sz w:val="24"/>
          <w:szCs w:val="24"/>
        </w:rPr>
      </w:pPr>
      <w:r>
        <w:rPr>
          <w:rFonts w:cs="Times New Roman" w:ascii="Times New Roman" w:hAnsi="Times New Roman"/>
          <w:sz w:val="24"/>
          <w:szCs w:val="24"/>
        </w:rPr>
        <w:t>En skulptur för vår t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n 29/8 2006 lyfts Hiroshi Koyamas 8 ton tunga konstverk på pl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1:00Z</dcterms:created>
  <dc:creator>mabl</dc:creator>
  <dc:description/>
  <cp:keywords/>
  <dc:language>en-US</dc:language>
  <cp:lastModifiedBy>mabl</cp:lastModifiedBy>
  <cp:lastPrinted>2016-04-06T15:22:00Z</cp:lastPrinted>
  <dcterms:modified xsi:type="dcterms:W3CDTF">2017-01-20T12:02:00Z</dcterms:modified>
  <cp:revision>271</cp:revision>
  <dc:subject/>
  <dc:title/>
</cp:coreProperties>
</file>