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40"/>
          <w:szCs w:val="40"/>
        </w:rPr>
        <w:t>Mosjö Kyrkogår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L.J. Hjalmarsson 2016 )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u w:val="single"/>
        </w:rPr>
        <w:t>Mosjö kyrka</w:t>
      </w:r>
      <w:r>
        <w:rPr>
          <w:rFonts w:cs="Times New Roman" w:ascii="Times New Roman" w:hAnsi="Times New Roman"/>
          <w:i/>
          <w:sz w:val="24"/>
          <w:szCs w:val="24"/>
        </w:rPr>
        <w:t xml:space="preserve">  från 1100-talet är en av Närkes bäst bevarade medeltida kyrkor med sitt för Närke karaktäristiska torn och välhuggna murverk av sandsten. Den återställda interiören har väggmålningar från 1617 och en kopia av den välkända Mosjömadonnan från Mosjömadonnan från 1100-tale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 Estrid Esbjörnson: Kyrkor i Örebro län ..... ,(2000), s.110-111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8"/>
          <w:szCs w:val="28"/>
          <w:u w:val="single"/>
        </w:rPr>
        <w:t>- Några "spadtag" ur Mosjö Kyrkogårds ”historiska komposthö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För några år sedan bilade jag ett par dar i Närke med en av mina vänner. Vi for söderut från Örebro och stannade vid Mosjö kyrka - som alla borde stanna vid - och gick omkring på kyrkogården, där prästgravarna ligger i rad längs den grönskakande muren. En kvinna som såg ut som en snäll bondhustru höll på att kratta. Vi pratade med henne och sade något om hur fin kyrkogården var. Man kände dess frid. Inåt reste sig medeltidskyrkan. Utåt hade slätten fått sitt rätta djup.</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Ja fälle ä den fin, men den ä ju liten, sade hon och hennes Närkes-i:n surrade anspråkslöst å Mosjö sockens vägnar och en smula beskyddande gentemot kyrkogårde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å pratade vi om andra saker och gick tillbaka till bilen, och därbortåt höll en annan kvinna, en yngre, på att kratta en grav.</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 sa på nytt att kyrkogården var vacker, och hon svarade precis detsamma som vi hört nyss: "Den ä ju lit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Ända till Kumla talade vi om de svar vi fått. I ingen annan svensk landsända hade någon av oss hört att det är ett fel på en kyrkogård att den är liten. Var det en tillfällighet att vi hörde det i Närke, eller var det symptomatiskt ? Stod vi inför besynnerligt utslag av den moderna tidens tävlingsanda ? Eller hade vi mött tendensen från den  något amerikaniserade staden Örebro att mäta med de stora måtten ? Vi var båda böjda för denna sista hypotes: att det var Amerikas röst vi hade hört i Mosjö. Det vilar fler döda i jorden i Chicago. De från Mosjö kommer att bilda en så liten trupp att de knappast märks när de ska upp en gång. De kommer inte att armbåga sig f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å fick Mosjö "fina, men lilla" kyrkogård äran att, med författaren </w:t>
      </w:r>
      <w:r>
        <w:rPr>
          <w:rFonts w:cs="Times New Roman" w:ascii="Times New Roman" w:hAnsi="Times New Roman"/>
          <w:b/>
          <w:i/>
          <w:sz w:val="24"/>
          <w:szCs w:val="24"/>
          <w:u w:val="single"/>
        </w:rPr>
        <w:t>Gösta Attorps</w:t>
      </w:r>
      <w:r>
        <w:rPr>
          <w:rFonts w:cs="Times New Roman" w:ascii="Times New Roman" w:hAnsi="Times New Roman"/>
          <w:sz w:val="24"/>
          <w:szCs w:val="24"/>
        </w:rPr>
        <w:t xml:space="preserve"> hjälp, inleda avsnittet om Närke i boken </w:t>
      </w:r>
      <w:r>
        <w:rPr>
          <w:rFonts w:cs="Times New Roman" w:ascii="Times New Roman" w:hAnsi="Times New Roman"/>
          <w:b/>
          <w:i/>
          <w:sz w:val="24"/>
          <w:szCs w:val="24"/>
          <w:u w:val="single"/>
        </w:rPr>
        <w:t>Tusen sevärdheter i Sverige</w:t>
      </w:r>
      <w:r>
        <w:rPr>
          <w:rFonts w:cs="Times New Roman" w:ascii="Times New Roman" w:hAnsi="Times New Roman"/>
          <w:sz w:val="24"/>
          <w:szCs w:val="24"/>
        </w:rPr>
        <w:t>, som utgavs av Svenska Turistföreningen 1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u w:val="single"/>
        </w:rPr>
        <w:t>Daniel Harbe</w:t>
      </w:r>
      <w:r>
        <w:rPr>
          <w:rFonts w:cs="Times New Roman" w:ascii="Times New Roman" w:hAnsi="Times New Roman"/>
          <w:sz w:val="24"/>
          <w:szCs w:val="24"/>
        </w:rPr>
        <w:t xml:space="preserve"> (1902-1971), präst och folklivsforskare, kyrkoherde i Mosjö-Täby 1962-67, skildrar utförligt Mosjö sockens historia, från äldsta tid och framåt, i sin bok </w:t>
      </w:r>
      <w:r>
        <w:rPr>
          <w:rFonts w:cs="Times New Roman" w:ascii="Times New Roman" w:hAnsi="Times New Roman"/>
          <w:b/>
          <w:i/>
          <w:sz w:val="24"/>
          <w:szCs w:val="24"/>
          <w:u w:val="single"/>
        </w:rPr>
        <w:t>Kyrka och folk i Mosjö socken</w:t>
      </w:r>
      <w:r>
        <w:rPr>
          <w:rFonts w:cs="Times New Roman" w:ascii="Times New Roman" w:hAnsi="Times New Roman"/>
          <w:sz w:val="24"/>
          <w:szCs w:val="24"/>
        </w:rPr>
        <w:t xml:space="preserve"> (19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yrkogårdens historia avhandlas på sidorna 50-55, där Harbe inledningsvis skriv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Kyrkogården var i gamla tider tilltagen i minsta laget, kan tyckas. Endast ett litet område söder om kyrkobyggnaden var använt som begravningsplats. Norr om kyrkan, där, som man trodde, onda makter huserade, tordes man inte begrava förrän ett gott stycke in på 1800-tale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600-talet</w:t>
      </w:r>
      <w:r>
        <w:rPr>
          <w:rFonts w:cs="Times New Roman" w:ascii="Times New Roman" w:hAnsi="Times New Roman"/>
          <w:sz w:val="24"/>
          <w:szCs w:val="24"/>
        </w:rPr>
        <w:t xml:space="preserve">   - Av kyrkogårdens två ingångsportar skall de sockenmän som bor öster om kyrkans kor underhålla den norra, och de som bor väster om koret den väs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631</w:t>
      </w:r>
      <w:r>
        <w:rPr>
          <w:rFonts w:cs="Times New Roman" w:ascii="Times New Roman" w:hAnsi="Times New Roman"/>
          <w:b/>
          <w:sz w:val="24"/>
          <w:szCs w:val="24"/>
        </w:rPr>
        <w:t xml:space="preserve"> </w:t>
      </w:r>
      <w:r>
        <w:rPr>
          <w:rFonts w:cs="Times New Roman" w:ascii="Times New Roman" w:hAnsi="Times New Roman"/>
          <w:sz w:val="24"/>
          <w:szCs w:val="24"/>
        </w:rPr>
        <w:t xml:space="preserve"> - I kyrkoräkenskaperna finns en utgift för "</w:t>
      </w:r>
      <w:r>
        <w:rPr>
          <w:rFonts w:cs="Times New Roman" w:ascii="Times New Roman" w:hAnsi="Times New Roman"/>
          <w:i/>
          <w:sz w:val="24"/>
          <w:szCs w:val="24"/>
        </w:rPr>
        <w:t>klockebyggning</w:t>
      </w:r>
      <w:r>
        <w:rPr>
          <w:rFonts w:cs="Times New Roman" w:ascii="Times New Roman" w:hAnsi="Times New Roman"/>
          <w:sz w:val="24"/>
          <w:szCs w:val="24"/>
        </w:rPr>
        <w:t xml:space="preserve">". Detta kan syfta på att kyrkklockan flyttas, från en klockstapel på kyrkogården, in i kyrktornet. Enligt en obestyrkt tradition fanns en klockstapel i kyrkogårdens sydöstra hörn. Grundstenarna till denna skall länge ha funnits kvar.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J.L. Saxon</w:t>
      </w:r>
      <w:r>
        <w:rPr>
          <w:rFonts w:cs="Times New Roman" w:ascii="Times New Roman" w:hAnsi="Times New Roman"/>
          <w:sz w:val="24"/>
          <w:szCs w:val="24"/>
        </w:rPr>
        <w:t xml:space="preserve"> återberättar i sin bok </w:t>
      </w:r>
      <w:r>
        <w:rPr>
          <w:rFonts w:cs="Times New Roman" w:ascii="Times New Roman" w:hAnsi="Times New Roman"/>
          <w:i/>
          <w:sz w:val="24"/>
          <w:szCs w:val="24"/>
          <w:u w:val="single"/>
        </w:rPr>
        <w:t>Kyrkor i Närke i ord och bild</w:t>
      </w:r>
      <w:r>
        <w:rPr>
          <w:rFonts w:cs="Times New Roman" w:ascii="Times New Roman" w:hAnsi="Times New Roman"/>
          <w:sz w:val="24"/>
          <w:szCs w:val="24"/>
        </w:rPr>
        <w:t>, (1928), ett påstående, att man vid läktarbygget i kyrkan 1866 påträffar stora, grova rödfärgade bjälkar med kvarsittande lager till kyrkklockor. Bjälkarna skall alltså härröra från en nedmonterad klockstapel, och har sedan återanvänts som underlag till kyrkgolvet. Saxon uppger även att man, vid rivningen 1913 av bårhuset i kyrkogårdens syöstra hörn, påträffar klockstapelns grundmur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ligt en sentida uppgift har bautastenen på kvarter VI - som har vissa likheter med en kyrkklocka - utplacerats någon gång under 1900-talets första hälft till minne av den borttagna klockstapeln. Denna datering motsägs av det faktum, att stenen och dess placering redan 1772 omtalas av </w:t>
      </w:r>
      <w:r>
        <w:rPr>
          <w:rFonts w:cs="Times New Roman" w:ascii="Times New Roman" w:hAnsi="Times New Roman"/>
          <w:i/>
          <w:sz w:val="24"/>
          <w:szCs w:val="24"/>
          <w:u w:val="single"/>
        </w:rPr>
        <w:t>Carl Wikander</w:t>
      </w:r>
      <w:r>
        <w:rPr>
          <w:rFonts w:cs="Times New Roman" w:ascii="Times New Roman" w:hAnsi="Times New Roman"/>
          <w:i/>
          <w:sz w:val="24"/>
          <w:szCs w:val="24"/>
        </w:rPr>
        <w:t xml:space="preserve"> </w:t>
      </w:r>
      <w:r>
        <w:rPr>
          <w:rFonts w:cs="Times New Roman" w:ascii="Times New Roman" w:hAnsi="Times New Roman"/>
          <w:sz w:val="24"/>
          <w:szCs w:val="24"/>
        </w:rPr>
        <w:t xml:space="preserve">i hans manuskript </w:t>
      </w:r>
      <w:r>
        <w:rPr>
          <w:rFonts w:cs="Times New Roman" w:ascii="Times New Roman" w:hAnsi="Times New Roman"/>
          <w:i/>
          <w:sz w:val="24"/>
          <w:szCs w:val="24"/>
          <w:u w:val="single"/>
        </w:rPr>
        <w:t>Beskrifning öfwer Mosiö och Täby soknar i Neriket</w:t>
      </w:r>
      <w:r>
        <w:rPr>
          <w:rFonts w:cs="Times New Roman" w:ascii="Times New Roman" w:hAnsi="Times New Roman"/>
          <w:sz w:val="24"/>
          <w:szCs w:val="24"/>
        </w:rPr>
        <w:t>. (se nedan: 177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658</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u w:val="single"/>
        </w:rPr>
        <w:t>Daniel Harbe</w:t>
      </w:r>
      <w:r>
        <w:rPr>
          <w:rFonts w:cs="Times New Roman" w:ascii="Times New Roman" w:hAnsi="Times New Roman"/>
          <w:sz w:val="24"/>
          <w:szCs w:val="24"/>
        </w:rPr>
        <w:t xml:space="preserve"> berättar i sin bok </w:t>
      </w:r>
      <w:r>
        <w:rPr>
          <w:rFonts w:cs="Times New Roman" w:ascii="Times New Roman" w:hAnsi="Times New Roman"/>
          <w:i/>
          <w:sz w:val="24"/>
          <w:szCs w:val="24"/>
          <w:u w:val="single"/>
        </w:rPr>
        <w:t>Kyrka och folk i Mosjö socken</w:t>
      </w:r>
      <w:r>
        <w:rPr>
          <w:rFonts w:cs="Times New Roman" w:ascii="Times New Roman" w:hAnsi="Times New Roman"/>
          <w:sz w:val="24"/>
          <w:szCs w:val="24"/>
        </w:rPr>
        <w:t xml:space="preserve"> om hur Mosjö kyrkogård var indelad i forna t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Kyrkogården var ända fram mot slutet av 1700-talet indelad i 'ättehagar', områden, kanske stora gravkullar, som sockenmännen fått sig tilldelade efter skedd överenskommelse, för att där begrava sina döda. Sådana storgravar omtalas första gången 1658, då prästgården med norra gården i Sörby fick dela en ättehage, vilken var belägen 'östan våkenhuset dock söder om väg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u w:val="single"/>
        </w:rPr>
        <w:t>1660</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Frågan om ättehagarna togs åter upp på en sockenstämma 1660, eftersom det hade hänt att somliga lade sina döda i andras ättehagar, 'antingen de inga hade eller icke visste, var deras vara skulle'. Nu heter det att man gick över kyrkogården 'haga från haga västanifrån och erinrades och tilldelte dem som inga hade på vis som följ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r>
        <w:rPr>
          <w:rFonts w:cs="Times New Roman" w:ascii="Times New Roman" w:hAnsi="Times New Roman"/>
          <w:sz w:val="24"/>
          <w:szCs w:val="24"/>
        </w:rPr>
        <w:t xml:space="preserve"> Skräbacken</w:t>
      </w:r>
      <w:r>
        <w:rPr>
          <w:rFonts w:cs="Times New Roman" w:ascii="Times New Roman" w:hAnsi="Times New Roman"/>
          <w:i/>
          <w:sz w:val="24"/>
          <w:szCs w:val="24"/>
        </w:rPr>
        <w:t xml:space="preserve"> och </w:t>
      </w:r>
      <w:r>
        <w:rPr>
          <w:rFonts w:cs="Times New Roman" w:ascii="Times New Roman" w:hAnsi="Times New Roman"/>
          <w:sz w:val="24"/>
          <w:szCs w:val="24"/>
        </w:rPr>
        <w:t>Krutbruket</w:t>
      </w:r>
      <w:r>
        <w:rPr>
          <w:rFonts w:cs="Times New Roman" w:ascii="Times New Roman" w:hAnsi="Times New Roman"/>
          <w:i/>
          <w:sz w:val="24"/>
          <w:szCs w:val="24"/>
        </w:rPr>
        <w:t xml:space="preserve">,  </w:t>
      </w:r>
      <w:r>
        <w:rPr>
          <w:rFonts w:cs="Times New Roman" w:ascii="Times New Roman" w:hAnsi="Times New Roman"/>
          <w:b/>
          <w:sz w:val="24"/>
          <w:szCs w:val="24"/>
        </w:rPr>
        <w:t>II:</w:t>
      </w:r>
      <w:r>
        <w:rPr>
          <w:rFonts w:cs="Times New Roman" w:ascii="Times New Roman" w:hAnsi="Times New Roman"/>
          <w:sz w:val="24"/>
          <w:szCs w:val="24"/>
        </w:rPr>
        <w:t xml:space="preserve"> Norra gården i Dyringe</w:t>
      </w:r>
      <w:r>
        <w:rPr>
          <w:rFonts w:cs="Times New Roman" w:ascii="Times New Roman" w:hAnsi="Times New Roman"/>
          <w:i/>
          <w:sz w:val="24"/>
          <w:szCs w:val="24"/>
        </w:rPr>
        <w:t xml:space="preserve">,  </w:t>
      </w:r>
      <w:r>
        <w:rPr>
          <w:rFonts w:cs="Times New Roman" w:ascii="Times New Roman" w:hAnsi="Times New Roman"/>
          <w:b/>
          <w:sz w:val="24"/>
          <w:szCs w:val="24"/>
        </w:rPr>
        <w:t>III:</w:t>
      </w:r>
      <w:r>
        <w:rPr>
          <w:rFonts w:cs="Times New Roman" w:ascii="Times New Roman" w:hAnsi="Times New Roman"/>
          <w:sz w:val="24"/>
          <w:szCs w:val="24"/>
        </w:rPr>
        <w:t xml:space="preserve"> Västra Dyringstorp</w:t>
      </w:r>
      <w:r>
        <w:rPr>
          <w:rFonts w:cs="Times New Roman" w:ascii="Times New Roman" w:hAnsi="Times New Roman"/>
          <w:i/>
          <w:sz w:val="24"/>
          <w:szCs w:val="24"/>
        </w:rPr>
        <w:t xml:space="preserve"> och </w:t>
      </w:r>
      <w:r>
        <w:rPr>
          <w:rFonts w:cs="Times New Roman" w:ascii="Times New Roman" w:hAnsi="Times New Roman"/>
          <w:sz w:val="24"/>
          <w:szCs w:val="24"/>
        </w:rPr>
        <w:t>Jöns i</w:t>
      </w:r>
      <w:r>
        <w:rPr>
          <w:rFonts w:cs="Times New Roman" w:ascii="Times New Roman" w:hAnsi="Times New Roman"/>
          <w:i/>
          <w:sz w:val="24"/>
          <w:szCs w:val="24"/>
        </w:rPr>
        <w:t xml:space="preserve"> </w:t>
      </w:r>
      <w:r>
        <w:rPr>
          <w:rFonts w:cs="Times New Roman" w:ascii="Times New Roman" w:hAnsi="Times New Roman"/>
          <w:sz w:val="24"/>
          <w:szCs w:val="24"/>
        </w:rPr>
        <w:t>Dyringe</w:t>
      </w:r>
      <w:r>
        <w:rPr>
          <w:rFonts w:cs="Times New Roman" w:ascii="Times New Roman" w:hAnsi="Times New Roman"/>
          <w:i/>
          <w:sz w:val="24"/>
          <w:szCs w:val="24"/>
        </w:rPr>
        <w:t xml:space="preserve">,  </w:t>
      </w:r>
      <w:r>
        <w:rPr>
          <w:rFonts w:cs="Times New Roman" w:ascii="Times New Roman" w:hAnsi="Times New Roman"/>
          <w:b/>
          <w:sz w:val="24"/>
          <w:szCs w:val="24"/>
        </w:rPr>
        <w:t>IV:</w:t>
      </w:r>
      <w:r>
        <w:rPr>
          <w:rFonts w:cs="Times New Roman" w:ascii="Times New Roman" w:hAnsi="Times New Roman"/>
          <w:sz w:val="24"/>
          <w:szCs w:val="24"/>
        </w:rPr>
        <w:t xml:space="preserve"> Södra gården i Dyringe</w:t>
      </w:r>
      <w:r>
        <w:rPr>
          <w:rFonts w:cs="Times New Roman" w:ascii="Times New Roman" w:hAnsi="Times New Roman"/>
          <w:i/>
          <w:sz w:val="24"/>
          <w:szCs w:val="24"/>
        </w:rPr>
        <w:t xml:space="preserve"> och </w:t>
      </w:r>
      <w:r>
        <w:rPr>
          <w:rFonts w:cs="Times New Roman" w:ascii="Times New Roman" w:hAnsi="Times New Roman"/>
          <w:sz w:val="24"/>
          <w:szCs w:val="24"/>
        </w:rPr>
        <w:t>Rävgräva</w:t>
      </w:r>
      <w:r>
        <w:rPr>
          <w:rFonts w:cs="Times New Roman" w:ascii="Times New Roman" w:hAnsi="Times New Roman"/>
          <w:i/>
          <w:sz w:val="24"/>
          <w:szCs w:val="24"/>
        </w:rPr>
        <w:t xml:space="preserve">,  </w:t>
      </w:r>
      <w:r>
        <w:rPr>
          <w:rFonts w:cs="Times New Roman" w:ascii="Times New Roman" w:hAnsi="Times New Roman"/>
          <w:b/>
          <w:sz w:val="24"/>
          <w:szCs w:val="24"/>
        </w:rPr>
        <w:t>V:</w:t>
      </w:r>
      <w:r>
        <w:rPr>
          <w:rFonts w:cs="Times New Roman" w:ascii="Times New Roman" w:hAnsi="Times New Roman"/>
          <w:sz w:val="24"/>
          <w:szCs w:val="24"/>
        </w:rPr>
        <w:t xml:space="preserve"> Näst den västersta gården i Råby</w:t>
      </w:r>
      <w:r>
        <w:rPr>
          <w:rFonts w:cs="Times New Roman" w:ascii="Times New Roman" w:hAnsi="Times New Roman"/>
          <w:i/>
          <w:sz w:val="24"/>
          <w:szCs w:val="24"/>
        </w:rPr>
        <w:t xml:space="preserve"> och </w:t>
      </w:r>
      <w:r>
        <w:rPr>
          <w:rFonts w:cs="Times New Roman" w:ascii="Times New Roman" w:hAnsi="Times New Roman"/>
          <w:sz w:val="24"/>
          <w:szCs w:val="24"/>
        </w:rPr>
        <w:t>N. Palmbohult</w:t>
      </w:r>
      <w:r>
        <w:rPr>
          <w:rFonts w:cs="Times New Roman" w:ascii="Times New Roman" w:hAnsi="Times New Roman"/>
          <w:i/>
          <w:sz w:val="24"/>
          <w:szCs w:val="24"/>
        </w:rPr>
        <w:t xml:space="preserve">,  </w:t>
      </w:r>
      <w:r>
        <w:rPr>
          <w:rFonts w:cs="Times New Roman" w:ascii="Times New Roman" w:hAnsi="Times New Roman"/>
          <w:b/>
          <w:sz w:val="24"/>
          <w:szCs w:val="24"/>
        </w:rPr>
        <w:t>VI:</w:t>
      </w:r>
      <w:r>
        <w:rPr>
          <w:rFonts w:cs="Times New Roman" w:ascii="Times New Roman" w:hAnsi="Times New Roman"/>
          <w:sz w:val="24"/>
          <w:szCs w:val="24"/>
        </w:rPr>
        <w:t xml:space="preserve"> Stora gården i Sörby</w:t>
      </w:r>
      <w:r>
        <w:rPr>
          <w:rFonts w:cs="Times New Roman" w:ascii="Times New Roman" w:hAnsi="Times New Roman"/>
          <w:i/>
          <w:sz w:val="24"/>
          <w:szCs w:val="24"/>
        </w:rPr>
        <w:t xml:space="preserve"> begynner vid kyrkomuren och går över vägen och sönnantill, än </w:t>
      </w:r>
      <w:r>
        <w:rPr>
          <w:rFonts w:cs="Times New Roman" w:ascii="Times New Roman" w:hAnsi="Times New Roman"/>
          <w:sz w:val="24"/>
          <w:szCs w:val="24"/>
        </w:rPr>
        <w:t>östra gården i Råby</w:t>
      </w:r>
      <w:r>
        <w:rPr>
          <w:rFonts w:cs="Times New Roman" w:ascii="Times New Roman" w:hAnsi="Times New Roman"/>
          <w:i/>
          <w:sz w:val="24"/>
          <w:szCs w:val="24"/>
        </w:rPr>
        <w:t xml:space="preserve">,  </w:t>
      </w:r>
      <w:r>
        <w:rPr>
          <w:rFonts w:cs="Times New Roman" w:ascii="Times New Roman" w:hAnsi="Times New Roman"/>
          <w:b/>
          <w:sz w:val="24"/>
          <w:szCs w:val="24"/>
        </w:rPr>
        <w:t>VII:</w:t>
      </w:r>
      <w:r>
        <w:rPr>
          <w:rFonts w:cs="Times New Roman" w:ascii="Times New Roman" w:hAnsi="Times New Roman"/>
          <w:sz w:val="24"/>
          <w:szCs w:val="24"/>
        </w:rPr>
        <w:t xml:space="preserve"> Västra gården i Råby</w:t>
      </w:r>
      <w:r>
        <w:rPr>
          <w:rFonts w:cs="Times New Roman" w:ascii="Times New Roman" w:hAnsi="Times New Roman"/>
          <w:i/>
          <w:sz w:val="24"/>
          <w:szCs w:val="24"/>
        </w:rPr>
        <w:t xml:space="preserve">,  </w:t>
      </w:r>
      <w:r>
        <w:rPr>
          <w:rFonts w:cs="Times New Roman" w:ascii="Times New Roman" w:hAnsi="Times New Roman"/>
          <w:b/>
          <w:sz w:val="24"/>
          <w:szCs w:val="24"/>
        </w:rPr>
        <w:t>VIII:</w:t>
      </w:r>
      <w:r>
        <w:rPr>
          <w:rFonts w:cs="Times New Roman" w:ascii="Times New Roman" w:hAnsi="Times New Roman"/>
          <w:sz w:val="24"/>
          <w:szCs w:val="24"/>
        </w:rPr>
        <w:t xml:space="preserve"> </w:t>
      </w:r>
      <w:r>
        <w:rPr>
          <w:rFonts w:cs="Times New Roman" w:ascii="Times New Roman" w:hAnsi="Times New Roman"/>
          <w:i/>
          <w:sz w:val="24"/>
          <w:szCs w:val="24"/>
        </w:rPr>
        <w:t xml:space="preserve">Västra gården i Hulinge och en </w:t>
      </w:r>
      <w:r>
        <w:rPr>
          <w:rFonts w:cs="Times New Roman" w:ascii="Times New Roman" w:hAnsi="Times New Roman"/>
          <w:sz w:val="24"/>
          <w:szCs w:val="24"/>
        </w:rPr>
        <w:t>Jöns gård i Råby</w:t>
      </w:r>
      <w:r>
        <w:rPr>
          <w:rFonts w:cs="Times New Roman" w:ascii="Times New Roman" w:hAnsi="Times New Roman"/>
          <w:i/>
          <w:sz w:val="24"/>
          <w:szCs w:val="24"/>
        </w:rPr>
        <w:t xml:space="preserve">,  </w:t>
      </w:r>
      <w:r>
        <w:rPr>
          <w:rFonts w:cs="Times New Roman" w:ascii="Times New Roman" w:hAnsi="Times New Roman"/>
          <w:b/>
          <w:sz w:val="24"/>
          <w:szCs w:val="24"/>
        </w:rPr>
        <w:t>IX:</w:t>
      </w:r>
      <w:r>
        <w:rPr>
          <w:rFonts w:cs="Times New Roman" w:ascii="Times New Roman" w:hAnsi="Times New Roman"/>
          <w:sz w:val="24"/>
          <w:szCs w:val="24"/>
        </w:rPr>
        <w:t xml:space="preserve"> Östra gården i Hulinge</w:t>
      </w:r>
      <w:r>
        <w:rPr>
          <w:rFonts w:cs="Times New Roman" w:ascii="Times New Roman" w:hAnsi="Times New Roman"/>
          <w:i/>
          <w:sz w:val="24"/>
          <w:szCs w:val="24"/>
        </w:rPr>
        <w:t xml:space="preserve"> och </w:t>
      </w:r>
      <w:r>
        <w:rPr>
          <w:rFonts w:cs="Times New Roman" w:ascii="Times New Roman" w:hAnsi="Times New Roman"/>
          <w:sz w:val="24"/>
          <w:szCs w:val="24"/>
        </w:rPr>
        <w:t>Eriks gård i Råby</w:t>
      </w:r>
      <w:r>
        <w:rPr>
          <w:rFonts w:cs="Times New Roman" w:ascii="Times New Roman" w:hAnsi="Times New Roman"/>
          <w:i/>
          <w:sz w:val="24"/>
          <w:szCs w:val="24"/>
        </w:rPr>
        <w:t xml:space="preserve">,  </w:t>
      </w:r>
      <w:r>
        <w:rPr>
          <w:rFonts w:cs="Times New Roman" w:ascii="Times New Roman" w:hAnsi="Times New Roman"/>
          <w:b/>
          <w:sz w:val="24"/>
          <w:szCs w:val="24"/>
        </w:rPr>
        <w:t>X:</w:t>
      </w:r>
      <w:r>
        <w:rPr>
          <w:rFonts w:cs="Times New Roman" w:ascii="Times New Roman" w:hAnsi="Times New Roman"/>
          <w:sz w:val="24"/>
          <w:szCs w:val="24"/>
        </w:rPr>
        <w:t xml:space="preserve"> Nils Gerdtz'</w:t>
      </w:r>
      <w:r>
        <w:rPr>
          <w:rFonts w:cs="Times New Roman" w:ascii="Times New Roman" w:hAnsi="Times New Roman"/>
          <w:i/>
          <w:sz w:val="24"/>
          <w:szCs w:val="24"/>
        </w:rPr>
        <w:t xml:space="preserve"> </w:t>
      </w:r>
      <w:r>
        <w:rPr>
          <w:rFonts w:cs="Times New Roman" w:ascii="Times New Roman" w:hAnsi="Times New Roman"/>
          <w:sz w:val="24"/>
          <w:szCs w:val="24"/>
        </w:rPr>
        <w:t>gård i Sörby</w:t>
      </w:r>
      <w:r>
        <w:rPr>
          <w:rFonts w:cs="Times New Roman" w:ascii="Times New Roman" w:hAnsi="Times New Roman"/>
          <w:i/>
          <w:sz w:val="24"/>
          <w:szCs w:val="24"/>
        </w:rPr>
        <w:t xml:space="preserve"> och </w:t>
      </w:r>
      <w:r>
        <w:rPr>
          <w:rFonts w:cs="Times New Roman" w:ascii="Times New Roman" w:hAnsi="Times New Roman"/>
          <w:sz w:val="24"/>
          <w:szCs w:val="24"/>
        </w:rPr>
        <w:t>Rantorp</w:t>
      </w:r>
      <w:r>
        <w:rPr>
          <w:rFonts w:cs="Times New Roman" w:ascii="Times New Roman" w:hAnsi="Times New Roman"/>
          <w:i/>
          <w:sz w:val="24"/>
          <w:szCs w:val="24"/>
        </w:rPr>
        <w:t xml:space="preserve">,  </w:t>
      </w:r>
      <w:r>
        <w:rPr>
          <w:rFonts w:cs="Times New Roman" w:ascii="Times New Roman" w:hAnsi="Times New Roman"/>
          <w:b/>
          <w:sz w:val="24"/>
          <w:szCs w:val="24"/>
        </w:rPr>
        <w:t>XI:</w:t>
      </w:r>
      <w:r>
        <w:rPr>
          <w:rFonts w:cs="Times New Roman" w:ascii="Times New Roman" w:hAnsi="Times New Roman"/>
          <w:sz w:val="24"/>
          <w:szCs w:val="24"/>
        </w:rPr>
        <w:t xml:space="preserve"> Prästegården i Sörby</w:t>
      </w:r>
      <w:r>
        <w:rPr>
          <w:rFonts w:cs="Times New Roman" w:ascii="Times New Roman" w:hAnsi="Times New Roman"/>
          <w:i/>
          <w:sz w:val="24"/>
          <w:szCs w:val="24"/>
        </w:rPr>
        <w:t xml:space="preserve"> och </w:t>
      </w:r>
      <w:r>
        <w:rPr>
          <w:rFonts w:cs="Times New Roman" w:ascii="Times New Roman" w:hAnsi="Times New Roman"/>
          <w:sz w:val="24"/>
          <w:szCs w:val="24"/>
        </w:rPr>
        <w:t>norra gården i Sörby</w:t>
      </w:r>
      <w:r>
        <w:rPr>
          <w:rFonts w:cs="Times New Roman" w:ascii="Times New Roman" w:hAnsi="Times New Roman"/>
          <w:i/>
          <w:sz w:val="24"/>
          <w:szCs w:val="24"/>
        </w:rPr>
        <w:t xml:space="preserve">,  </w:t>
      </w:r>
      <w:r>
        <w:rPr>
          <w:rFonts w:cs="Times New Roman" w:ascii="Times New Roman" w:hAnsi="Times New Roman"/>
          <w:b/>
          <w:sz w:val="24"/>
          <w:szCs w:val="24"/>
        </w:rPr>
        <w:t>XII:</w:t>
      </w:r>
      <w:r>
        <w:rPr>
          <w:rFonts w:cs="Times New Roman" w:ascii="Times New Roman" w:hAnsi="Times New Roman"/>
          <w:sz w:val="24"/>
          <w:szCs w:val="24"/>
        </w:rPr>
        <w:t xml:space="preserve"> Muraregården i Sörby</w:t>
      </w:r>
      <w:r>
        <w:rPr>
          <w:rFonts w:cs="Times New Roman" w:ascii="Times New Roman" w:hAnsi="Times New Roman"/>
          <w:i/>
          <w:sz w:val="24"/>
          <w:szCs w:val="24"/>
        </w:rPr>
        <w:t xml:space="preserve"> och </w:t>
      </w:r>
      <w:r>
        <w:rPr>
          <w:rFonts w:cs="Times New Roman" w:ascii="Times New Roman" w:hAnsi="Times New Roman"/>
          <w:sz w:val="24"/>
          <w:szCs w:val="24"/>
        </w:rPr>
        <w:t>södra gården i Sörby</w:t>
      </w:r>
      <w:r>
        <w:rPr>
          <w:rFonts w:cs="Times New Roman" w:ascii="Times New Roman" w:hAnsi="Times New Roman"/>
          <w:i/>
          <w:sz w:val="24"/>
          <w:szCs w:val="24"/>
        </w:rPr>
        <w:t xml:space="preserve">,  </w:t>
      </w:r>
      <w:r>
        <w:rPr>
          <w:rFonts w:cs="Times New Roman" w:ascii="Times New Roman" w:hAnsi="Times New Roman"/>
          <w:b/>
          <w:sz w:val="24"/>
          <w:szCs w:val="24"/>
        </w:rPr>
        <w:t>XIII:</w:t>
      </w:r>
      <w:r>
        <w:rPr>
          <w:rFonts w:cs="Times New Roman" w:ascii="Times New Roman" w:hAnsi="Times New Roman"/>
          <w:sz w:val="24"/>
          <w:szCs w:val="24"/>
        </w:rPr>
        <w:t xml:space="preserve"> </w:t>
      </w:r>
      <w:r>
        <w:rPr>
          <w:rFonts w:cs="Times New Roman" w:ascii="Times New Roman" w:hAnsi="Times New Roman"/>
          <w:i/>
          <w:sz w:val="24"/>
          <w:szCs w:val="24"/>
        </w:rPr>
        <w:t xml:space="preserve">Först östanför vapenhuset, nordantill, </w:t>
      </w:r>
      <w:r>
        <w:rPr>
          <w:rFonts w:cs="Times New Roman" w:ascii="Times New Roman" w:hAnsi="Times New Roman"/>
          <w:sz w:val="24"/>
          <w:szCs w:val="24"/>
        </w:rPr>
        <w:t>norra gården i Törsjö</w:t>
      </w:r>
      <w:r>
        <w:rPr>
          <w:rFonts w:cs="Times New Roman" w:ascii="Times New Roman" w:hAnsi="Times New Roman"/>
          <w:i/>
          <w:sz w:val="24"/>
          <w:szCs w:val="24"/>
        </w:rPr>
        <w:t xml:space="preserve">,  </w:t>
      </w:r>
      <w:r>
        <w:rPr>
          <w:rFonts w:cs="Times New Roman" w:ascii="Times New Roman" w:hAnsi="Times New Roman"/>
          <w:b/>
          <w:sz w:val="24"/>
          <w:szCs w:val="24"/>
        </w:rPr>
        <w:t>XIV:</w:t>
      </w:r>
      <w:r>
        <w:rPr>
          <w:rFonts w:cs="Times New Roman" w:ascii="Times New Roman" w:hAnsi="Times New Roman"/>
          <w:sz w:val="24"/>
          <w:szCs w:val="24"/>
        </w:rPr>
        <w:t xml:space="preserve"> Norra gården på Åsen</w:t>
      </w:r>
      <w:r>
        <w:rPr>
          <w:rFonts w:cs="Times New Roman" w:ascii="Times New Roman" w:hAnsi="Times New Roman"/>
          <w:i/>
          <w:sz w:val="24"/>
          <w:szCs w:val="24"/>
        </w:rPr>
        <w:t xml:space="preserve">,  </w:t>
      </w:r>
      <w:r>
        <w:rPr>
          <w:rFonts w:cs="Times New Roman" w:ascii="Times New Roman" w:hAnsi="Times New Roman"/>
          <w:b/>
          <w:sz w:val="24"/>
          <w:szCs w:val="24"/>
        </w:rPr>
        <w:t>XV:</w:t>
      </w:r>
      <w:r>
        <w:rPr>
          <w:rFonts w:cs="Times New Roman" w:ascii="Times New Roman" w:hAnsi="Times New Roman"/>
          <w:sz w:val="24"/>
          <w:szCs w:val="24"/>
        </w:rPr>
        <w:t xml:space="preserve"> Näst nordsta gården på Åsen </w:t>
      </w:r>
      <w:r>
        <w:rPr>
          <w:rFonts w:cs="Times New Roman" w:ascii="Times New Roman" w:hAnsi="Times New Roman"/>
          <w:i/>
          <w:sz w:val="24"/>
          <w:szCs w:val="24"/>
        </w:rPr>
        <w:t xml:space="preserve">och </w:t>
      </w:r>
      <w:r>
        <w:rPr>
          <w:rFonts w:cs="Times New Roman" w:ascii="Times New Roman" w:hAnsi="Times New Roman"/>
          <w:sz w:val="24"/>
          <w:szCs w:val="24"/>
        </w:rPr>
        <w:t>Jöns Nilsson i lilla gården på Åsen</w:t>
      </w:r>
      <w:r>
        <w:rPr>
          <w:rFonts w:cs="Times New Roman" w:ascii="Times New Roman" w:hAnsi="Times New Roman"/>
          <w:i/>
          <w:sz w:val="24"/>
          <w:szCs w:val="24"/>
        </w:rPr>
        <w:t xml:space="preserve">,  </w:t>
      </w:r>
      <w:r>
        <w:rPr>
          <w:rFonts w:cs="Times New Roman" w:ascii="Times New Roman" w:hAnsi="Times New Roman"/>
          <w:b/>
          <w:sz w:val="24"/>
          <w:szCs w:val="24"/>
        </w:rPr>
        <w:t>XVI:</w:t>
      </w:r>
      <w:r>
        <w:rPr>
          <w:rFonts w:cs="Times New Roman" w:ascii="Times New Roman" w:hAnsi="Times New Roman"/>
          <w:sz w:val="24"/>
          <w:szCs w:val="24"/>
        </w:rPr>
        <w:t xml:space="preserve"> Jöns Jons gård på Åsen</w:t>
      </w:r>
      <w:r>
        <w:rPr>
          <w:rFonts w:cs="Times New Roman" w:ascii="Times New Roman" w:hAnsi="Times New Roman"/>
          <w:i/>
          <w:sz w:val="24"/>
          <w:szCs w:val="24"/>
        </w:rPr>
        <w:t xml:space="preserve"> (begynner nordan vägen) och </w:t>
      </w:r>
      <w:r>
        <w:rPr>
          <w:rFonts w:cs="Times New Roman" w:ascii="Times New Roman" w:hAnsi="Times New Roman"/>
          <w:sz w:val="24"/>
          <w:szCs w:val="24"/>
        </w:rPr>
        <w:t>Kyrkeby</w:t>
      </w:r>
      <w:r>
        <w:rPr>
          <w:rFonts w:cs="Times New Roman" w:ascii="Times New Roman" w:hAnsi="Times New Roman"/>
          <w:i/>
          <w:sz w:val="24"/>
          <w:szCs w:val="24"/>
        </w:rPr>
        <w:t xml:space="preserve">,  </w:t>
      </w:r>
      <w:r>
        <w:rPr>
          <w:rFonts w:cs="Times New Roman" w:ascii="Times New Roman" w:hAnsi="Times New Roman"/>
          <w:b/>
          <w:sz w:val="24"/>
          <w:szCs w:val="24"/>
        </w:rPr>
        <w:t>XVII:</w:t>
      </w:r>
      <w:r>
        <w:rPr>
          <w:rFonts w:cs="Times New Roman" w:ascii="Times New Roman" w:hAnsi="Times New Roman"/>
          <w:sz w:val="24"/>
          <w:szCs w:val="24"/>
        </w:rPr>
        <w:t xml:space="preserve"> Lunnagården</w:t>
      </w:r>
      <w:r>
        <w:rPr>
          <w:rFonts w:cs="Times New Roman" w:ascii="Times New Roman" w:hAnsi="Times New Roman"/>
          <w:i/>
          <w:sz w:val="24"/>
          <w:szCs w:val="24"/>
        </w:rPr>
        <w:t xml:space="preserve"> och </w:t>
      </w:r>
      <w:r>
        <w:rPr>
          <w:rFonts w:cs="Times New Roman" w:ascii="Times New Roman" w:hAnsi="Times New Roman"/>
          <w:sz w:val="24"/>
          <w:szCs w:val="24"/>
        </w:rPr>
        <w:t>Daniels gård</w:t>
      </w:r>
      <w:r>
        <w:rPr>
          <w:rFonts w:cs="Times New Roman" w:ascii="Times New Roman" w:hAnsi="Times New Roman"/>
          <w:i/>
          <w:sz w:val="24"/>
          <w:szCs w:val="24"/>
        </w:rPr>
        <w:t xml:space="preserve">,  </w:t>
      </w:r>
      <w:r>
        <w:rPr>
          <w:rFonts w:cs="Times New Roman" w:ascii="Times New Roman" w:hAnsi="Times New Roman"/>
          <w:b/>
          <w:sz w:val="24"/>
          <w:szCs w:val="24"/>
        </w:rPr>
        <w:t>XVIII:</w:t>
      </w:r>
      <w:r>
        <w:rPr>
          <w:rFonts w:cs="Times New Roman" w:ascii="Times New Roman" w:hAnsi="Times New Roman"/>
          <w:sz w:val="24"/>
          <w:szCs w:val="24"/>
        </w:rPr>
        <w:t xml:space="preserve"> Södra gården i Törsjö</w:t>
      </w:r>
      <w:r>
        <w:rPr>
          <w:rFonts w:cs="Times New Roman" w:ascii="Times New Roman" w:hAnsi="Times New Roman"/>
          <w:i/>
          <w:sz w:val="24"/>
          <w:szCs w:val="24"/>
        </w:rPr>
        <w:t xml:space="preserve"> och </w:t>
      </w:r>
      <w:r>
        <w:rPr>
          <w:rFonts w:cs="Times New Roman" w:ascii="Times New Roman" w:hAnsi="Times New Roman"/>
          <w:sz w:val="24"/>
          <w:szCs w:val="24"/>
        </w:rPr>
        <w:t>Per Månsson på Åsen</w:t>
      </w:r>
      <w:r>
        <w:rPr>
          <w:rFonts w:cs="Times New Roman" w:ascii="Times New Roman" w:hAnsi="Times New Roman"/>
          <w:i/>
          <w:sz w:val="24"/>
          <w:szCs w:val="24"/>
        </w:rPr>
        <w:t xml:space="preserve"> eller </w:t>
      </w:r>
      <w:r>
        <w:rPr>
          <w:rFonts w:cs="Times New Roman" w:ascii="Times New Roman" w:hAnsi="Times New Roman"/>
          <w:sz w:val="24"/>
          <w:szCs w:val="24"/>
        </w:rPr>
        <w:t>den gården som är vid Lunnagården nordan till</w:t>
      </w:r>
      <w:r>
        <w:rPr>
          <w:rFonts w:cs="Times New Roman" w:ascii="Times New Roman" w:hAnsi="Times New Roman"/>
          <w:i/>
          <w:sz w:val="24"/>
          <w:szCs w:val="24"/>
        </w:rPr>
        <w:t xml:space="preserve">,  </w:t>
      </w:r>
      <w:r>
        <w:rPr>
          <w:rFonts w:cs="Times New Roman" w:ascii="Times New Roman" w:hAnsi="Times New Roman"/>
          <w:b/>
          <w:sz w:val="24"/>
          <w:szCs w:val="24"/>
        </w:rPr>
        <w:t>XIX:</w:t>
      </w:r>
      <w:r>
        <w:rPr>
          <w:rFonts w:cs="Times New Roman" w:ascii="Times New Roman" w:hAnsi="Times New Roman"/>
          <w:sz w:val="24"/>
          <w:szCs w:val="24"/>
        </w:rPr>
        <w:t xml:space="preserve"> Sättertorp</w:t>
      </w:r>
      <w:r>
        <w:rPr>
          <w:rFonts w:cs="Times New Roman" w:ascii="Times New Roman" w:hAnsi="Times New Roman"/>
          <w:i/>
          <w:sz w:val="24"/>
          <w:szCs w:val="24"/>
        </w:rPr>
        <w:t xml:space="preserve"> och </w:t>
      </w:r>
      <w:r>
        <w:rPr>
          <w:rFonts w:cs="Times New Roman" w:ascii="Times New Roman" w:hAnsi="Times New Roman"/>
          <w:sz w:val="24"/>
          <w:szCs w:val="24"/>
        </w:rPr>
        <w:t>Lasse Jonsson i Törsjö</w:t>
      </w:r>
      <w:r>
        <w:rPr>
          <w:rFonts w:cs="Times New Roman" w:ascii="Times New Roman" w:hAnsi="Times New Roman"/>
          <w:i/>
          <w:sz w:val="24"/>
          <w:szCs w:val="24"/>
        </w:rPr>
        <w:t xml:space="preserve"> eller </w:t>
      </w:r>
      <w:r>
        <w:rPr>
          <w:rFonts w:cs="Times New Roman" w:ascii="Times New Roman" w:hAnsi="Times New Roman"/>
          <w:sz w:val="24"/>
          <w:szCs w:val="24"/>
        </w:rPr>
        <w:t>den gården nordanför sönnersta gården</w:t>
      </w:r>
      <w:r>
        <w:rPr>
          <w:rFonts w:cs="Times New Roman" w:ascii="Times New Roman" w:hAnsi="Times New Roman"/>
          <w:i/>
          <w:sz w:val="24"/>
          <w:szCs w:val="24"/>
        </w:rPr>
        <w:t xml:space="preserve">,  </w:t>
      </w:r>
      <w:r>
        <w:rPr>
          <w:rFonts w:cs="Times New Roman" w:ascii="Times New Roman" w:hAnsi="Times New Roman"/>
          <w:b/>
          <w:sz w:val="24"/>
          <w:szCs w:val="24"/>
        </w:rPr>
        <w:t>XX:</w:t>
      </w:r>
      <w:r>
        <w:rPr>
          <w:rFonts w:cs="Times New Roman" w:ascii="Times New Roman" w:hAnsi="Times New Roman"/>
          <w:sz w:val="24"/>
          <w:szCs w:val="24"/>
        </w:rPr>
        <w:t xml:space="preserve"> Olof Jonsson</w:t>
      </w:r>
      <w:r>
        <w:rPr>
          <w:rFonts w:cs="Times New Roman" w:ascii="Times New Roman" w:hAnsi="Times New Roman"/>
          <w:i/>
          <w:sz w:val="24"/>
          <w:szCs w:val="24"/>
        </w:rPr>
        <w:t xml:space="preserve"> eller </w:t>
      </w:r>
      <w:r>
        <w:rPr>
          <w:rFonts w:cs="Times New Roman" w:ascii="Times New Roman" w:hAnsi="Times New Roman"/>
          <w:sz w:val="24"/>
          <w:szCs w:val="24"/>
        </w:rPr>
        <w:t>den halva gården</w:t>
      </w:r>
      <w:r>
        <w:rPr>
          <w:rFonts w:cs="Times New Roman" w:ascii="Times New Roman" w:hAnsi="Times New Roman"/>
          <w:i/>
          <w:sz w:val="24"/>
          <w:szCs w:val="24"/>
        </w:rPr>
        <w:t xml:space="preserve">, </w:t>
      </w:r>
      <w:r>
        <w:rPr>
          <w:rFonts w:cs="Times New Roman" w:ascii="Times New Roman" w:hAnsi="Times New Roman"/>
          <w:sz w:val="24"/>
          <w:szCs w:val="24"/>
        </w:rPr>
        <w:t>näst sönnersta gården i Törsjö</w:t>
      </w:r>
      <w:r>
        <w:rPr>
          <w:rFonts w:cs="Times New Roman" w:ascii="Times New Roman" w:hAnsi="Times New Roman"/>
          <w:i/>
          <w:sz w:val="24"/>
          <w:szCs w:val="24"/>
        </w:rPr>
        <w:t xml:space="preserve"> och </w:t>
      </w:r>
      <w:r>
        <w:rPr>
          <w:rFonts w:cs="Times New Roman" w:ascii="Times New Roman" w:hAnsi="Times New Roman"/>
          <w:sz w:val="24"/>
          <w:szCs w:val="24"/>
        </w:rPr>
        <w:t>Björkemo</w:t>
      </w:r>
      <w:r>
        <w:rPr>
          <w:rFonts w:cs="Times New Roman" w:ascii="Times New Roman" w:hAnsi="Times New Roman"/>
          <w:i/>
          <w:sz w:val="24"/>
          <w:szCs w:val="24"/>
        </w:rPr>
        <w:t xml:space="preserve">,  </w:t>
      </w:r>
      <w:r>
        <w:rPr>
          <w:rFonts w:cs="Times New Roman" w:ascii="Times New Roman" w:hAnsi="Times New Roman"/>
          <w:b/>
          <w:sz w:val="24"/>
          <w:szCs w:val="24"/>
        </w:rPr>
        <w:t>XXI:</w:t>
      </w:r>
      <w:r>
        <w:rPr>
          <w:rFonts w:cs="Times New Roman" w:ascii="Times New Roman" w:hAnsi="Times New Roman"/>
          <w:sz w:val="24"/>
          <w:szCs w:val="24"/>
        </w:rPr>
        <w:t xml:space="preserve"> Lasse Svensson</w:t>
      </w:r>
      <w:r>
        <w:rPr>
          <w:rFonts w:cs="Times New Roman" w:ascii="Times New Roman" w:hAnsi="Times New Roman"/>
          <w:i/>
          <w:sz w:val="24"/>
          <w:szCs w:val="24"/>
        </w:rPr>
        <w:t xml:space="preserve">, eller </w:t>
      </w:r>
      <w:r>
        <w:rPr>
          <w:rFonts w:cs="Times New Roman" w:ascii="Times New Roman" w:hAnsi="Times New Roman"/>
          <w:sz w:val="24"/>
          <w:szCs w:val="24"/>
        </w:rPr>
        <w:t>den gård, som näst nordsta gården är i Törsjö</w:t>
      </w:r>
      <w:r>
        <w:rPr>
          <w:rFonts w:cs="Times New Roman" w:ascii="Times New Roman" w:hAnsi="Times New Roman"/>
          <w:i/>
          <w:sz w:val="24"/>
          <w:szCs w:val="24"/>
        </w:rPr>
        <w:t xml:space="preserve">,  </w:t>
      </w:r>
      <w:r>
        <w:rPr>
          <w:rFonts w:cs="Times New Roman" w:ascii="Times New Roman" w:hAnsi="Times New Roman"/>
          <w:b/>
          <w:sz w:val="24"/>
          <w:szCs w:val="24"/>
        </w:rPr>
        <w:t>XXII:</w:t>
      </w:r>
      <w:r>
        <w:rPr>
          <w:rFonts w:cs="Times New Roman" w:ascii="Times New Roman" w:hAnsi="Times New Roman"/>
          <w:sz w:val="24"/>
          <w:szCs w:val="24"/>
        </w:rPr>
        <w:t xml:space="preserve"> Härminge </w:t>
      </w:r>
      <w:r>
        <w:rPr>
          <w:rFonts w:cs="Times New Roman" w:ascii="Times New Roman" w:hAnsi="Times New Roman"/>
          <w:i/>
          <w:sz w:val="24"/>
          <w:szCs w:val="24"/>
        </w:rPr>
        <w:t xml:space="preserve">och </w:t>
      </w:r>
      <w:r>
        <w:rPr>
          <w:rFonts w:cs="Times New Roman" w:ascii="Times New Roman" w:hAnsi="Times New Roman"/>
          <w:sz w:val="24"/>
          <w:szCs w:val="24"/>
        </w:rPr>
        <w:t>Klockaregården</w:t>
      </w:r>
      <w:r>
        <w:rPr>
          <w:rFonts w:cs="Times New Roman" w:ascii="Times New Roman" w:hAnsi="Times New Roman"/>
          <w:i/>
          <w:sz w:val="24"/>
          <w:szCs w:val="24"/>
        </w:rPr>
        <w:t xml:space="preserve">,  </w:t>
      </w:r>
      <w:r>
        <w:rPr>
          <w:rFonts w:cs="Times New Roman" w:ascii="Times New Roman" w:hAnsi="Times New Roman"/>
          <w:b/>
          <w:sz w:val="24"/>
          <w:szCs w:val="24"/>
        </w:rPr>
        <w:t>XXIII:</w:t>
      </w:r>
      <w:r>
        <w:rPr>
          <w:rFonts w:cs="Times New Roman" w:ascii="Times New Roman" w:hAnsi="Times New Roman"/>
          <w:sz w:val="24"/>
          <w:szCs w:val="24"/>
        </w:rPr>
        <w:t xml:space="preserve"> Södra Palmbohult</w:t>
      </w:r>
      <w:r>
        <w:rPr>
          <w:rFonts w:cs="Times New Roman" w:ascii="Times New Roman" w:hAnsi="Times New Roman"/>
          <w:i/>
          <w:sz w:val="24"/>
          <w:szCs w:val="24"/>
        </w:rPr>
        <w:t xml:space="preserve">,  </w:t>
      </w:r>
      <w:r>
        <w:rPr>
          <w:rFonts w:cs="Times New Roman" w:ascii="Times New Roman" w:hAnsi="Times New Roman"/>
          <w:b/>
          <w:sz w:val="24"/>
          <w:szCs w:val="24"/>
        </w:rPr>
        <w:t>XXIV:</w:t>
      </w:r>
      <w:r>
        <w:rPr>
          <w:rFonts w:cs="Times New Roman" w:ascii="Times New Roman" w:hAnsi="Times New Roman"/>
          <w:sz w:val="24"/>
          <w:szCs w:val="24"/>
        </w:rPr>
        <w:t xml:space="preserve"> Inhyses och fattigfolks lägerstad'</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t dröjde nära 100 år innan någon präst eller sockenman gjorde ett försök att rubba denna ordnin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 och S. Palmbohult hade 1660 ännu inte tilldelas något av kyrkobalken, men nu överfördes på dessa två gårdar några alnar från Sörby by, som ansågs ha väl mycket att underhålla.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Vid samma tillfälle hade 7 bönder sina balkar i sådant skick, att de 'höllos ogilla'. Nu beslöt stämman att de 7 försumliga före nästa vår skulle ha lagat och skött om sina balkar, annars skulle de var och en plikta ett stop vin till kyrka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kyrkobalken, se nedan 17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681</w:t>
      </w:r>
      <w:r>
        <w:rPr>
          <w:rFonts w:cs="Times New Roman" w:ascii="Times New Roman" w:hAnsi="Times New Roman"/>
          <w:sz w:val="24"/>
          <w:szCs w:val="24"/>
        </w:rPr>
        <w:t xml:space="preserve">  - " </w:t>
      </w:r>
      <w:r>
        <w:rPr>
          <w:rFonts w:cs="Times New Roman" w:ascii="Times New Roman" w:hAnsi="Times New Roman"/>
          <w:i/>
          <w:sz w:val="24"/>
          <w:szCs w:val="24"/>
        </w:rPr>
        <w:t>År 1681 förmanas åter på sockenstämman, att 'kyrkobalkarna skulle lagas med största fli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1733 </w:t>
      </w:r>
      <w:r>
        <w:rPr>
          <w:rFonts w:cs="Times New Roman" w:ascii="Times New Roman" w:hAnsi="Times New Roman"/>
          <w:sz w:val="24"/>
          <w:szCs w:val="24"/>
        </w:rPr>
        <w:t xml:space="preserve"> - I protokoll från visitationen detta år, läser man att Sörby rusthållsgård, "</w:t>
      </w:r>
      <w:r>
        <w:rPr>
          <w:rFonts w:cs="Times New Roman" w:ascii="Times New Roman" w:hAnsi="Times New Roman"/>
          <w:i/>
          <w:sz w:val="24"/>
          <w:szCs w:val="24"/>
        </w:rPr>
        <w:t>såsom av ålder vanligt varit</w:t>
      </w:r>
      <w:r>
        <w:rPr>
          <w:rFonts w:cs="Times New Roman" w:ascii="Times New Roman" w:hAnsi="Times New Roman"/>
          <w:sz w:val="24"/>
          <w:szCs w:val="24"/>
        </w:rPr>
        <w:t xml:space="preserve"> ", skall underhålla portarna till kyrkogårde, mot att  man slipper bygga och underhålla kyrkobalk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700-talets början</w:t>
      </w:r>
      <w:r>
        <w:rPr>
          <w:rFonts w:cs="Times New Roman" w:ascii="Times New Roman" w:hAnsi="Times New Roman"/>
          <w:sz w:val="24"/>
          <w:szCs w:val="24"/>
        </w:rPr>
        <w:t xml:space="preserve">  - En gravkammare anläggs vid kyrkans södra korvägg, troligen av   gästgivaren Johan Persson Boman, död 1711 och hans hustru Maria Persdotter, död 1714. Den har en nedgångstrappa från öster och täcks av en gravhäll i kalksten, som senare flyttas in i kyr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745</w:t>
      </w:r>
      <w:r>
        <w:rPr>
          <w:rFonts w:cs="Times New Roman" w:ascii="Times New Roman" w:hAnsi="Times New Roman"/>
          <w:sz w:val="24"/>
          <w:szCs w:val="24"/>
        </w:rPr>
        <w:t xml:space="preserve">  - I visitationsprotokoll från detta år, förekommer uppgiften att kyrkobalkarna var i dåligt skick och att man uppmanas att istället bygga i s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1700-talets mitt </w:t>
      </w:r>
      <w:r>
        <w:rPr>
          <w:rFonts w:cs="Times New Roman" w:ascii="Times New Roman" w:hAnsi="Times New Roman"/>
          <w:sz w:val="24"/>
          <w:szCs w:val="24"/>
        </w:rPr>
        <w:t xml:space="preserve"> - Troligen sker viss utvidgning av kyrkogården vid denna ti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u w:val="single"/>
        </w:rPr>
        <w:t xml:space="preserve">1750 </w:t>
      </w:r>
      <w:r>
        <w:rPr>
          <w:rFonts w:cs="Times New Roman" w:ascii="Times New Roman" w:hAnsi="Times New Roman"/>
          <w:sz w:val="24"/>
          <w:szCs w:val="24"/>
        </w:rPr>
        <w:t xml:space="preserve"> - </w:t>
      </w:r>
      <w:r>
        <w:rPr>
          <w:rFonts w:cs="Times New Roman" w:ascii="Times New Roman" w:hAnsi="Times New Roman"/>
          <w:i/>
          <w:sz w:val="24"/>
          <w:szCs w:val="24"/>
          <w:u w:val="single"/>
        </w:rPr>
        <w:t>Daniel Harbe</w:t>
      </w:r>
      <w:r>
        <w:rPr>
          <w:rFonts w:cs="Times New Roman" w:ascii="Times New Roman" w:hAnsi="Times New Roman"/>
          <w:sz w:val="24"/>
          <w:szCs w:val="24"/>
        </w:rPr>
        <w:t xml:space="preserve"> berättar i </w:t>
      </w:r>
      <w:r>
        <w:rPr>
          <w:rFonts w:cs="Times New Roman" w:ascii="Times New Roman" w:hAnsi="Times New Roman"/>
          <w:i/>
          <w:sz w:val="24"/>
          <w:szCs w:val="24"/>
          <w:u w:val="single"/>
        </w:rPr>
        <w:t>Kyrka och folk .....</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Före 1750 var den lilla kyrkogården omgärdad av kyrkobalkar, en urgammal typ av inhägnad, som bestod av på varandra lagda hopdymlade, knuttimrade, på två sidor skrädda stockar till omkr. 2 alnars höjd. Dessa balkar var överst skyddade av en spånklädd huv. Varje rote hade sin sträcka att bygga och underhålla, allt enligt gamla, sannolikt medeltida reg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nom Mosjö socken var det säkert redan nu brist på virke som man lämpligen kunde bygga kyrkbalkar av, och detta är nog anledningen till att sockenmännen redan 1750 utbytt sina gamla balkar mot en präktig stenm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ill kyrkogården ledde efter 1750 tre portar: en från öster, en från norr och en från väster. Innan hade man endast två ingångar, och under 1600-talet var så ordnat, att de sockenmän som bodde öster om koret skulle underhålla den norra och de som bodde väster om koret, västra por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Västra ingången, som var mittför västra kyrkodörren, hade 1750 överbyggts med en stiglucka, vars tak var spånklätt.</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u w:val="single"/>
        </w:rPr>
        <w:t>Carl Wikander</w:t>
      </w:r>
      <w:r>
        <w:rPr>
          <w:rFonts w:cs="Times New Roman" w:ascii="Times New Roman" w:hAnsi="Times New Roman"/>
          <w:sz w:val="24"/>
          <w:szCs w:val="24"/>
        </w:rPr>
        <w:t xml:space="preserve"> berättar i sin </w:t>
      </w:r>
      <w:r>
        <w:rPr>
          <w:rFonts w:cs="Times New Roman" w:ascii="Times New Roman" w:hAnsi="Times New Roman"/>
          <w:i/>
          <w:sz w:val="24"/>
          <w:szCs w:val="24"/>
          <w:u w:val="single"/>
        </w:rPr>
        <w:t>Beskrifning öfwer Mosiö och Täby soknar i Neriket</w:t>
      </w:r>
      <w:r>
        <w:rPr>
          <w:rFonts w:cs="Times New Roman" w:ascii="Times New Roman" w:hAnsi="Times New Roman"/>
          <w:sz w:val="24"/>
          <w:szCs w:val="24"/>
        </w:rPr>
        <w:t>, (se nedan 1772), om kyrkogården, men nämner endast två porta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Kyrkogården är bewarad med en wäl uplagd gråstensmur af Sokneborne bekostad uti afledne Kyrkoherden Strengners tid, med 2 Portar, en til wäster åt Landswägen och en uti hörnet til nordost åt Danielsgård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eas Strengner, (1695-1750), var kyrkoherde i Mosjö-Täby 174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752</w:t>
      </w:r>
      <w:r>
        <w:rPr>
          <w:rFonts w:cs="Times New Roman" w:ascii="Times New Roman" w:hAnsi="Times New Roman"/>
          <w:sz w:val="24"/>
          <w:szCs w:val="24"/>
        </w:rPr>
        <w:t>, 28/6  - I kyrkoherde Jonas Hjortsbergs (1700-1779, kyrkoherde i Mosjö-Täby 1752-1779) första sockenstämmoprotokoll skriver han att h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fägnade sig däröver, att under hans företrädares tid kyrkobalkarna kommit i så gott stånd, att man nu kunde göra sig försäkrad om, att de dödas ben få ligga i ro och icke som härtill av oskäliga kreatur trampas och omkringsläpa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yrkoherden frågar sockenstämman om man inte tycker det skulle vara " </w:t>
      </w:r>
      <w:r>
        <w:rPr>
          <w:rFonts w:cs="Times New Roman" w:ascii="Times New Roman" w:hAnsi="Times New Roman"/>
          <w:i/>
          <w:sz w:val="24"/>
          <w:szCs w:val="24"/>
        </w:rPr>
        <w:t xml:space="preserve">anständigt och prydligt </w:t>
      </w:r>
      <w:r>
        <w:rPr>
          <w:rFonts w:cs="Times New Roman" w:ascii="Times New Roman" w:hAnsi="Times New Roman"/>
          <w:sz w:val="24"/>
          <w:szCs w:val="24"/>
        </w:rPr>
        <w:t>" att förse kyrkogårdsmuren med en huv av spån. Stämman svarar att de stora kostnaderna för stenmuren m.m. gör att man inte har råd med mera utgif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752</w:t>
      </w:r>
      <w:r>
        <w:rPr>
          <w:rFonts w:cs="Times New Roman" w:ascii="Times New Roman" w:hAnsi="Times New Roman"/>
          <w:sz w:val="24"/>
          <w:szCs w:val="24"/>
        </w:rPr>
        <w:t xml:space="preserve">  - Kyrkoherden undrar om inte  sockenstämman kan besluta om att lägga torv på kyrkogårdsmuren, som man gjort i Kräcklinge, men man anser inte att man har tid med d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1754 </w:t>
      </w:r>
      <w:r>
        <w:rPr>
          <w:rFonts w:cs="Times New Roman" w:ascii="Times New Roman" w:hAnsi="Times New Roman"/>
          <w:sz w:val="24"/>
          <w:szCs w:val="24"/>
        </w:rPr>
        <w:t xml:space="preserve">  - Kyrkoherden frågar på en sockenstämma om inte sockenborna kunde tänka sig att låta begrava de döda på rad, efter varandra, utan hänsyn till gårdarnas respektive ättehagar. Han menar att den gamla ordningen kan medföra olägenheter om flera dödsfall under kort tid inträffar på samma gård. Man svarar att man helst vill fortsätta som tidigare med ättehagarna, som man anser vara tillräckligt rymliga, även om man, mot förmodan, skulle behöva begrava flera lik från samma gå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755</w:t>
      </w:r>
      <w:r>
        <w:rPr>
          <w:rFonts w:cs="Times New Roman" w:ascii="Times New Roman" w:hAnsi="Times New Roman"/>
          <w:sz w:val="24"/>
          <w:szCs w:val="24"/>
        </w:rPr>
        <w:t>,  eller möjligen något senare, repareras gravkammaren vid södra korväggen. Den uppges då tillhöra gårdarna Kyrkeby, Danielsgården och Krutbruket. Arbetet bekostas av krögare Almgren och länsman Kierrman. Kalkstenshällen, som täcker graven, flyttas innanför södra ingången i kyrkan och graven förses mad spånklätt pulpettak. Eventuellt flyttas även makarna Bomans kistor in under kyrkgolv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758</w:t>
      </w:r>
      <w:r>
        <w:rPr>
          <w:rFonts w:cs="Times New Roman" w:ascii="Times New Roman" w:hAnsi="Times New Roman"/>
          <w:sz w:val="24"/>
          <w:szCs w:val="24"/>
        </w:rPr>
        <w:t xml:space="preserve">  - Länsmannen i Karlskoga Abraham Kierrman, (1705- 1758), ägare till gården Krutbruket i Mosjö, gravsätts i gravkammaren vid södra korväggen. Enligt en osäker tradition skall han vara den enda, som gravsatts där, varför gravkammaren därefter  kommer att kallas "Kierrmanska grav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1766 </w:t>
      </w:r>
      <w:r>
        <w:rPr>
          <w:rFonts w:cs="Times New Roman" w:ascii="Times New Roman" w:hAnsi="Times New Roman"/>
          <w:sz w:val="24"/>
          <w:szCs w:val="24"/>
        </w:rPr>
        <w:t xml:space="preserve"> - Västra och norra ingångarna till kyrkogården förses med järngrind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ligt uppgift, sätter man igen en i kyrkogårdens nordöstra hörn belägen, mindre "</w:t>
      </w:r>
      <w:r>
        <w:rPr>
          <w:rFonts w:cs="Times New Roman" w:ascii="Times New Roman" w:hAnsi="Times New Roman"/>
          <w:i/>
          <w:sz w:val="24"/>
          <w:szCs w:val="24"/>
        </w:rPr>
        <w:t>por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767</w:t>
      </w:r>
      <w:r>
        <w:rPr>
          <w:rFonts w:cs="Times New Roman" w:ascii="Times New Roman" w:hAnsi="Times New Roman"/>
          <w:sz w:val="24"/>
          <w:szCs w:val="24"/>
        </w:rPr>
        <w:t xml:space="preserve">  - Kyrkoherden tar på sockenstämman åter upp frågan om att överge systemet med ättehagar, och ersätta det med begravning på linje, men majoriteten av sockenborna vill fortsätta som tidig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a 1771</w:t>
      </w:r>
      <w:r>
        <w:rPr>
          <w:rFonts w:cs="Times New Roman" w:ascii="Times New Roman" w:hAnsi="Times New Roman"/>
          <w:sz w:val="24"/>
          <w:szCs w:val="24"/>
        </w:rPr>
        <w:t xml:space="preserve">  - Kyrkans vapenhus av trä, som är placerat utanför södra ingången, flyttas till kyrkogårdens sydöstra hörn. Byggnaden är i mycket dåligt skick, men repareras så pass att den kan användas till bårbod, men den kommer även att användas till upplag av virke och annat. Bårboden tas bort 19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772</w:t>
      </w:r>
      <w:r>
        <w:rPr>
          <w:rFonts w:cs="Times New Roman" w:ascii="Times New Roman" w:hAnsi="Times New Roman"/>
          <w:sz w:val="24"/>
          <w:szCs w:val="24"/>
        </w:rPr>
        <w:t xml:space="preserve">  - Prästen </w:t>
      </w:r>
      <w:r>
        <w:rPr>
          <w:rFonts w:cs="Times New Roman" w:ascii="Times New Roman" w:hAnsi="Times New Roman"/>
          <w:b/>
          <w:i/>
          <w:sz w:val="24"/>
          <w:szCs w:val="24"/>
          <w:u w:val="single"/>
        </w:rPr>
        <w:t>Carl Wikander</w:t>
      </w:r>
      <w:r>
        <w:rPr>
          <w:rFonts w:cs="Times New Roman" w:ascii="Times New Roman" w:hAnsi="Times New Roman"/>
          <w:sz w:val="24"/>
          <w:szCs w:val="24"/>
        </w:rPr>
        <w:t xml:space="preserve"> författar ett manuskript med titeln </w:t>
      </w:r>
      <w:r>
        <w:rPr>
          <w:rFonts w:cs="Times New Roman" w:ascii="Times New Roman" w:hAnsi="Times New Roman"/>
          <w:b/>
          <w:i/>
          <w:sz w:val="24"/>
          <w:szCs w:val="24"/>
          <w:u w:val="single"/>
        </w:rPr>
        <w:t>Beskrifning öfwer Mosiö</w:t>
      </w:r>
      <w:r>
        <w:rPr>
          <w:rFonts w:cs="Times New Roman" w:ascii="Times New Roman" w:hAnsi="Times New Roman"/>
          <w:i/>
          <w:sz w:val="24"/>
          <w:szCs w:val="24"/>
          <w:u w:val="single"/>
        </w:rPr>
        <w:t xml:space="preserve"> </w:t>
      </w:r>
      <w:r>
        <w:rPr>
          <w:rFonts w:cs="Times New Roman" w:ascii="Times New Roman" w:hAnsi="Times New Roman"/>
          <w:b/>
          <w:i/>
          <w:sz w:val="24"/>
          <w:szCs w:val="24"/>
          <w:u w:val="single"/>
        </w:rPr>
        <w:t>och Täby soknar i Nerike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na skrift kommer senare att hamna i den s.k. "Fantska Samlingen" i Uppsala Universitetsbibliotek och får signum S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kander skriver om de gravhällar, som finns inne i kyrkan och berättar bl. a. om flyttningen av makarna Bomans gravhäll från gravkammaren vid södra korväg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kyrkogården ger han följande upplysning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Uppå Kyrkogården är, utom många andra mäst af tiden förtärde grafstenar, en uti hörnet emot sudost af en Conisk figur rund sten nästan 1½ aln hög, och så när af 1 alns diameter wid foten stående lös på jorden, som utan twifwel warit en i fordna tider brukelig grafwår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nen, som saknar varje form av inskription, står fortfarande kvar, (kvarter VI: 22-23), och kan vara en av de bautastenar, som omtalas i tidiga fornminnesinventering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kander fortsätter berätta om kyrkogå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Kyrkogården är bewarad med en wäl uplagd gråstens mur af Sokneborne bekostad uti afledne Kyrkoherden Strengners tid, med 2 Portar, en til wäster åt Landswägen och en uti hörnet til nordost åt Danielsgårde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kander daterar kyrkogårdsmuren till "</w:t>
      </w:r>
      <w:r>
        <w:rPr>
          <w:rFonts w:cs="Times New Roman" w:ascii="Times New Roman" w:hAnsi="Times New Roman"/>
          <w:i/>
          <w:sz w:val="24"/>
          <w:szCs w:val="24"/>
        </w:rPr>
        <w:t>afledne Kyrkoherden Strengners tid</w:t>
      </w:r>
      <w:r>
        <w:rPr>
          <w:rFonts w:cs="Times New Roman" w:ascii="Times New Roman" w:hAnsi="Times New Roman"/>
          <w:sz w:val="24"/>
          <w:szCs w:val="24"/>
        </w:rPr>
        <w:t>" - Andreas Strengner, f. 1695, d. 1750, var kyrkoherde i Mosjö-Täby 174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774</w:t>
      </w:r>
      <w:r>
        <w:rPr>
          <w:rFonts w:cs="Times New Roman" w:ascii="Times New Roman" w:hAnsi="Times New Roman"/>
          <w:sz w:val="24"/>
          <w:szCs w:val="24"/>
        </w:rPr>
        <w:t xml:space="preserve">  - Kyrkogården uppges vara "</w:t>
      </w:r>
      <w:r>
        <w:rPr>
          <w:rFonts w:cs="Times New Roman" w:ascii="Times New Roman" w:hAnsi="Times New Roman"/>
          <w:i/>
          <w:sz w:val="24"/>
          <w:szCs w:val="24"/>
        </w:rPr>
        <w:t>rymli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779</w:t>
      </w:r>
      <w:r>
        <w:rPr>
          <w:rFonts w:cs="Times New Roman" w:ascii="Times New Roman" w:hAnsi="Times New Roman"/>
          <w:sz w:val="24"/>
          <w:szCs w:val="24"/>
        </w:rPr>
        <w:t xml:space="preserve">  - Kyrkogårdens östra ingång nämns en sista gång detta år, och har troligen snart därefter blivit igensa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1781 </w:t>
      </w:r>
      <w:r>
        <w:rPr>
          <w:rFonts w:cs="Times New Roman" w:ascii="Times New Roman" w:hAnsi="Times New Roman"/>
          <w:sz w:val="24"/>
          <w:szCs w:val="24"/>
        </w:rPr>
        <w:t xml:space="preserve"> - En i nuvarande västra kyrkogårdsingången, mot landsvägen, befintlig järngrind har inskriptionen "</w:t>
      </w:r>
      <w:r>
        <w:rPr>
          <w:rFonts w:cs="Times New Roman" w:ascii="Times New Roman" w:hAnsi="Times New Roman"/>
          <w:i/>
          <w:sz w:val="24"/>
          <w:szCs w:val="24"/>
        </w:rPr>
        <w:t>1781 OW</w:t>
      </w:r>
      <w:r>
        <w:rPr>
          <w:rFonts w:cs="Times New Roman" w:ascii="Times New Roman" w:hAnsi="Times New Roman"/>
          <w:sz w:val="24"/>
          <w:szCs w:val="24"/>
        </w:rPr>
        <w:t xml:space="preserve"> ", vilket torde syfta på kyrkoherde Olaus Wallquist (1719- 1785), kyrkoherde i Mosjö-Täby 1781-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796</w:t>
      </w:r>
      <w:r>
        <w:rPr>
          <w:rFonts w:cs="Times New Roman" w:ascii="Times New Roman" w:hAnsi="Times New Roman"/>
          <w:sz w:val="24"/>
          <w:szCs w:val="24"/>
        </w:rPr>
        <w:t xml:space="preserve"> , 8/5  - Sockenstämman behandlar återigen frågan om att införa begravning på linje i stället för i ättehagarna, men somliga stämmodeltagare uttrycker fortfarande önskemål om att få ligga i samma jord, som sina förfä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ts allt motstånd, tycks man dock, mot slutet av1700-talet, ändå ha slutat med gravsättningar i ättehagar och infört systemet att begrava på linje i kronologisk ord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802</w:t>
      </w:r>
      <w:r>
        <w:rPr>
          <w:rFonts w:cs="Times New Roman" w:ascii="Times New Roman" w:hAnsi="Times New Roman"/>
          <w:sz w:val="24"/>
          <w:szCs w:val="24"/>
        </w:rPr>
        <w:t xml:space="preserve">  - Kyrkan fönster på norra sidan utvidgas och som fyllning och till fönsterhällar använder man sönderslagna "</w:t>
      </w:r>
      <w:r>
        <w:rPr>
          <w:rFonts w:cs="Times New Roman" w:ascii="Times New Roman" w:hAnsi="Times New Roman"/>
          <w:i/>
          <w:sz w:val="24"/>
          <w:szCs w:val="24"/>
        </w:rPr>
        <w:t>likstenar</w:t>
      </w:r>
      <w:r>
        <w:rPr>
          <w:rFonts w:cs="Times New Roman" w:ascii="Times New Roman" w:hAnsi="Times New Roman"/>
          <w:sz w:val="24"/>
          <w:szCs w:val="24"/>
        </w:rPr>
        <w:t>" (gravvårdar) från kyrkogård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806</w:t>
      </w:r>
      <w:r>
        <w:rPr>
          <w:rFonts w:cs="Times New Roman" w:ascii="Times New Roman" w:hAnsi="Times New Roman"/>
          <w:sz w:val="24"/>
          <w:szCs w:val="24"/>
        </w:rPr>
        <w:t>, 11-12/10  - Kyrkogården anges vid prostvisitationen vara 87 3/4 alnar ( = 52,65 m.) lång (från öster till väster) och 76 alnar ( = 45,6 m.) bred (från norr till söder) och bogårdsmuren konstateras vara av s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itationen utfördes av kontraktsprosten i Örebro Johan Widén i närvaro av kyrkoherden i Mosjö-Täby Conrad Ulrik Bergsted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816</w:t>
      </w:r>
      <w:r>
        <w:rPr>
          <w:rFonts w:cs="Times New Roman" w:ascii="Times New Roman" w:hAnsi="Times New Roman"/>
          <w:sz w:val="24"/>
          <w:szCs w:val="24"/>
        </w:rPr>
        <w:t xml:space="preserve">  - Kyrkoherden beklagar sig på sockenstämman över att folk "</w:t>
      </w:r>
      <w:r>
        <w:rPr>
          <w:rFonts w:cs="Times New Roman" w:ascii="Times New Roman" w:hAnsi="Times New Roman"/>
          <w:i/>
          <w:sz w:val="24"/>
          <w:szCs w:val="24"/>
        </w:rPr>
        <w:t>osnyggade</w:t>
      </w:r>
      <w:r>
        <w:rPr>
          <w:rFonts w:cs="Times New Roman" w:ascii="Times New Roman" w:hAnsi="Times New Roman"/>
          <w:sz w:val="24"/>
          <w:szCs w:val="24"/>
        </w:rPr>
        <w:t>" på kyrkogården p.g.a. att hemlighus saknas. Stämman beslutar att, så snart som möjlig, uppföra ett sådant i kyrkans närh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830</w:t>
      </w:r>
      <w:r>
        <w:rPr>
          <w:rFonts w:cs="Times New Roman" w:ascii="Times New Roman" w:hAnsi="Times New Roman"/>
          <w:sz w:val="24"/>
          <w:szCs w:val="24"/>
        </w:rPr>
        <w:t xml:space="preserve">  - Inte förrän 1830 vågar man fatta beslut om att begravningar ska kunna ske norr om kyrkan. Dock skall man vänta med detta tills södra sidan är fullt upptagen. Rädslan för onda makter från norr är tydligen fortfarande s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841</w:t>
      </w:r>
      <w:r>
        <w:rPr>
          <w:rFonts w:cs="Times New Roman" w:ascii="Times New Roman" w:hAnsi="Times New Roman"/>
          <w:sz w:val="24"/>
          <w:szCs w:val="24"/>
        </w:rPr>
        <w:t xml:space="preserve">  - Sockenstämman beslutar att underhålla gravkammaren vid södra korväggen, "Kierrmanska graven", för att använda den vintertid vid bisättning av barnlik tills tjälen gått ur marken. Eventuellt ersätter man vid detta tillfälle spåntaket med plåttak. Detta kan annars ha skett 1893, då spåntaket på kyrkan byts ut mot pl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856-57</w:t>
      </w:r>
      <w:r>
        <w:rPr>
          <w:rFonts w:cs="Times New Roman" w:ascii="Times New Roman" w:hAnsi="Times New Roman"/>
          <w:sz w:val="24"/>
          <w:szCs w:val="24"/>
        </w:rPr>
        <w:t xml:space="preserve">  - Kyrkogården utvidgas västerut. Stenmuren flyttas ut till landsvägen och slänten fylls med sand och jord. Kyrkogården påfylls med 924 lass enligt sockenbornas skyldighet att utföra kördagsverken. Tidigare planterade träd flyttas ut till den nya, västra stenmuren.</w:t>
      </w:r>
    </w:p>
    <w:p>
      <w:pPr>
        <w:pStyle w:val="Normal"/>
        <w:spacing w:lineRule="auto" w:line="240" w:before="0" w:after="0"/>
        <w:rPr/>
      </w:pPr>
      <w:r>
        <w:rPr>
          <w:rFonts w:cs="Times New Roman" w:ascii="Times New Roman" w:hAnsi="Times New Roman"/>
          <w:sz w:val="24"/>
          <w:szCs w:val="24"/>
        </w:rPr>
        <w:t>Den mitt för västra kyrkodörren belägna stigluckan, uppförd 1750, riv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857</w:t>
      </w:r>
      <w:r>
        <w:rPr>
          <w:rFonts w:cs="Times New Roman" w:ascii="Times New Roman" w:hAnsi="Times New Roman"/>
          <w:sz w:val="24"/>
          <w:szCs w:val="24"/>
        </w:rPr>
        <w:t>, 17/5  - Mosås byamän överlämnar på sockenstämman, det markområde, som används för kyrkogårdsutvidgningen västerut, mot landsvä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d kyrkostämman 15/5 1903 framkommer, att osäkerhet råder om kyrkans äganderätt till området. Man påstås ännu inte ha sökt och erhållit lagfart, varför man inte borde upplåta nya gravar på detta område, utan man borde fortsätta att begrava inom det gamla kyrkogårdsområd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 konstaterar dock att äganderätten är säkerställd genom sockenstämmoprotokollet, samt att området på kartan upptages som en del av kyrkogården. Dessutom finns inte plats för nya gravar på det äldre området, utan det är nödvändigt att ta det nya i ansprå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859</w:t>
      </w:r>
      <w:r>
        <w:rPr>
          <w:rFonts w:cs="Times New Roman" w:ascii="Times New Roman" w:hAnsi="Times New Roman"/>
          <w:sz w:val="24"/>
          <w:szCs w:val="24"/>
        </w:rPr>
        <w:t xml:space="preserve">  - Kyrkogårdsgrind mot vä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881</w:t>
      </w:r>
      <w:r>
        <w:rPr>
          <w:rFonts w:cs="Times New Roman" w:ascii="Times New Roman" w:hAnsi="Times New Roman"/>
          <w:sz w:val="24"/>
          <w:szCs w:val="24"/>
        </w:rPr>
        <w:t xml:space="preserve">  - Förslag väcks på sockenstämman att utvidga kyrkogården söderut. De flesta av sockenmännen anser dock att man kan vänta ännu en t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Sverige berömmer vi oss över att ha "världens bästa" folkbokföring, eftersom kyrkans bokföring av födelse och dop, lysning och vigsel, död och begravning samt husförhör ofta påbörjas redan på 1600-tale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äremot är den äldre gravbokföringen på de flesta håll ganska bristfällig. Man var noga med att bokföra </w:t>
      </w:r>
      <w:r>
        <w:rPr>
          <w:rFonts w:cs="Times New Roman" w:ascii="Times New Roman" w:hAnsi="Times New Roman"/>
          <w:sz w:val="24"/>
          <w:szCs w:val="24"/>
          <w:u w:val="single"/>
        </w:rPr>
        <w:t>att</w:t>
      </w:r>
      <w:r>
        <w:rPr>
          <w:rFonts w:cs="Times New Roman" w:ascii="Times New Roman" w:hAnsi="Times New Roman"/>
          <w:sz w:val="24"/>
          <w:szCs w:val="24"/>
        </w:rPr>
        <w:t xml:space="preserve"> man var död och begraven, men inte </w:t>
      </w:r>
      <w:r>
        <w:rPr>
          <w:rFonts w:cs="Times New Roman" w:ascii="Times New Roman" w:hAnsi="Times New Roman"/>
          <w:sz w:val="24"/>
          <w:szCs w:val="24"/>
          <w:u w:val="single"/>
        </w:rPr>
        <w:t>var</w:t>
      </w:r>
      <w:r>
        <w:rPr>
          <w:rFonts w:cs="Times New Roman" w:ascii="Times New Roman" w:hAnsi="Times New Roman"/>
          <w:sz w:val="24"/>
          <w:szCs w:val="24"/>
        </w:rPr>
        <w:t>. Tvingande bestämmer att föra ordentlig gravbok kommer inte förrän i Kungl. Maj:ts Begravningskungörelse, SFS 1963:540, utfärdad 1963-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som tidigare kallas "Gravbok" är oftast enbart anteckningar om gravrättsupplåtelse och eftersom gravrätten är avgiftsbelagd, blir det närmast ett slags "kassabok", utan anteckningar om vilka som gravsätts i respektive gr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ör Mosjö kyrkogård finns en sådan "upplåtelsebok", betecknad "</w:t>
      </w:r>
      <w:r>
        <w:rPr>
          <w:rFonts w:cs="Times New Roman" w:ascii="Times New Roman" w:hAnsi="Times New Roman"/>
          <w:i/>
          <w:sz w:val="24"/>
          <w:szCs w:val="24"/>
          <w:u w:val="single"/>
        </w:rPr>
        <w:t>Grafbok för Mosjö</w:t>
      </w:r>
      <w:r>
        <w:rPr>
          <w:rFonts w:cs="Times New Roman" w:ascii="Times New Roman" w:hAnsi="Times New Roman"/>
          <w:sz w:val="24"/>
          <w:szCs w:val="24"/>
        </w:rPr>
        <w:t xml:space="preserve"> </w:t>
      </w:r>
      <w:r>
        <w:rPr>
          <w:rFonts w:cs="Times New Roman" w:ascii="Times New Roman" w:hAnsi="Times New Roman"/>
          <w:i/>
          <w:sz w:val="24"/>
          <w:szCs w:val="24"/>
          <w:u w:val="single"/>
        </w:rPr>
        <w:t>Församling</w:t>
      </w:r>
      <w:r>
        <w:rPr>
          <w:rFonts w:cs="Times New Roman" w:ascii="Times New Roman" w:hAnsi="Times New Roman"/>
          <w:sz w:val="24"/>
          <w:szCs w:val="24"/>
        </w:rPr>
        <w:t>", (OIc:1, Gravbok 1903-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enna bok börjar m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Utdrag af protokoll, fördt vid Kyrkostämma med Mosjö församling den 31 Oktober 1881.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2.  Derefter företogs till afgörande det från kyrkostämman den 30 sistlidne Augusti uppskjutna ärendet, "huruvida det skulle stå hvar och en fritt att utan inskränkning eller betalning upptaga grafvar på kyrkogården, hvar man vill". I anseende till Kyrkogårdens litenhet ansåg församlingen sådant icke kunna beviljas, utan beslöt, att grafvar hädanefter få upptagas endast i den bestämda graflinien. Den begrafnas anförvandter anses ega grafven, så att de ega underhålla densamma, kunna derpå och resa grafvårdar, som få stå orubbade tills man åter kommer igen med graflinien. Vilja qvarlefvande anfövandter, att grafven då skall förblifva orubbad, kan sådant ske mot erläggande af Tio (10) kronor till kyrkokassa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ån 27/2 1887 till 17/10 1902 finns anteckningar om att avgift erläggs för "förbigång" av 11 gravar, som annars stod i tur att återanvändas i "gravlinjen".</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u w:val="single"/>
        </w:rPr>
        <w:t>1895</w:t>
      </w:r>
      <w:r>
        <w:rPr>
          <w:rFonts w:cs="Times New Roman" w:ascii="Times New Roman" w:hAnsi="Times New Roman"/>
          <w:sz w:val="24"/>
          <w:szCs w:val="24"/>
        </w:rPr>
        <w:t xml:space="preserve">  - Man beslutar att på kyrkogården anlägga smala, raka gångar, som ska grusas och underhållas.</w:t>
      </w:r>
    </w:p>
    <w:p>
      <w:pPr>
        <w:pStyle w:val="Normal"/>
        <w:spacing w:lineRule="auto" w:line="240" w:before="0" w:after="0"/>
        <w:rPr/>
      </w:pPr>
      <w:r>
        <w:rPr>
          <w:rFonts w:cs="Times New Roman" w:ascii="Times New Roman" w:hAnsi="Times New Roman"/>
          <w:sz w:val="24"/>
          <w:szCs w:val="24"/>
        </w:rPr>
        <w:t>Bårboden, som tidigare varit vapenhus, men flyttats till kyrkogårdens sydöstra hörn, förses med nytt spånt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03</w:t>
      </w:r>
      <w:r>
        <w:rPr>
          <w:rFonts w:cs="Times New Roman" w:ascii="Times New Roman" w:hAnsi="Times New Roman"/>
          <w:sz w:val="24"/>
          <w:szCs w:val="24"/>
        </w:rPr>
        <w:t>, 15/5  - I "</w:t>
      </w:r>
      <w:r>
        <w:rPr>
          <w:rFonts w:cs="Times New Roman" w:ascii="Times New Roman" w:hAnsi="Times New Roman"/>
          <w:i/>
          <w:sz w:val="24"/>
          <w:szCs w:val="24"/>
          <w:u w:val="single"/>
        </w:rPr>
        <w:t>Grafbok för Mosjö Församling</w:t>
      </w:r>
      <w:r>
        <w:rPr>
          <w:rFonts w:cs="Times New Roman" w:ascii="Times New Roman" w:hAnsi="Times New Roman"/>
          <w:sz w:val="24"/>
          <w:szCs w:val="24"/>
        </w:rPr>
        <w:t>", (OIc:1, Gravbok 1903-1961), återges följande utdrag ur Kyrkostämmans protoko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 3. </w:t>
      </w:r>
      <w:r>
        <w:rPr>
          <w:rFonts w:cs="Times New Roman" w:ascii="Times New Roman" w:hAnsi="Times New Roman"/>
          <w:i/>
          <w:sz w:val="24"/>
          <w:szCs w:val="24"/>
        </w:rPr>
        <w:t>Hade kyrkorådet föreslagit stämman att densamma måtte besluta: att nordvestra delen af kyrkogården emellan gången från grindarna upp till kyrkan och stenmuren norrut upplåtes till köpgrafvar; att en enkel (28 kvadratfot, 4x7) grafplats för evärdelig tid åsättes ett pris af tjugufem (25) kronor och att om större utrymme önskas, hvad som öfverstiger enkel grafplats betalas med femtio (50) öre pr kvadratfot samt att köpgravarna skola tagas i ordning efter hvarandra och förses med lämpliga inhägnad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der diskussionen om detta förslag lämnades den upplysningen att församlingen ännu icke sökt och erhållit lagfart å den s.k. nya kyrkogården, och anmärktes i anledning däraf, att det icke vore lämpligt att å det af kyrkorådet föreslagna området, som till största delen vore beläget på nya kyrkogården för evärdelig tid försälja platser, till hvilka församlingen icke hade evärdelig äganderätt. På grund häraf beslöts att kyrkorådets förslag skulle godkännas med tillägget: att intill dess församlingen vinner full och evärdelig äganderätt till nya kyrkogården, skola köpplatserna förläggas i en rad ytterst å gamla kyrkogård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Justeradt:                                                                               In fide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ars Eric Ersson                                                              G.W. Andersson</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J. Ersson                                                                               Ordf.</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nm.  Som Mosås byamän å sockenstämma d. 17 Maj 1857 (jfr protokollet för denna dag § 8) öfverlämnat här åsyftadt jordområde att "tillhöra kyrkan", och det äfven finnes å kartan upptaget såsom en del af kyrkogården, måste församlingens äganderätt därtill vara fullt säke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ågon möjlighet att upptaga o. försälja grafvar i en rad ytterst å gamla kyrkogården fanns icke enär största delen af detta område var upptaget af yngre grafvar, som icke rimligtvis ännu borde rubbas. För en del af dem hade dessutom betalning erlagts i enlighet med kyrkostämmans beslut d. 31 Okt. 1881.</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På grund häraf hafva köpgrafvarna till största delen måst förläggas till det af kyrkorådet föreslagna och af stämman i öfrigt godkända område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an följer i samma b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Förteckning öfver grafplatser inköpta jäml. Kyrkostämmans beslut d. 15 Maj 190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 första graven i denna förteckning upplåts 31/12 1903 och den sista 21/4 1961. </w:t>
      </w:r>
    </w:p>
    <w:p>
      <w:pPr>
        <w:pStyle w:val="Normal"/>
        <w:spacing w:lineRule="auto" w:line="240" w:before="0" w:after="0"/>
        <w:rPr/>
      </w:pPr>
      <w:r>
        <w:rPr>
          <w:rFonts w:cs="Times New Roman" w:ascii="Times New Roman" w:hAnsi="Times New Roman"/>
          <w:sz w:val="24"/>
          <w:szCs w:val="24"/>
        </w:rPr>
        <w:t>T.o.m. 1958 används den numrering, som senare återges på gravkartan från juni 1927 och fr.o.m. 1959 de nya numreringen, som används på gravkartan daterad 10/9 1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totala antalet gravar som förtecknas är 328 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08</w:t>
      </w:r>
      <w:r>
        <w:rPr>
          <w:rFonts w:cs="Times New Roman" w:ascii="Times New Roman" w:hAnsi="Times New Roman"/>
          <w:sz w:val="24"/>
          <w:szCs w:val="24"/>
        </w:rPr>
        <w:t>, 25/5  - Utdrag ur Kyrkorådsprotokollet, återgivet i "</w:t>
      </w:r>
      <w:r>
        <w:rPr>
          <w:rFonts w:cs="Times New Roman" w:ascii="Times New Roman" w:hAnsi="Times New Roman"/>
          <w:i/>
          <w:sz w:val="24"/>
          <w:szCs w:val="24"/>
          <w:u w:val="single"/>
        </w:rPr>
        <w:t>Grafbok för Mosjö Församling</w:t>
      </w:r>
      <w:r>
        <w:rPr>
          <w:rFonts w:cs="Times New Roman" w:ascii="Times New Roman" w:hAnsi="Times New Roman"/>
          <w:sz w:val="24"/>
          <w:szCs w:val="24"/>
        </w:rPr>
        <w:t>", (OIc:1, Gravbok 1903-19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3. </w:t>
      </w:r>
      <w:r>
        <w:rPr>
          <w:rFonts w:cs="Times New Roman" w:ascii="Times New Roman" w:hAnsi="Times New Roman"/>
          <w:i/>
          <w:sz w:val="24"/>
          <w:szCs w:val="24"/>
        </w:rPr>
        <w:t>På därom af ordföranden framställd fråga förklarade kyrkorådet, att förutom de grafvar å den allmänna kyrkogården, för hvilka jäml. kyrkostämmans beslut d. 31 Okt. 1881 Tio kronor redan blifvit erlagda, äfven andra grafvar, som före kyrkostämmans beslut om försäljning af grafplatser d. 15 Maj 1903 förefunnes därstädes, skola, ifall på dem grafstenar äro uppresta eller omkring dem staket äro uppsatta, mot erläggande af samma afgift, Tio (10) kronor, lämnas orubbade nästa gång man kommer igen med graflini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Man hade vid detta besluts fattande hunnit med graflinien till trädraden emellan gamla och den s.k. nya kyrkogårde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 antecknar att avgift, enligt ovanstående beslut, erlagts för 3 gravar: 5/21908 (1st.) och 26/9 1919 (2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13</w:t>
      </w:r>
      <w:r>
        <w:rPr>
          <w:rFonts w:cs="Times New Roman" w:ascii="Times New Roman" w:hAnsi="Times New Roman"/>
          <w:sz w:val="24"/>
          <w:szCs w:val="24"/>
        </w:rPr>
        <w:t>, 7/6  - Distriktslantmätare Carl Berner upprättar, på kyrkoherde G.W. Anderssons begäran, en karta i skala 1:2000, över den befintliga kyrkogården och det område som ska tas i anspråk för utvidg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 kartan  framgår att den äldsta delen av kyrkogården är 50m. (N-S)  x  48m. (Ö-V), med arealen 0,2315 hekta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 del av kyrkogården, som utvidgades västerut 1856-57 uppges vara 50 m. (N-S) o. på norra sidan 27 m., med arealen 0,1250 hek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lan kyrkogården och landsvägen finns en markremsa, som uppges vara 134 m. (N-S)  x  8 m. (Ö-V) och som sträcker sig 28,5 m. norr om kyrkogårdens nordvästra hörn, och har arealen 0,0980 hek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rådet för den planerade utvidgningen uppges vara 53,5 m. (N-S) o. på södra sidan 67,5 m. inkl. markremsans mot vägen bredd, och arealen uppges vara 0,3440 hek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årboden i kyrkogårdens sydöstra hörn rivs detta år. Byggnaden var kyrkans tidigare vapenhus, som c:a 1771 flyttas från södra ingången för att, efter nödvändig reparation, användas som bårbod och förrå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913-16</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Kyrkogården utvidgas söderut och det nya området inhägnas av en gråstensm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923-24</w:t>
      </w:r>
      <w:r>
        <w:rPr>
          <w:rFonts w:cs="Times New Roman" w:ascii="Times New Roman" w:hAnsi="Times New Roman"/>
          <w:sz w:val="24"/>
          <w:szCs w:val="24"/>
        </w:rPr>
        <w:t xml:space="preserve">  - Mosås Syförening erbjuder sig att anskaffa och bekosta en hästdragen likvagn till församlingen, ett erbjudande som kyrkostämman tacksamt tar emot.  Inköpet förmedlas av lanthandlaren vid Mosås station,  Knut Dahlé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 ståtliga vagnen, som har ett för sitt ändamål traditionellt utförande, är utrustad med både hjul och medar för att kunna användas året om. Förvaringsutrymme för likvagnen uppförs i anslutning till kyrkstallet i kyrkans uthus. Vagnen skall utlånas avgiftsfritt, men respektive dödsbo får ansvara för tillhandahållande av hästar. Kyrkvaktaren och orgeltramparen kontrakteras att tillsammans utlämna och återmottaga, samt rengöra vagnen.</w:t>
      </w:r>
    </w:p>
    <w:p>
      <w:pPr>
        <w:pStyle w:val="Normal"/>
        <w:spacing w:lineRule="auto" w:line="240" w:before="0" w:after="0"/>
        <w:rPr/>
      </w:pPr>
      <w:r>
        <w:rPr>
          <w:rFonts w:cs="Times New Roman" w:ascii="Times New Roman" w:hAnsi="Times New Roman"/>
          <w:sz w:val="24"/>
          <w:szCs w:val="24"/>
        </w:rPr>
        <w:t>Likvagnen kommer inte att användas i någon större omfattning då biltransporter blir allt vanligare. Vagnen står länge isärtagen i kyrkans uthus tills den, i samband med byggnadens renovering 1982-83, flyttas för förvaring i Gamla Krematoriet på Norra Kyrkogå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27</w:t>
      </w:r>
      <w:r>
        <w:rPr>
          <w:rFonts w:cs="Times New Roman" w:ascii="Times New Roman" w:hAnsi="Times New Roman"/>
          <w:sz w:val="24"/>
          <w:szCs w:val="24"/>
        </w:rPr>
        <w:t>, juli  - Länsträdgårdsmästare O.F. Holmsten upprättar en Gravkarta över Mosjö Kyrkogård, i skala 1:200. Kartan visar 550 numrerade "familjegravar", vilka upplåts med gravrätt mot avgift och 17 linjer med "allmänna gravar", som är avgiftsfria men utan gravrä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allmänna gravlinjerna har senare försetts med bokstavsbeteckningar, A-Q, samt egen numrering inom varje linje. Av kartan framgår att några gravar, som tidigare varit allmänna, inom dessa linjer, har upplåtits med gravrätt mot avgift. Gravarna som upplåts mot avgift markeras med ett "S" = så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yrkogården får enligt denna karta, den fortfarande bestående, indelningen i tio, vid denna tid ännu onumrerade kv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 kyrkogårdens "renovering" 1958 får varje kvarter sin numrering, I-X, och varje grav får en ny numrering inom respektive kv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28</w:t>
      </w:r>
      <w:r>
        <w:rPr>
          <w:rFonts w:cs="Times New Roman" w:ascii="Times New Roman" w:hAnsi="Times New Roman"/>
          <w:sz w:val="24"/>
          <w:szCs w:val="24"/>
        </w:rPr>
        <w:t xml:space="preserve">  - </w:t>
      </w:r>
      <w:r>
        <w:rPr>
          <w:rFonts w:cs="Times New Roman" w:ascii="Times New Roman" w:hAnsi="Times New Roman"/>
          <w:i/>
          <w:sz w:val="24"/>
          <w:szCs w:val="24"/>
          <w:u w:val="single"/>
        </w:rPr>
        <w:t>J.L. Saxon</w:t>
      </w:r>
      <w:r>
        <w:rPr>
          <w:rFonts w:cs="Times New Roman" w:ascii="Times New Roman" w:hAnsi="Times New Roman"/>
          <w:sz w:val="24"/>
          <w:szCs w:val="24"/>
        </w:rPr>
        <w:t xml:space="preserve"> ger ut sin bok </w:t>
      </w:r>
      <w:r>
        <w:rPr>
          <w:rFonts w:cs="Times New Roman" w:ascii="Times New Roman" w:hAnsi="Times New Roman"/>
          <w:i/>
          <w:sz w:val="24"/>
          <w:szCs w:val="24"/>
          <w:u w:val="single"/>
        </w:rPr>
        <w:t>Närkes kyrkor i ord och bild</w:t>
      </w:r>
      <w:r>
        <w:rPr>
          <w:rFonts w:cs="Times New Roman" w:ascii="Times New Roman" w:hAnsi="Times New Roman"/>
          <w:sz w:val="24"/>
          <w:szCs w:val="24"/>
        </w:rPr>
        <w:t>, (1928), där han återger den tidens uppfattning om kyrkornas ålder, utseende, inredning m.m. Om Mosjö Kyrkogård skriver han, på sid. 381, bl.a. följa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Det bör till detta anmärkas, att det sydöstra området av klockaregården intill kyrkan gömmer, ehuru nu potatisland, ett fullständigt kyrkogårdsområde, dock nu utplånat. Troligen härleder det sig från den tid då ingen stenmur markerade kyrkogårdsområde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31</w:t>
      </w:r>
      <w:r>
        <w:rPr>
          <w:rFonts w:cs="Times New Roman" w:ascii="Times New Roman" w:hAnsi="Times New Roman"/>
          <w:sz w:val="24"/>
          <w:szCs w:val="24"/>
        </w:rPr>
        <w:t xml:space="preserve">  - Vid kyrkans yttre restaurering borttages pulpettaket över "Kierrmanska graven" och graven fylls i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34</w:t>
      </w:r>
      <w:r>
        <w:rPr>
          <w:rFonts w:cs="Times New Roman" w:ascii="Times New Roman" w:hAnsi="Times New Roman"/>
          <w:sz w:val="24"/>
          <w:szCs w:val="24"/>
        </w:rPr>
        <w:t>, 12/6  - Kyrkorådet beslutar låta brädfodra vagnboden, där likvagnen förvaras, samt att även brandförsäkra vagnen och eventuellt höja försäkringsvärdet på byggna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936</w:t>
      </w:r>
      <w:r>
        <w:rPr>
          <w:rFonts w:cs="Times New Roman" w:ascii="Times New Roman" w:hAnsi="Times New Roman"/>
          <w:sz w:val="24"/>
          <w:szCs w:val="24"/>
        </w:rPr>
        <w:t xml:space="preserve">, 12/1  - Kyrkorådet beslutar att bekosta en liggande gravsten i ljusgrå granit på "Kierrmanska graven", samt även gravskötsel på kyrkokassans bekostn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vstenen har följande inskrip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 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ÄNSMANNEN I KARLSKOG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RAHAM KIERRM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ÖDD I ASKERSUND 1705</w:t>
      </w:r>
    </w:p>
    <w:p>
      <w:pPr>
        <w:pStyle w:val="Normal"/>
        <w:spacing w:lineRule="auto" w:line="240" w:before="0" w:after="0"/>
        <w:jc w:val="center"/>
        <w:rPr/>
      </w:pPr>
      <w:r>
        <w:rPr>
          <w:rFonts w:cs="Times New Roman" w:ascii="Times New Roman" w:hAnsi="Times New Roman"/>
          <w:sz w:val="24"/>
          <w:szCs w:val="24"/>
        </w:rPr>
        <w:t>DÖD PÅ KRUTBRUKET I MOJÖ 17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ÄRD AV KYRKORÅDET 19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örslag väcks i Kyrkorådet, att utvidga den nordöstra ingången till kyrkogården till sådan bredd att den kan användas som inkörsväg, samtidigt som den bör flyttas mitt för kyrkogårdens östra huvudgång. Förslaget bordläggs till ett kommande sammanträ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yrkorådet beslutar att låta beskära kyrkogårdens träd. Man ska be Länsträdgårdsmästaren  om hjälp att skaffa sakkunnig arbetsledning. Kostnaden ska täckas med pengar ur gravkassan, och de medel som kan inflyta vid auktion på det bränsle som uppkommer vid beskärn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939</w:t>
      </w:r>
      <w:r>
        <w:rPr>
          <w:rFonts w:cs="Times New Roman" w:ascii="Times New Roman" w:hAnsi="Times New Roman"/>
          <w:sz w:val="24"/>
          <w:szCs w:val="24"/>
        </w:rPr>
        <w:t>, 9/2  - Kyrkorådet slår samman tjänsterna som" kyrkväktare" och "kyrkogårdsväktare" till en kombinerad tjänst. Till innehavare av den nya tjänsten utses den redan tidigare anställda kyrkogårdsväktaren, om han godkänner det av kyrkorådet uppgjorda reglemen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lementet beskriver arbetsuppgifter både i kyrkan och på kyrkogår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ör kyrkogården gäll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Kyrkväktaren är skyldig</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i/>
          <w:sz w:val="24"/>
          <w:szCs w:val="24"/>
        </w:rPr>
        <w:t>att hålla kyrkan med dess sakristia, kommunalrummet, likkällaren och samtliga dessa tillhörande inventarier samt likvagnen med dess tillbehör i städat skick samt fritt från da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 xml:space="preserve">10.  </w:t>
      </w:r>
      <w:r>
        <w:rPr>
          <w:rFonts w:cs="Times New Roman" w:ascii="Times New Roman" w:hAnsi="Times New Roman"/>
          <w:i/>
          <w:sz w:val="24"/>
          <w:szCs w:val="24"/>
        </w:rPr>
        <w:t>att hålla kyrkogården, kyrkoplanen och de gravar till vilkas underhåll medel donerats i prydligt skick; detta senare mot särskild ersättning samt att vintertiden verkställa nödig snöskottning å kyrkogård, kyrkoplan samt vid kommunalrummet, ävensom att vårda och klippa häcken vid kommunalrummet samt gräsplanen mellan kyrkan och kommunalrummet.</w:t>
      </w:r>
    </w:p>
    <w:p>
      <w:pPr>
        <w:pStyle w:val="Normal"/>
        <w:spacing w:lineRule="auto" w:line="240" w:before="0" w:after="0"/>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i/>
          <w:sz w:val="24"/>
          <w:szCs w:val="24"/>
        </w:rPr>
        <w:t>att förvara plantor, vattenkannor och trädgårdsredskap så, att de icke verka störande.</w:t>
      </w:r>
    </w:p>
    <w:p>
      <w:pPr>
        <w:pStyle w:val="Normal"/>
        <w:spacing w:lineRule="auto" w:line="240" w:before="0" w:after="0"/>
        <w:rPr/>
      </w:pPr>
      <w:r>
        <w:rPr>
          <w:rFonts w:cs="Times New Roman" w:ascii="Times New Roman" w:hAnsi="Times New Roman"/>
          <w:b/>
          <w:sz w:val="24"/>
          <w:szCs w:val="24"/>
        </w:rPr>
        <w:t xml:space="preserve">12.  </w:t>
      </w:r>
      <w:r>
        <w:rPr>
          <w:rFonts w:cs="Times New Roman" w:ascii="Times New Roman" w:hAnsi="Times New Roman"/>
          <w:i/>
          <w:sz w:val="24"/>
          <w:szCs w:val="24"/>
        </w:rPr>
        <w:t>att mot särskild ersättning verkställa grävning av samtliga gravar och risa dessa samt att, om s.k. gravkappa anskaffas anbringa denn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d detta sammanträde beslutar Kyrkorådet att tillsätta en kommitté, som ska arbeta med frågan om anläggande av en likkällare. Kommittén ska, på kyrkokassans bekostnad, företaga en studieresa till Stora Mellösa, Asker, Hardemo och Hidinge för att titta på liknande anläggningar. I kommittén ingår arkitekt Knut Andersson, Mosjö, som anmodas inkomma med förslag och kostnadsberäk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lut om inköp av en s.k. "gravkappa" skjuts upp i avvaktan på prisuppgi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20/3 samma år</w:t>
      </w:r>
      <w:r>
        <w:rPr>
          <w:rFonts w:cs="Times New Roman" w:ascii="Times New Roman" w:hAnsi="Times New Roman"/>
          <w:sz w:val="24"/>
          <w:szCs w:val="24"/>
        </w:rPr>
        <w:t xml:space="preserve"> fattar Kyrkorådet beslut i frågan om byggande av en likkäll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ollet berätt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ryftades åter frågan om anordnande av en s.k. likkällare vid Mosjö Kyrkogård. På anmodan av Kyrkorådet hade arkitekt Knut Andersson, Mosås, inkommit med planskiss i tvenne alternativ samt kostnadsberäkning. Kyrkorådet beslöt nu efter ganska livlig diskussion att ingå till Kyrkostämman med hemställan om att denna måtte bestämma, att ovannämnda likkällare i enlighet med alternativ I av arkitekt K. Anderssons planskiss inrätta strax intill nordvästra hörnet av Kyrkans sakristia med ingång från norr, samt att Kyrkostämman beviljar medel till bestridande av härmed förknippade kostnad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rinden vid kyrkogårdens "huvudingång", i norr mot Sockenstugan, har följande inskription, inslagen med stansverktyg på östra grindhalvans insida, nära övre gångjärnet: "1939 K.E. ERIKSON".  Grinden är troligen renoverad detta år av smeden Karl Emil Eriksson (d. 1948, gravplats V:68), vars smedja var belägen vid Ekhyddan, Hammarvägen 3 i Moså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yrkogårdens samtliga grindar renoveras senare av byggföretaget JCC i samband med byggandet av Församlingshemmet 1982-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42</w:t>
      </w:r>
      <w:r>
        <w:rPr>
          <w:rFonts w:cs="Times New Roman" w:ascii="Times New Roman" w:hAnsi="Times New Roman"/>
          <w:sz w:val="24"/>
          <w:szCs w:val="24"/>
        </w:rPr>
        <w:t>, 28/12  - Mosjö Församling köper, med tanke på en framtida kyrkogårdsutvidgning, ett markområde, beläget söder om Mosjö Kyrkogård, för 1.000 kr. Området, som ska tillträdas 1/5 1943,  tillhör gården  Mosås 6:9, Mosjö socken, och säljare är fjärdingsman Karl Otto Karlsson och hans hustru Maria Viktoria Karlsson. Markområdet är en del av det tidigare militära övningsområdet "Campementsplatsen", som, sedan det överges av Kronan, konstateras vara samfälld mark till Mosås By, Södra Palmbohult och Rävgräva. Denna samfällda mark utskiftades 1912-15 på delägarna i samfälligheten, varvid denna del tillfaller gården Mosås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44</w:t>
      </w:r>
      <w:r>
        <w:rPr>
          <w:rFonts w:cs="Times New Roman" w:ascii="Times New Roman" w:hAnsi="Times New Roman"/>
          <w:sz w:val="24"/>
          <w:szCs w:val="24"/>
        </w:rPr>
        <w:t xml:space="preserve">  - Bisättningskällare byggs i kyrkogårdens nordöstra hö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penbarligen följer man inte det förslag som Kyrkorådet förordar enligt protokollet av den 20/3 1939. Likkällaren är inte belägen vid Kyrkans sakristias nordvästra hörn, utan vid det nordöstra, och ingången till källaren är riktad mot väster och inte mot nor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57</w:t>
      </w:r>
      <w:r>
        <w:rPr>
          <w:rFonts w:cs="Times New Roman" w:ascii="Times New Roman" w:hAnsi="Times New Roman"/>
          <w:sz w:val="24"/>
          <w:szCs w:val="24"/>
        </w:rPr>
        <w:t xml:space="preserve">  - Kyrkogårdsnämnden i Mosjö Församling får i uppdrag av församlingens kyrkofullmäktige att låta verkställa utredning om renovering och utvidgning av kyrkogården.</w:t>
      </w:r>
    </w:p>
    <w:p>
      <w:pPr>
        <w:pStyle w:val="Normal"/>
        <w:spacing w:lineRule="auto" w:line="240" w:before="0" w:after="0"/>
        <w:rPr/>
      </w:pPr>
      <w:r>
        <w:rPr>
          <w:rFonts w:cs="Times New Roman" w:ascii="Times New Roman" w:hAnsi="Times New Roman"/>
          <w:sz w:val="24"/>
          <w:szCs w:val="24"/>
        </w:rPr>
        <w:t>Trädgårdsarkitekt FST, Samuel Kaldén i Karlstad får uppdraget att upprätta förslag och kostnadsberäkning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2/8 avger arkitekten ett förslag på "Renoverings- och utvidgningsplan" för Mosjö Kyrkogård, skala 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å arkitektens förslag, har kyrkogårdsnämnden beslutat, att inga nya ramar kring gravarna ska få utplaceras innan restaureringsförslaget är fastställt. Detta väcker irritation hos allmänheten och frågan tas upp i kyrkorådet, som 2/9 fastställer kyrkogårdsnämndens besl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7/10 - Mosjö Kyrkofullmäktige beslutar i frågan om kyrkogårdens renovering och utvidg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Behandlades frågan om omläggning och utvidgning av Mosjö kyrkogård. Kyrkogårdsnämnden, som av kyrkofullmäktige fått i uppdrag att utreda ärendet, hade uppdragit åt Arkitekt S.Kaldén att upprätta ritning och arbetsbeskrivning. Arkitekt S. Kaldén, som var närvarande vid sammanträdet, redogjorde för förslag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v förslaget framgick, att gamla kyrkogården skulle omläggas så att mera gräsmattor skulle erhållas. Kostnaden för denna omläggning beräknas till kr 27.4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tt område öster om nuvarande kyrkogården skulle inköpas och iordningsställas till kyrkogård. Kostnaden beräknas till kr 54.000:-. I samma summa ingår ej kostnader för markförvärv.</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dare ingick i förslaget planering av ytterområdet norr om kyrkogården; denna kostnad beräknas till kr 16.400:-.</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dan Arkitekt S. Kaldén redogjort för förslaget följde en debatt, i vilken flera talare delto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En ledamot) </w:t>
      </w:r>
      <w:r>
        <w:rPr>
          <w:rFonts w:cs="Times New Roman" w:ascii="Times New Roman" w:hAnsi="Times New Roman"/>
          <w:i/>
          <w:sz w:val="24"/>
          <w:szCs w:val="24"/>
        </w:rPr>
        <w:t xml:space="preserve">yrkade avslag på omläggningen av den äldsta kyrkogården och 1863 </w:t>
      </w:r>
      <w:r>
        <w:rPr>
          <w:rFonts w:cs="Times New Roman" w:ascii="Times New Roman" w:hAnsi="Times New Roman"/>
          <w:sz w:val="24"/>
          <w:szCs w:val="24"/>
        </w:rPr>
        <w:t xml:space="preserve">(?) </w:t>
      </w:r>
      <w:r>
        <w:rPr>
          <w:rFonts w:cs="Times New Roman" w:ascii="Times New Roman" w:hAnsi="Times New Roman"/>
          <w:i/>
          <w:sz w:val="24"/>
          <w:szCs w:val="24"/>
        </w:rPr>
        <w:t>års utvidgning av denn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Kyrkorådet, som behandlat ärendet, hade tillstyrkt Arkitekt S. Kaldéns förslag.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Kyrkofullmäktige beslöt antaga Arkitekt S.Kaldéns förslag.</w:t>
      </w:r>
    </w:p>
    <w:p>
      <w:pPr>
        <w:pStyle w:val="Normal"/>
        <w:spacing w:lineRule="auto" w:line="240" w:before="0" w:after="0"/>
        <w:rPr/>
      </w:pPr>
      <w:r>
        <w:rPr>
          <w:rFonts w:cs="Times New Roman" w:ascii="Times New Roman" w:hAnsi="Times New Roman"/>
          <w:i/>
          <w:sz w:val="24"/>
          <w:szCs w:val="24"/>
        </w:rPr>
        <w:t>Mot detta beslut reserverade sig</w:t>
      </w:r>
      <w:r>
        <w:rPr>
          <w:rFonts w:cs="Times New Roman" w:ascii="Times New Roman" w:hAnsi="Times New Roman"/>
          <w:sz w:val="24"/>
          <w:szCs w:val="24"/>
        </w:rPr>
        <w:t xml:space="preserve"> (en ledamot).</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Kyrkogårdsnämnden hade med tillstyrkande av kyrkorådet beslutat, att inga gravfriser fick läggas på kyrkogården intill dess att kyrkofullmäktige fattat beslut om kyrkogårdens omläggning.</w:t>
      </w:r>
    </w:p>
    <w:p>
      <w:pPr>
        <w:pStyle w:val="Normal"/>
        <w:spacing w:lineRule="auto" w:line="240" w:before="0" w:after="0"/>
        <w:rPr/>
      </w:pPr>
      <w:r>
        <w:rPr>
          <w:rFonts w:cs="Times New Roman" w:ascii="Times New Roman" w:hAnsi="Times New Roman"/>
          <w:i/>
          <w:sz w:val="24"/>
          <w:szCs w:val="24"/>
        </w:rPr>
        <w:t xml:space="preserve">Kyrkofullmäktige beslöt på förslag av </w:t>
      </w:r>
      <w:r>
        <w:rPr>
          <w:rFonts w:cs="Times New Roman" w:ascii="Times New Roman" w:hAnsi="Times New Roman"/>
          <w:sz w:val="24"/>
          <w:szCs w:val="24"/>
        </w:rPr>
        <w:t xml:space="preserve">(en ledamot), </w:t>
      </w:r>
      <w:r>
        <w:rPr>
          <w:rFonts w:cs="Times New Roman" w:ascii="Times New Roman" w:hAnsi="Times New Roman"/>
          <w:i/>
          <w:sz w:val="24"/>
          <w:szCs w:val="24"/>
        </w:rPr>
        <w:t>att inga gravfriser fick läggas på gravar från och med område VII och VIII på den nya kartan samt söder därom.</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Gravfriser får ej heller läggas på det nya område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958</w:t>
      </w:r>
      <w:r>
        <w:rPr>
          <w:rFonts w:cs="Times New Roman" w:ascii="Times New Roman" w:hAnsi="Times New Roman"/>
          <w:sz w:val="24"/>
          <w:szCs w:val="24"/>
        </w:rPr>
        <w:t xml:space="preserve">, september  - Trädgårdsarkitekt FST Samuel Kaldéns, Karlstad, "Plan för utvidgning och renovering" av Mosjö Kyrkogård, daterad 10/9 1958, börjar genomfö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eprenör för arbetena är trädgårdsanläggare G. Gunhammar, Öre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en innebär bl.a. att de gamla gravkvarteren får numrering: I-X, att bokstavsbeteckningarna på de tidigare allmänna gravlinjerna tas bort och att samtliga gravplatser får ny numrering inom varje kvarter. Denna nya kvarters- och gravplatsnumrering gäller fortfara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vramarna på den äldre delen av kyrkogården sänks till marknivå eller tas bort helt och gräsmatta anläggs, trots åtskilliga protester, på hela kyrkogården, som därmed, på ett dramatiskt sätt, förlorar sin ålderdomliga karaktä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are tiders funderingar på att återställa de äldre gravkvarteren, närmast kyrkan, till ett ursprungligare skick, bl.a. genom att göra gravramarna synliga och återigen fylla dem med sand, kommer naturligtvis inte att kunna genomföras p.g.a. kulturhistoriskt obildade räknenissars motstå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 utvidgning österut, som ingår i arkitektens planering, kommer inte att utföras förrän på 1970-talet, och då i något mindre omfatt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på utvidgningsplanen inritade nya bårhuset byggs aldr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tt i planen markerat "Blivande Församlingshus" i närheten av Sockenstugan och i anslutning till en 1982-83 riven värmecentral, kommer inte till utförande. 1982-83 rivs även en nära uthuset befintlig jordkällare, innehållande vattenpump, hydrofor och avhärdningsaggregat till kyrkogårdens bevattning.</w:t>
      </w:r>
    </w:p>
    <w:p>
      <w:pPr>
        <w:pStyle w:val="Normal"/>
        <w:spacing w:lineRule="auto" w:line="240" w:before="0" w:after="0"/>
        <w:rPr/>
      </w:pPr>
      <w:r>
        <w:rPr>
          <w:rFonts w:cs="Times New Roman" w:ascii="Times New Roman" w:hAnsi="Times New Roman"/>
          <w:sz w:val="24"/>
          <w:szCs w:val="24"/>
        </w:rPr>
        <w:t>Vatten- och värmeutrustning byggs in i det 1982-83 uppförda Församlingshemm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amband med omläggningen av kyrkogården inleds arbetet med att upprätta en tidsenlig gravbok, som man hoppas ska komma att omfatta alla gravsatta fr.o.m. år 1900. Förteckning över gravar med osäkra uppgifter anslås på "Kommunalrummets" (Sockenstugans) anslagstavla, och allmänheten uppmanas inkomma med kompletterande upplysning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59</w:t>
      </w:r>
      <w:r>
        <w:rPr>
          <w:rFonts w:cs="Times New Roman" w:ascii="Times New Roman" w:hAnsi="Times New Roman"/>
          <w:sz w:val="24"/>
          <w:szCs w:val="24"/>
        </w:rPr>
        <w:t xml:space="preserve">  - Den året innan påbörjade renoveringen av kyrkogården rapporteras i det närmaste avslutad. P.g.a. värme och torka under sommaren föreligger dock betydande svårigheter att etablera såväl gräsmattor som övrig växtligh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8/8  - Kyrkorådet beslutar, att borttagna gravramar, som lagras utanför kyrkogården, måste omhändertas av gravrättsinnehavarna före 1/10, annars tillfaller de församlingen, som säljer eller forslar bort d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60</w:t>
      </w:r>
      <w:r>
        <w:rPr>
          <w:rFonts w:cs="Times New Roman" w:ascii="Times New Roman" w:hAnsi="Times New Roman"/>
          <w:sz w:val="24"/>
          <w:szCs w:val="24"/>
        </w:rPr>
        <w:t xml:space="preserve">  - Våren detta år är mycket torr, varför svårigheterna att etablera gräsmatta och annan växtlighet på kyrkogården fortsätter. Den för kyrkogården tillgängliga brunnen sinar dessutom, varför en provisorisk vattenledning måste läggas ut från Mosjö Gård på andra sidan landsvägen. Nederbörden under sommaren blir istället mycket rikl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hösten borras dock, för säkerhets skull, en 42 meter djup brunn, som kommer att kunna lämna 9.600 liter vatten i timmen.</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66</w:t>
      </w:r>
      <w:r>
        <w:rPr>
          <w:rFonts w:cs="Times New Roman" w:ascii="Times New Roman" w:hAnsi="Times New Roman"/>
          <w:sz w:val="24"/>
          <w:szCs w:val="24"/>
        </w:rPr>
        <w:t>, 4/2  - På en "Plan över fastigheterna Mosjö 5:2 och Krutbruket 1:17 utförd av ing.-byrån VIAK den 30.4.1964" ritar trädgårdsarkitekt FST Samuel Kaldén i Karlstad in två utvidgningsetapper för kyrkogården: etapp 1: österut, etapp 2: söderut och anger för området norr om kyrkogården: p-plats, församlingshus och kyrkväktarebost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1968</w:t>
      </w:r>
      <w:r>
        <w:rPr>
          <w:rFonts w:cs="Times New Roman" w:ascii="Times New Roman" w:hAnsi="Times New Roman"/>
          <w:sz w:val="24"/>
          <w:szCs w:val="24"/>
        </w:rPr>
        <w:t xml:space="preserve">, 14/5  - Arbetet med att planera  kyrkogårdsutvidgningen österut fortskrider. Trädgårdsarkitekt FSTL Samuel Kaldén, Karlstad, överlämnar ett 14/5 1968 daterat, av olika orsaker, reviderat försla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Ändringarna beror bl.a. på att Länsstyrelsen 27/5 1964, trots närheten till Mosjö Kyrka, med åtföljande rasrisk m.m., obegripligt nog, lämnat tillstånd till ägaren av fastigheten Mosjö 5:2, där kyrkogårdsutvidgningen är planerad, att på fastigheten idka grustäk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ursprungliga förslaget, som fastställts av Kungl. Byggnadsstyrelsen 23/4 1958, räknar med en 40 meter bred utvidgning utmed kyrkogårdens hela östsida. Denna måste nu begränsas till 34 meter, samt att en skyddsplantering måste anläggas för att, om möjligt, dämpa störningarna från grustäk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rådet har en areal av 3.130 kvadratmeter och planeras rymma 551 gravplatser, vilket vid den tiden beräknas räcka i c:a 24 år, då Mosjö Församling omfattar 2.061 invånare och antalet dödsfall per år är c:a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kitekt Kaldéns förslag innefattar, förutom gräsytor, träd, buskar, häckar, murar och gångar, även ritningar på grindar, bänkar och platser för vatten, redskap och avf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tningarna innehåller fortfarande plats på utvidgningen för ett planerat nytt bårhus, vilket inte kommer att utfö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71</w:t>
      </w:r>
      <w:r>
        <w:rPr>
          <w:rFonts w:cs="Times New Roman" w:ascii="Times New Roman" w:hAnsi="Times New Roman"/>
          <w:sz w:val="24"/>
          <w:szCs w:val="24"/>
        </w:rPr>
        <w:t xml:space="preserve">, 1/1  - Mosjö-Täby Församlingar ingår i Örebro Kyrkliga Samfällighet tillsammans med församlingarna i Örebro St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yrkogården kommer att underställas Örebro Kyrkogårdsnämnd och förvaltas av Örebro Kyrkogårdsförvalt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973</w:t>
      </w:r>
      <w:r>
        <w:rPr>
          <w:rFonts w:cs="Times New Roman" w:ascii="Times New Roman" w:hAnsi="Times New Roman"/>
          <w:sz w:val="24"/>
          <w:szCs w:val="24"/>
        </w:rPr>
        <w:t xml:space="preserve">  - Kyrkogårdsutvidgningen österut, kvarteret "Oxbäret", är färdig för slutbesiktning och invig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betet har utförts av entreprenör Gunnar Ånberg, Fjuge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16/6  - Invigning av den utvidgade kyrkogårde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1. </w:t>
      </w:r>
      <w:r>
        <w:rPr>
          <w:rFonts w:cs="Times New Roman" w:ascii="Times New Roman" w:hAnsi="Times New Roman"/>
          <w:sz w:val="24"/>
          <w:szCs w:val="24"/>
        </w:rPr>
        <w:t>Klockringning, Procession.</w:t>
      </w:r>
    </w:p>
    <w:p>
      <w:pPr>
        <w:pStyle w:val="Normal"/>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 xml:space="preserve"> Sv. Ps. 332:1-4.</w:t>
      </w:r>
    </w:p>
    <w:p>
      <w:pPr>
        <w:pStyle w:val="Normal"/>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Invigningstal.</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Läsning av Bibelord, Invigning.</w:t>
      </w:r>
    </w:p>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Bön, Fader Vår, Välsignelsen.</w:t>
      </w:r>
    </w:p>
    <w:p>
      <w:pPr>
        <w:pStyle w:val="Normal"/>
        <w:spacing w:lineRule="auto" w:line="240" w:before="0" w:after="0"/>
        <w:rPr/>
      </w:pPr>
      <w:r>
        <w:rPr>
          <w:rFonts w:cs="Times New Roman" w:ascii="Times New Roman" w:hAnsi="Times New Roman"/>
          <w:b/>
          <w:sz w:val="24"/>
          <w:szCs w:val="24"/>
        </w:rPr>
        <w:t xml:space="preserve">6. </w:t>
      </w:r>
      <w:r>
        <w:rPr>
          <w:rFonts w:cs="Times New Roman" w:ascii="Times New Roman" w:hAnsi="Times New Roman"/>
          <w:sz w:val="24"/>
          <w:szCs w:val="24"/>
        </w:rPr>
        <w:t>Sv. Ps. 135:2-4.</w:t>
      </w:r>
    </w:p>
    <w:p>
      <w:pPr>
        <w:pStyle w:val="Normal"/>
        <w:spacing w:lineRule="auto" w:line="240" w:before="0" w:after="0"/>
        <w:rPr/>
      </w:pPr>
      <w:r>
        <w:rPr>
          <w:rFonts w:cs="Times New Roman" w:ascii="Times New Roman" w:hAnsi="Times New Roman"/>
          <w:b/>
          <w:sz w:val="24"/>
          <w:szCs w:val="24"/>
        </w:rPr>
        <w:t>7.</w:t>
      </w:r>
      <w:r>
        <w:rPr>
          <w:rFonts w:cs="Times New Roman" w:ascii="Times New Roman" w:hAnsi="Times New Roman"/>
          <w:sz w:val="24"/>
          <w:szCs w:val="24"/>
        </w:rPr>
        <w:t xml:space="preserve"> Körså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15/8  - Slutbesiktning av kyrkogårdsutvidgningen utförd av kyrkogårdsvärd, kyrkogårdstekniker, kyrkogårdsvaktmästare och entreprenör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en anmärkning noteras, varför ingen garantitid anses behöv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78</w:t>
      </w:r>
      <w:r>
        <w:rPr>
          <w:rFonts w:cs="Times New Roman" w:ascii="Times New Roman" w:hAnsi="Times New Roman"/>
          <w:sz w:val="24"/>
          <w:szCs w:val="24"/>
        </w:rPr>
        <w:t>, december  - Inmätning av gravplatser och upprättande av karta för den utvidgade kyrkogården, som får kvartersnamnet "Oxbäret", utföres av kyrkogårdstekniker Stig Hultman, Örebro Kyrkogårdsförvaltning.</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tället för planerade 551 gravplatser, markeras nu endast 280 platser, varav 88 enbart är avsedda för urn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79</w:t>
      </w:r>
      <w:r>
        <w:rPr>
          <w:rFonts w:cs="Times New Roman" w:ascii="Times New Roman" w:hAnsi="Times New Roman"/>
          <w:sz w:val="24"/>
          <w:szCs w:val="24"/>
        </w:rPr>
        <w:t>, 18/1  - Örebro Kyrkogårdsnämnd fastställer gravplatsindelning och bestämmelser, bl.a. gällande gravvårdars storlek och utförande, för kvarteret "Oxbäre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sa bestämmelser kommer att revideras i januari 1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7/8  - Kyrkogårdens utvidgning österut, kvarteret Oxbäret, tas i anspråk för gravsättning, (Oxbäret, n:r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981</w:t>
      </w:r>
      <w:r>
        <w:rPr>
          <w:rFonts w:cs="Times New Roman" w:ascii="Times New Roman" w:hAnsi="Times New Roman"/>
          <w:sz w:val="24"/>
          <w:szCs w:val="24"/>
        </w:rPr>
        <w:t xml:space="preserve">  - I samband med projekteringen av Mosjö Församlingshem kommer frågan upp om denna, eventuellt, även skall innefatta nytt bisättningsrum i anslutning t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yrkogårdsförvaltningens lokaler. Förslag läggs fram om, att istället, bygga om befintligt bisättningsrum och, framför allt, snygga upp dess entrépar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en ny bisättningslokal kommer att byggas, men den befintliga bisättningskällarens luckor avlägsnas och nya dörrar monte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82</w:t>
      </w:r>
      <w:r>
        <w:rPr>
          <w:rFonts w:cs="Times New Roman" w:ascii="Times New Roman" w:hAnsi="Times New Roman"/>
          <w:sz w:val="24"/>
          <w:szCs w:val="24"/>
        </w:rPr>
        <w:t>, februari  - Likkällaren används sista gången för bisättning och kommer i fortsättningen att enbart fungera som förråd. Hädanefter bisätts kistor i Örebro Nya Kremato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982-83</w:t>
      </w:r>
      <w:r>
        <w:rPr>
          <w:rFonts w:cs="Times New Roman" w:ascii="Times New Roman" w:hAnsi="Times New Roman"/>
          <w:sz w:val="24"/>
          <w:szCs w:val="24"/>
        </w:rPr>
        <w:t xml:space="preserve">  - I samband med byggandet av Mosjö Församlingshem renoveras och inreds uthusbyggnaden och delar av sockenstugan för Kyrkogårdsförvaltningens beh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uthusbyggnaden monteras nya garageportar på östra sidan, vatten och avlopp dras in och en offentlig toalett inrätt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 gamla klockarbostaden i sockenstugans norra del byggs om till tidsenliga personallokaler, innefattande omklädningsrum med toalett och dusch, lunchrum och kont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yrkogårdens samtliga järngrindar justeras, blästras och må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betena utförs av byggföretaget JC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90</w:t>
      </w:r>
      <w:r>
        <w:rPr>
          <w:rFonts w:cs="Times New Roman" w:ascii="Times New Roman" w:hAnsi="Times New Roman"/>
          <w:sz w:val="24"/>
          <w:szCs w:val="24"/>
        </w:rPr>
        <w:t>, januari  - Bestämmelserna från 1979 för montering av gravvårdar på kvarteret "Oxbäret" revideras. Dessa bestämmelser kommer ånyo att revideras i februari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997</w:t>
      </w:r>
      <w:r>
        <w:rPr>
          <w:rFonts w:cs="Times New Roman" w:ascii="Times New Roman" w:hAnsi="Times New Roman"/>
          <w:sz w:val="24"/>
          <w:szCs w:val="24"/>
        </w:rPr>
        <w:t>, februari  - Återigen dags att förändra bestämmelserna för montering av gravvårdar på kvarteret "Oxbär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998</w:t>
      </w:r>
      <w:r>
        <w:rPr>
          <w:rFonts w:cs="Times New Roman" w:ascii="Times New Roman" w:hAnsi="Times New Roman"/>
          <w:sz w:val="24"/>
          <w:szCs w:val="24"/>
        </w:rPr>
        <w:t xml:space="preserve">  - Efter inventering och trädkontroll, som genomförs under sommaren 1997, utarbetar landskapsarkitektstuderande Anna Jönsson, med Kyrkogårdsförvaltningens trädgårdsingenjör Hans Hallberg som handledare, en "Trädvårdsplan för Örebro Kyrkogårdsförvaltning. Policy - Lägesrap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 Mosjö Kyrkogård skriver h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Kyrkan i Mosjö har mycket gamla anor, den uppfördes kanske redan på 1100-talet, men det märkliga är att hela medeltidskyrkan alltjämt finns kvar. Kyrkan ligger vackert på en grusås. Kyrkogården är utbyggd flera gånger. 1970 anlades ett större område österut, med stomplantering som har fått en fin karaktär. Viss plantering har skett under årens lopp, dock finns det många träd som är gamla och i dålig kondition som på sikt måste fäll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 har börjat förnya trädbeståndet på senare år. Dels i trädkransen runt kyrkogården och på helt nya platser runt kyrkan. Björkarna i anslutning till församlingshemmet har kompletterats. Pyramidekar har nyplanterats där de gamla dött. Syrénträden börjar att bli dåliga, så nya ska planteras när de gamla dör ut.</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laner finns på en utvidgning österut. Där planeras en minneslund som har goda förutsättningar att bli mycket fin i den kuperade terrängen bland stenblock och enbuskar. En skyddsplantering planeras också för den blivande upplagsplats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Det sammanlagda antalet träd är 72 st. 40% är lind, 22% är lönn och 17% består av pyramidek. Under våren 1998 nyplanterades 5 oxlar och 5 lindar i där det förr stått gamla lindar. Åldersfördelningen på hela beståndet har en bra spridning; 9 st. av träden är äldre än 100 år, 26 st. är mella30 och 50 år, 23 träd är mellan 10 och 25 år, medan 17 träd är under 10 år gaml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laner på att utvidga kyrkogården ytterligare österut, med c:a 10.000 kvadratmeter, föranleder Länsstyrelsen i Örebro Län att kräva särskild arkeologisk utredning för att undersöka förekomsten av fasta fornlämningar i områd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ksantikvarieämbetet, UV Bergslagen, får uppdraget att förbereda ärendet och inkomma med kostnadsförslag. Utredningen beräknas kosta c:a 64.000 kr.</w:t>
      </w:r>
    </w:p>
    <w:p>
      <w:pPr>
        <w:pStyle w:val="Normal"/>
        <w:spacing w:lineRule="auto" w:line="240" w:before="0" w:after="0"/>
        <w:rPr/>
      </w:pPr>
      <w:r>
        <w:rPr>
          <w:rFonts w:cs="Times New Roman" w:ascii="Times New Roman" w:hAnsi="Times New Roman"/>
          <w:sz w:val="24"/>
          <w:szCs w:val="24"/>
        </w:rPr>
        <w:t>Man skriver bl.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Utmed aktuell ås förekommer ett stort antal fornlämningar i form av förhistoriska boplatser, gravar/gravfält och bytomter etc. Området synes ha utnyttjats för bosättningar mer permanent från yngre stenålder och framåt. De arkeologiska utredningar som berört närliggande områden har ytterligare förstärkt denna bild.</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För Mosjö kyrkogård finns det så sent som 1955 uppgifter som säger att där funnits en stensättning (förhistorisk grav), RAÄ 15. Den har förmodligen avlägsnats utan antikvarisk kontroll i samband med en gravsättning i slutet av 1960-talet. På kyrkogården står däremot en rest sten, RAÄ 44. De är även det en förhistorisk gravtyp, men i det fallet är stenens ålder och funktion oklar och den är eventuellt sentida. Väster om kyrkogården har det påträffats stenyxor, RAÄ 27. De indikerar att landskapet också kan rymma förhistoriska boplatser.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betena påbörjas aldrig och Länsstyrelsen avskriver ärendet i januari 1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999</w:t>
      </w:r>
      <w:r>
        <w:rPr>
          <w:rFonts w:cs="Times New Roman" w:ascii="Times New Roman" w:hAnsi="Times New Roman"/>
          <w:sz w:val="24"/>
          <w:szCs w:val="24"/>
        </w:rPr>
        <w:t>, febr. - mars  - Kyrkogårdens grindar må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2003</w:t>
      </w:r>
      <w:r>
        <w:rPr>
          <w:rFonts w:cs="Times New Roman" w:ascii="Times New Roman" w:hAnsi="Times New Roman"/>
          <w:sz w:val="24"/>
          <w:szCs w:val="24"/>
        </w:rPr>
        <w:t xml:space="preserve">  - Planerna på kyrkogårdsutvidgning aktualiseras ånyo och Länsstyrelsen i Örebro Län kräver åter en särskild arkeologisk utredning innan området får exploateras. Riksantikvarieämbetet, UV Bergslagen, kostnadsberäknar utredningen till c:a 99.000 k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der maj månad genomförs utredningsuppdraget. Utredningen, som bl.a. innebär grävning och undersökning av ett antal provschakt, påvisar boplatslämningar från förhistorisk tid (bondestenålder och järnålder) samt lämningar från högmedeltid och  efterreformatorisk tid. Ett område innehåller lämningar från samtliga perioder, och inom ett annat område finns en mindre stenåldersbopla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ör att få exploatera området krävs en noggrannare arkeologisk förundersök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sådan kommer att utföras i juni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2008</w:t>
      </w:r>
      <w:r>
        <w:rPr>
          <w:rFonts w:cs="Times New Roman" w:ascii="Times New Roman" w:hAnsi="Times New Roman"/>
          <w:sz w:val="24"/>
          <w:szCs w:val="24"/>
        </w:rPr>
        <w:t xml:space="preserve">, juni  - Arkeologisk förundersökning utförs av Rikantikvarieämbetet, UV Bergslagen, i det område öster och nordost om kyrkan, som är avsett att exploateras som kyrkogårdsmark med minneslund och upplagsplats för kyrkogårdens beho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 skall bl.a. avgöra om borttagning av befintliga fornlämningar skall tillåtas och om en mer ingående, särskild arkeologisk undersökning måste ske, innan området tas i anspråk för sitt planerade ändamå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mest intressanta fynden från förundersökningen torde vara de stolphål efter byggnader, som kan dateras till vikingatid och tidig medeltid, som påträffas i sluttningen öster om kyrkogården. Kanske har man hittat rester av en stormannagård, som kan ha haft betydelse för byggandet av den träkyrka, som föregått stenkyrkan. Att det skulle röra sig om platsen för själva träkyrkan, är mindre troligt då denna borde varit belägen på åsens krö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ånga intressanta frågor väcks efter denna förundersökning, varför en fortsatt utgrävning av delar av området skulle vara nödvändi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na utgrävning, som skulle kunna kasta mycket ljus över områdets intressanta historia, kommer dock, beklagligt nog, aldrig till stånd, eftersom ärendet förhalas, bl.a. p.g.a. att Kyrkogårdsförvaltningen väntar på att göra en, även för ett par andra kyrkogårdar, samordnad markaffär med Örebro Komm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 planerade minneslunden kommer i stället att anläggas söder om kyrkogå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2013</w:t>
      </w:r>
      <w:r>
        <w:rPr>
          <w:rFonts w:cs="Times New Roman" w:ascii="Times New Roman" w:hAnsi="Times New Roman"/>
          <w:sz w:val="24"/>
          <w:szCs w:val="24"/>
        </w:rPr>
        <w:t xml:space="preserve">  - Minneslund, som delvis omgärdas av en nybyggd stenmur, anläggs i det skogsområde söder om kyrkogården, som inköptes 1942.  Arbetet utförs av Kyrkogårdsförvaltningens pers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20/8  - Första gravsättningen av aska i Minneslu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2015</w:t>
      </w:r>
      <w:r>
        <w:rPr>
          <w:rFonts w:cs="Times New Roman" w:ascii="Times New Roman" w:hAnsi="Times New Roman"/>
          <w:sz w:val="24"/>
          <w:szCs w:val="24"/>
        </w:rPr>
        <w:t xml:space="preserve">  - Personalutrymmen, med omklädningsrum, toalett, dusch och lunchrum inrättas i uthusbyggnaden, varefter Kyrkogårdsförvaltningen inte längre disponerar lokalerna i sockenstu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plagsplats, omgärdat med plank, anläggs norr om kvarteret "Oxbäret".</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38:00Z</dcterms:created>
  <dc:creator>mabl</dc:creator>
  <dc:description/>
  <cp:keywords/>
  <dc:language>en-US</dc:language>
  <cp:lastModifiedBy>mabl</cp:lastModifiedBy>
  <dcterms:modified xsi:type="dcterms:W3CDTF">2017-01-23T10:47:00Z</dcterms:modified>
  <cp:revision>739</cp:revision>
  <dc:subject/>
  <dc:title/>
</cp:coreProperties>
</file>