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Norra Kyrkogården</w:t>
      </w:r>
    </w:p>
    <w:p>
      <w:pPr>
        <w:pStyle w:val="Normal"/>
        <w:jc w:val="center"/>
        <w:rPr>
          <w:rFonts w:ascii="Times New Roman" w:hAnsi="Times New Roman" w:cs="Times New Roman"/>
        </w:rPr>
      </w:pPr>
      <w:r>
        <w:rPr>
          <w:rFonts w:cs="Times New Roman" w:ascii="Times New Roman" w:hAnsi="Times New Roman"/>
          <w:b/>
          <w:i/>
          <w:sz w:val="40"/>
          <w:szCs w:val="40"/>
          <w:u w:val="single"/>
        </w:rPr>
        <w:t>Öreb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J. Hjalmarsso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 - 201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Staden växt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Okända, förbisedda främlingar, som i skepnad av arbetare, bodbetjänter, bokhållare smugglat sig in i samhället, läto maskerna falla och visade sig vara företagsamma, driftiga människor, de där byggde hus, satte igång fabriker och öppnade diversebodar.</w:t>
      </w:r>
    </w:p>
    <w:p>
      <w:pPr>
        <w:pStyle w:val="Normal"/>
        <w:spacing w:before="0" w:after="0"/>
        <w:rPr/>
      </w:pPr>
      <w:r>
        <w:rPr>
          <w:rFonts w:cs="Times New Roman" w:ascii="Times New Roman" w:hAnsi="Times New Roman"/>
          <w:b/>
          <w:i/>
          <w:sz w:val="24"/>
          <w:szCs w:val="24"/>
        </w:rPr>
        <w:t>Folkmängden ökades</w:t>
      </w:r>
      <w:r>
        <w:rPr>
          <w:rFonts w:cs="Times New Roman" w:ascii="Times New Roman" w:hAnsi="Times New Roman"/>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Södra kyrkogården stängdes, och en ny begravningsplats togs upp en fjärdingsväg söder om staden. Så långt skulle de döda färdas. Ensamma bland främlingar skulle de vila på en slätt där det blåste förfärligt och där lördagskrattningen helt säkert skulle försummas. De blev svårt för de gamla att dö."</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sz w:val="24"/>
          <w:szCs w:val="24"/>
        </w:rPr>
        <w:t xml:space="preserve">Så skriver författaren </w:t>
      </w:r>
      <w:r>
        <w:rPr>
          <w:rFonts w:cs="Times New Roman" w:ascii="Times New Roman" w:hAnsi="Times New Roman"/>
          <w:i/>
          <w:sz w:val="24"/>
          <w:szCs w:val="24"/>
          <w:u w:val="single"/>
        </w:rPr>
        <w:t>Hjalmar Bergman</w:t>
      </w:r>
      <w:r>
        <w:rPr>
          <w:rFonts w:cs="Times New Roman" w:ascii="Times New Roman" w:hAnsi="Times New Roman"/>
          <w:sz w:val="24"/>
          <w:szCs w:val="24"/>
        </w:rPr>
        <w:t xml:space="preserve"> i romanen "</w:t>
      </w:r>
      <w:r>
        <w:rPr>
          <w:rFonts w:cs="Times New Roman" w:ascii="Times New Roman" w:hAnsi="Times New Roman"/>
          <w:i/>
          <w:sz w:val="24"/>
          <w:szCs w:val="24"/>
          <w:u w:val="single"/>
        </w:rPr>
        <w:t>Vi Bookar, Krokar och Rothar. Ur en</w:t>
      </w:r>
      <w:r>
        <w:rPr>
          <w:rFonts w:cs="Times New Roman" w:ascii="Times New Roman" w:hAnsi="Times New Roman"/>
          <w:sz w:val="24"/>
          <w:szCs w:val="24"/>
        </w:rPr>
        <w:t xml:space="preserve"> </w:t>
      </w:r>
      <w:r>
        <w:rPr>
          <w:rFonts w:cs="Times New Roman" w:ascii="Times New Roman" w:hAnsi="Times New Roman"/>
          <w:i/>
          <w:sz w:val="24"/>
          <w:szCs w:val="24"/>
          <w:u w:val="single"/>
        </w:rPr>
        <w:t>stadskrönika</w:t>
      </w:r>
      <w:r>
        <w:rPr>
          <w:rFonts w:cs="Times New Roman" w:ascii="Times New Roman" w:hAnsi="Times New Roman"/>
          <w:sz w:val="24"/>
          <w:szCs w:val="24"/>
        </w:rPr>
        <w:t>" (19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nya begravningsplatsen, som han talar om, är nog egentligen Norra Kyrkogården i Örebro, invigd år 1900. Bergman brukar ju med varsam hand förändra och förvandla sin barndomsstad till sitt diktade "Wadkö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å denna Örebro nyaste begravningsplats kommer Hjalmar Bergmans egen aska så småningom - efter ett antal "mellanstationer", och efter hustrun Stinas död - att gravsättas i en för makarna gemensam urna på kvarteret Ängeln - en väl vald placering mellan hans Wadköping och hans Bergslagen. Makarna Bergman vilar under en större gravsten med citat ur den sista romanen Clownen Jac (1930): "Skallra, clown, skallra. Dallra, hjärta, dallra". Kanske kan man säga att även de kom att vila "ensamma bland främlingar" - nästan alla släktingar och andra i kretsen kring familjen Bergman vilar på Nikolai kyrkogård i Örebro södra del.</w:t>
      </w:r>
    </w:p>
    <w:p>
      <w:pPr>
        <w:pStyle w:val="Normal"/>
        <w:spacing w:before="0" w:after="0"/>
        <w:rPr/>
      </w:pPr>
      <w:r>
        <w:rPr>
          <w:rFonts w:cs="Times New Roman" w:ascii="Times New Roman" w:hAnsi="Times New Roman"/>
          <w:sz w:val="24"/>
          <w:szCs w:val="24"/>
        </w:rPr>
        <w:t>(Inom parentes kan vi också nämna, att farhågorna om den försummade lördagskrattningen faktiskt besannats - krattningen sker numera oftast på fredag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två begravningsplatser, som börjar anläggas i början av 1800-talet i stadens dåvarande södra resp. norra ände, nuvarande Nikolai och Olaus Petri Kyrkogårdar, är mot slutet av det seklet närmast fullbelag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folkningen i Örebro har mellan åren 1880 och 1900 fördubblats från c:a 11.000 till c:a 22.000 . Detta medför naturligtvis bl.a. ett stigande behov av gravplatser. Då det av ol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äl inte finns möjlighet att utvidga befintliga begravningsplatser får man se sig om efter andra lösning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Några "spadtag" ur Norra Kyrkogårdens ”historiska komposthög”</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888</w:t>
      </w:r>
      <w:r>
        <w:rPr>
          <w:rFonts w:cs="Times New Roman" w:ascii="Times New Roman" w:hAnsi="Times New Roman"/>
          <w:sz w:val="24"/>
          <w:szCs w:val="24"/>
        </w:rPr>
        <w:t>, 27/10  - "Lokalafdelningen för Örebro stad och län af Svenska Likbränningsföreningen" bildas vid ett sammanträde Rådhussalen i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890</w:t>
      </w:r>
      <w:r>
        <w:rPr>
          <w:rFonts w:cs="Times New Roman" w:ascii="Times New Roman" w:hAnsi="Times New Roman"/>
          <w:sz w:val="24"/>
          <w:szCs w:val="24"/>
        </w:rPr>
        <w:t xml:space="preserve">, 22/10  - Örebroskildraren </w:t>
      </w:r>
      <w:r>
        <w:rPr>
          <w:rFonts w:cs="Times New Roman" w:ascii="Times New Roman" w:hAnsi="Times New Roman"/>
          <w:i/>
          <w:sz w:val="24"/>
          <w:szCs w:val="24"/>
          <w:u w:val="single"/>
        </w:rPr>
        <w:t>Bernhard Forssell</w:t>
      </w:r>
      <w:r>
        <w:rPr>
          <w:rFonts w:cs="Times New Roman" w:ascii="Times New Roman" w:hAnsi="Times New Roman"/>
          <w:sz w:val="24"/>
          <w:szCs w:val="24"/>
        </w:rPr>
        <w:t xml:space="preserve"> berättar i "</w:t>
      </w:r>
      <w:r>
        <w:rPr>
          <w:rFonts w:cs="Times New Roman" w:ascii="Times New Roman" w:hAnsi="Times New Roman"/>
          <w:i/>
          <w:sz w:val="24"/>
          <w:szCs w:val="24"/>
          <w:u w:val="single"/>
        </w:rPr>
        <w:t>Örebro Stadsfullmäktiges</w:t>
      </w:r>
      <w:r>
        <w:rPr>
          <w:rFonts w:cs="Times New Roman" w:ascii="Times New Roman" w:hAnsi="Times New Roman"/>
          <w:sz w:val="24"/>
          <w:szCs w:val="24"/>
        </w:rPr>
        <w:t xml:space="preserve"> </w:t>
      </w:r>
      <w:r>
        <w:rPr>
          <w:rFonts w:cs="Times New Roman" w:ascii="Times New Roman" w:hAnsi="Times New Roman"/>
          <w:i/>
          <w:sz w:val="24"/>
          <w:szCs w:val="24"/>
          <w:u w:val="single"/>
        </w:rPr>
        <w:t>minnesskrift för första halfseklet åren 1863-1912</w:t>
      </w:r>
      <w:r>
        <w:rPr>
          <w:rFonts w:cs="Times New Roman" w:ascii="Times New Roman" w:hAnsi="Times New Roman"/>
          <w:sz w:val="24"/>
          <w:szCs w:val="24"/>
        </w:rPr>
        <w:t>", (1915), s. 259-260, om hur man mot slutet av 1800-talet på olika sätt försökte få tillgång till mer begravningsmark för den växande stadens beh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tadens begrafningsplatser</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Kyrkorådet hade gjort framställning om att få ärforderlig jord af den s.k. Hästbacken söder om södra begrafningsplatsen, åt sig upplåten i och för utvidgning af nämnda begrafningsplats. Detta afslogs af Stadsfullmäktige den 22 Oktober 1890 på den grund, att Drätselkammaren ej lyckats anskaffa annan lämplig plats för kreatursmarknaderna än just nyss berörda Hästbac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891</w:t>
      </w:r>
      <w:r>
        <w:rPr>
          <w:rFonts w:cs="Times New Roman" w:ascii="Times New Roman" w:hAnsi="Times New Roman"/>
          <w:sz w:val="24"/>
          <w:szCs w:val="24"/>
        </w:rPr>
        <w:t xml:space="preserve">  - Likbränningsföreningens årsmöte beslutar påbörja insamling av medel till byggande av ett krematorium i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892</w:t>
      </w:r>
      <w:r>
        <w:rPr>
          <w:rFonts w:cs="Times New Roman" w:ascii="Times New Roman" w:hAnsi="Times New Roman"/>
          <w:sz w:val="24"/>
          <w:szCs w:val="24"/>
        </w:rPr>
        <w:t xml:space="preserve">  - Förslag väcks att anlägga en ny och större begravningsplats norr om sta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897</w:t>
      </w:r>
      <w:r>
        <w:rPr>
          <w:rFonts w:cs="Times New Roman" w:ascii="Times New Roman" w:hAnsi="Times New Roman"/>
          <w:sz w:val="24"/>
          <w:szCs w:val="24"/>
        </w:rPr>
        <w:t xml:space="preserve">, 13/10  - </w:t>
      </w:r>
      <w:r>
        <w:rPr>
          <w:rFonts w:cs="Times New Roman" w:ascii="Times New Roman" w:hAnsi="Times New Roman"/>
          <w:i/>
          <w:sz w:val="24"/>
          <w:szCs w:val="24"/>
          <w:u w:val="single"/>
        </w:rPr>
        <w:t>Bernhard Forssell</w:t>
      </w:r>
      <w:r>
        <w:rPr>
          <w:rFonts w:cs="Times New Roman" w:ascii="Times New Roman" w:hAnsi="Times New Roman"/>
          <w:sz w:val="24"/>
          <w:szCs w:val="24"/>
        </w:rPr>
        <w:t xml:space="preserve"> berättar vid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ll ny begrafningsplats hade Kyrkostämman särskilt utsedde kommitterade förslagit och på kartan utmärkt ett å stadens norra sjättedelsjord emällan stora vägen till Hofsta och järnvägen beläget område samt hemställt ej mindre, att den staden tillhöriga delen af detta område ställdes till Kyrkostämmans förfogande i och för nämnda ändamål, än äfven att allmäna landsvägen utmed områdets östra sida rätades så snart ske kunde. I öfverensstämmelse härmed bestämde Stadsfullmäktige den 13 Oktober 1897 att ifrågavarande område finge tillträdas den 14 Mars 1898, och öfverlämnades ärendet i öfrigt till Drätsenkammaren för att af densamma sättas i värkställighe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898</w:t>
      </w:r>
      <w:r>
        <w:rPr>
          <w:rFonts w:cs="Times New Roman" w:ascii="Times New Roman" w:hAnsi="Times New Roman"/>
          <w:sz w:val="24"/>
          <w:szCs w:val="24"/>
        </w:rPr>
        <w:t xml:space="preserve">, 24/8  - </w:t>
      </w:r>
      <w:r>
        <w:rPr>
          <w:rFonts w:cs="Times New Roman" w:ascii="Times New Roman" w:hAnsi="Times New Roman"/>
          <w:i/>
          <w:sz w:val="24"/>
          <w:szCs w:val="24"/>
          <w:u w:val="single"/>
        </w:rPr>
        <w:t>Forssell</w:t>
      </w:r>
      <w:r>
        <w:rPr>
          <w:rFonts w:cs="Times New Roman" w:ascii="Times New Roman" w:hAnsi="Times New Roman"/>
          <w:sz w:val="24"/>
          <w:szCs w:val="24"/>
        </w:rPr>
        <w:t xml:space="preserve"> fortsät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ör utvidgning af nya begrafningsplatsen på norr beslöto  Stadsfullmäktige den 24 Augusti 1898 på kyrkorådets begäran att upplåta den sjättedel, som förut tillhört gårdarne n:ris 28 och 30 nor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yrkostämman beviljar, på Kyrkogårdskommitterades förslag, tomt för ett krematorium på den blivande nya begravningsplat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899</w:t>
      </w:r>
      <w:r>
        <w:rPr>
          <w:rFonts w:cs="Times New Roman" w:ascii="Times New Roman" w:hAnsi="Times New Roman"/>
          <w:sz w:val="24"/>
          <w:szCs w:val="24"/>
        </w:rPr>
        <w:t xml:space="preserve">  - Biskop U.L. Ullman i Strängnäs vägrar godkänna ritningarna till den nya begravningsplatsen eftersom de innehåller uppgifter om tomt för ett krematorium. Landshövding A.G.J.  Svedelius  i Örebro vågar inte, mot biskopens vilja, lämna sitt godkännande.</w:t>
      </w:r>
    </w:p>
    <w:p>
      <w:pPr>
        <w:pStyle w:val="Normal"/>
        <w:spacing w:before="0" w:after="0"/>
        <w:rPr/>
      </w:pPr>
      <w:r>
        <w:rPr>
          <w:rFonts w:cs="Times New Roman" w:ascii="Times New Roman" w:hAnsi="Times New Roman"/>
          <w:sz w:val="24"/>
          <w:szCs w:val="24"/>
        </w:rPr>
        <w:t>Man överklagar till Kungl. Maj:t / Regeringen, men detta leder inte till någon änd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00</w:t>
      </w:r>
      <w:r>
        <w:rPr>
          <w:rFonts w:cs="Times New Roman" w:ascii="Times New Roman" w:hAnsi="Times New Roman"/>
          <w:sz w:val="24"/>
          <w:szCs w:val="24"/>
        </w:rPr>
        <w:t xml:space="preserve">, 8/7  - Trots biskopens och landshövdingens tidigare uttryckta ovilja att godkänna ritningarna, sker ändå den 8/7 </w:t>
      </w:r>
      <w:r>
        <w:rPr>
          <w:rFonts w:cs="Times New Roman" w:ascii="Times New Roman" w:hAnsi="Times New Roman"/>
          <w:b/>
          <w:sz w:val="24"/>
          <w:szCs w:val="24"/>
          <w:u w:val="single"/>
        </w:rPr>
        <w:t>Invigning av den nya begravningsplatsen</w:t>
      </w:r>
      <w:r>
        <w:rPr>
          <w:rFonts w:cs="Times New Roman" w:ascii="Times New Roman" w:hAnsi="Times New Roman"/>
          <w:sz w:val="24"/>
          <w:szCs w:val="24"/>
        </w:rPr>
        <w:t xml:space="preserve"> under ledning av kontraktsprosten Karl Erik Edlund i närvaro av c:a 4.000 personer. Av tidningsreferatet framgår att kontraktsprosten Edlund trots allt fått biskopens förordnande att förrätta invigningen och att landshövding Svedelius med fru var närvarande vid ceremon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fter invigningen jordfästs 4 avlidna som gravsätts på allmänna kvarteret 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Invigningen beskrivs utförligt i </w:t>
      </w:r>
      <w:r>
        <w:rPr>
          <w:rFonts w:cs="Times New Roman" w:ascii="Times New Roman" w:hAnsi="Times New Roman"/>
          <w:i/>
          <w:sz w:val="24"/>
          <w:szCs w:val="24"/>
          <w:u w:val="single"/>
        </w:rPr>
        <w:t>Nerikes Allehanda 9/7 1900</w:t>
      </w:r>
      <w:r>
        <w:rPr>
          <w:rFonts w:cs="Times New Roman" w:ascii="Times New Roman" w:hAnsi="Times New Roman"/>
          <w:sz w:val="24"/>
          <w:szCs w:val="24"/>
        </w:rPr>
        <w:t>. Referat av det här slaget skrivs knappast längre, varför det kan vara intressant att återge det i sin helhe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b/>
          <w:sz w:val="20"/>
          <w:szCs w:val="20"/>
        </w:rPr>
        <w:t>Örebro. Våra dödas nya hvilorum</w:t>
      </w:r>
      <w:r>
        <w:rPr>
          <w:rFonts w:cs="Times New Roman" w:ascii="Times New Roman" w:hAnsi="Times New Roman"/>
          <w:sz w:val="20"/>
          <w:szCs w:val="20"/>
        </w:rPr>
        <w:t>. I går klockan 3 e.m. invigdes af kontraktsprosten Edlund enligt biskopens förordnande  Örebro stads nya kyrkogård, belägen invid järnvägen 20 minuters väg norr om staden. Vägen dit ut var fylld af stadsbor, som i vagn och till fots strömmade ut för att öfvervara högtidligheten, hvilken bevistades af omkring 4 tusen personer. Bland de närvarande märktes landshöfding Svedelius med fru, borgmästaren Schneider, medlemmar af länsstyrelsen, magistraten, kyrkorådet och den kommitté, som haft ordnandet med kyrkogården om hand.</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dan psalmen 452:1 och 2 v. sjungits beledsagad af musik, utförd af Lifregementets till fot musikkår, beträddes den på kyrkogården provisoriskt ordnade och med björkar omgifna talarestolen af invigningsförrättaren.</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ren hade lärt oss att allt hvad vi företoge oss, skulle vi göra i hans namn och så måtte äfven ske nu.</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 anslutning till Pauli jublande ord i 1 Kor. 15:57: 'Gud vare tack, som gifvit oss seger genom vår herre Jesus Kristus' gjorde talaren några betraktelser öfver döden och dödens makt samt framhöll den genom Kristus vunna segern öfver döden och betonade hoppet om uppståndelse.</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ödens makt vore obeveklig, intet undsluppe den samma, ty allt som är födt måste också dö. Så småningom skola också vi duka under, ty människors lif är som gräset, som frodas och vissnar. Om död och förgängelse erinrade särskilt denna dag, då man tänkte på de stora skaror, som hit skulle församlas, höga och låga, fattiga och rika utan åtskillnad.</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öden förefölle hemsk genom den smärta den beredde, då den slete de ömmaste band. Döden medförde också fysiska smärtor då kroppens tälthydda brytes ned. Men hvad som mest framkallade dödens räddhåga vore medvetandet att den vore syndens lön. Samvetet förkunnade att död i synd vore död utan Gud, en skillsmässa från Gud, all frids och salighets käll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ödens udd är synden och döden är en makt öfver allt kött. Men så mäktig döden än är, en makt finnes dock, som är starkare. 'Frågar du hvad namn han bär; Jesus Krist det är'. Det är oss uppenbaradt att då Kristus offrade sig i döden och uppstod från de döda efter hvilan i grafven, är han i stånd att gifva seger öfver döden. Tron på Kristus gifver seger öfver synden, men seger öfver synden är seger öfver döden. Och där blifver döden ej till skada utan till gagn, Döden blifver en Guds ängel, en befriare, och gifver vår ande delaktighet af glädjen i Guds paradis. Salige äro de döde, som i Herranom dö! Och än härligare vore löftet: Den stund kommer, då alla de i grifterna äro skola höra Guds sons röst.</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yrkogårdarna vore Guds åkerfält, nedsänkandet af de döde vore en härlig sådd till uppståndelse och kraft. Oförgängligt lif skulle utgå ur de dödas boningar. Därigenom blefve döden lik en sömn, och kyrkogårdarne som Guds åkerfält borde vara fridlysta och ingifva vördnad. Talaren framhöll det tilltalande för öga och hjärta som låge däri att grafvarne smyckades och att på dem korsets tecken restes samt uttalade den önskan att Örebro församlings nya kyrkogård måtte blifva en Guds åker, som mottoge ädel säd. Särskildt detta tillfälle manade oss att tro på frälsningsbudskapet. Den Sonen hafver han hafver lifvet men den, som ej har Sonen, har ej häller lifvet. Endast om Kristus är vårt lif är döden vår vinning.</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rens ord om död och uppståndelse anfördes härpå af de assisterande prästmännen, kontraktsprosten d:r Vahlfisk, kyrkoherden Karl Strandberg, kyrkoherden G. Pettersson i Almby, v. pastor Valldén och pastorsadjunkten Guld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Åter tog invigningsförrättaren ordet: Så vare nu denna begrafningsplats härmed invigd, i Gud faders och sons och den helige andes namn.</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dan Fader vår och välsignelsen lästs, sjöngs psalmen 496:3, beledsagad af regementsmusiken, hvilken därpå utförde en sorgmarsch.</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fter invigningen förrättades på kyrkogården fyra jordfästningar. De, som sålunda här fingo sitt första hvilorum voro arbetaren Karl Valfrid Pettersson Liljestrands hustru Emma Karolina Larsson från Hälla, f. tjänarinnan Kajsa Larsdotter från n:r 33 storgatan, änkan Johanna Johansson från n:r 33 storgatan och torparen Olof Olsson från Vassland i Järnboås, hvilken aflidit här på besök hos sin dott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första gravsättningarna äger rum någonstans inom kvarter F-Allmänna. De exakta platserna är numera okända. Avlidna på "Försörjningsanstalten", Storgatan 33, som gravsätts i "allmänna gravar" utan gravrätt, får inte ens sitt namn i gravboken, utan bokförs bara som "Fr. Försörjningsanstal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ugusti samma år börjar man gravsätta på kvarter G, både med och utan namn i gravboken. Man gravsätter både anonyma "Inrättningslik" och "Lasarettsli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00</w:t>
      </w:r>
      <w:r>
        <w:rPr>
          <w:rFonts w:cs="Times New Roman" w:ascii="Times New Roman" w:hAnsi="Times New Roman"/>
          <w:sz w:val="24"/>
          <w:szCs w:val="24"/>
          <w:u w:val="single"/>
        </w:rPr>
        <w:t>-</w:t>
      </w:r>
      <w:r>
        <w:rPr>
          <w:rFonts w:cs="Times New Roman" w:ascii="Times New Roman" w:hAnsi="Times New Roman"/>
          <w:b/>
          <w:sz w:val="24"/>
          <w:szCs w:val="24"/>
          <w:u w:val="single"/>
        </w:rPr>
        <w:t>talets början</w:t>
      </w:r>
      <w:r>
        <w:rPr>
          <w:rFonts w:cs="Times New Roman" w:ascii="Times New Roman" w:hAnsi="Times New Roman"/>
          <w:sz w:val="24"/>
          <w:szCs w:val="24"/>
        </w:rPr>
        <w:t xml:space="preserve">  - Hjalmar Ramström (död 1941, gravplats NN 01:1) anställs som gravgrävare. Han blir senare kyrkogårdens förste gravfogde och krematoriets förste vaktmästare. Familjen Ramström bor på gården Höga Nord, som är belägen på nuvarande gravkvarteret Ängel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 berättas att, när Ramströms söner gräver gravarna, kontrollerar fadern djupet med en 6 alnar lång käpp. På lördagseftermiddagarna, när nöjena lockar mer och mer, händer det att sönerna kapar käppen, för att bli klara tidigare. Gravarna blir därför med tiden grundare och grundare (- en i dessa sammanhang vida spridd vandringssä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önerna Karl och Gustav efterträder sin far och arbetar på kyrkogården till sin pensioner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u w:val="single"/>
        </w:rPr>
        <w:t>1901</w:t>
      </w:r>
      <w:r>
        <w:rPr>
          <w:rFonts w:cs="Times New Roman" w:ascii="Times New Roman" w:hAnsi="Times New Roman"/>
          <w:b/>
          <w:sz w:val="24"/>
          <w:szCs w:val="24"/>
        </w:rPr>
        <w:t xml:space="preserve">   </w:t>
      </w:r>
      <w:r>
        <w:rPr>
          <w:rFonts w:cs="Times New Roman" w:ascii="Times New Roman" w:hAnsi="Times New Roman"/>
          <w:sz w:val="24"/>
          <w:szCs w:val="24"/>
        </w:rPr>
        <w:t xml:space="preserve">- Den äldsta bevarade gravstenen på Norra Kyrkogården är daterad detta år. Den är rest över Sveriges siste yrkesverksamme nålmakare Per Jernberg, 30/6 1820 - 11/1 1901, gravplats G: 5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ill följd av biskopens och landshövdingens motstånd mot ett krematorium på begravningsmark skall Likbränningsföreningen efterhöra om kostnadsfri tomt istället kan upplåtas vid Alnängarna i närheten av Epidemisjukhus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öreningen skall också anskaffa ritning till ett kremat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12</w:t>
      </w:r>
      <w:r>
        <w:rPr>
          <w:rFonts w:cs="Times New Roman" w:ascii="Times New Roman" w:hAnsi="Times New Roman"/>
          <w:sz w:val="24"/>
          <w:szCs w:val="24"/>
        </w:rPr>
        <w:t xml:space="preserve">, 22/5  - Örebro Stad tillhandahåller ytterligare mark för utvidgning av den nya begravningsplatsen. </w:t>
      </w:r>
      <w:r>
        <w:rPr>
          <w:rFonts w:cs="Times New Roman" w:ascii="Times New Roman" w:hAnsi="Times New Roman"/>
          <w:i/>
          <w:sz w:val="24"/>
          <w:szCs w:val="24"/>
          <w:u w:val="single"/>
        </w:rPr>
        <w:t>Bernhard Forssell</w:t>
      </w:r>
      <w:r>
        <w:rPr>
          <w:rFonts w:cs="Times New Roman" w:ascii="Times New Roman" w:hAnsi="Times New Roman"/>
          <w:sz w:val="24"/>
          <w:szCs w:val="24"/>
        </w:rPr>
        <w:t xml:space="preserve"> skri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fter framställning af Örebro församlings Kyrkostämma beslöto Stadsfullmäktige den 22 Maj 1912 att till stämmans förfogande upplåta ett staden tillhörigt område af 3,5320 hektar för utvidgning af den nya begrafningsplatsen, norr om stade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1914 </w:t>
      </w:r>
      <w:r>
        <w:rPr>
          <w:rFonts w:cs="Times New Roman" w:ascii="Times New Roman" w:hAnsi="Times New Roman"/>
          <w:sz w:val="24"/>
          <w:szCs w:val="24"/>
        </w:rPr>
        <w:t xml:space="preserve"> - På sommaren detta år utförs, p.g.a. sankmark, omfattande schaktningsarbeten, under ledning av länsträdgårdsmästare Otto F. Holmsten, i området sydost om krematoriet, där Behrns Mausoleum senare kommer att uppfö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17</w:t>
      </w:r>
      <w:r>
        <w:rPr>
          <w:rFonts w:cs="Times New Roman" w:ascii="Times New Roman" w:hAnsi="Times New Roman"/>
          <w:sz w:val="24"/>
          <w:szCs w:val="24"/>
        </w:rPr>
        <w:t xml:space="preserve">  - "Lokalafdelningen för Örebro stad och län af Svenska Likbränningsföreningen" byter namn till "Svenska Eldbegängelseföreningens lokalafdelning för Örebro stad och lä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18</w:t>
      </w:r>
      <w:r>
        <w:rPr>
          <w:rFonts w:cs="Times New Roman" w:ascii="Times New Roman" w:hAnsi="Times New Roman"/>
          <w:sz w:val="24"/>
          <w:szCs w:val="24"/>
        </w:rPr>
        <w:t>, 13/7  - Grosshandlaren i Örebro Lars Erik Andersson fyller 70 år och på sin födelsedag donerar han medel till uppförande av ett krematorium. Kostnaden för detta, Sveriges tredje krematorium efter Stockholms och Göteborgs, kommer att uppgå till över 300.000 kr. Arkitekt var hovintendent Gustav Lindg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1919 </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1920</w:t>
      </w:r>
      <w:r>
        <w:rPr>
          <w:rFonts w:cs="Times New Roman" w:ascii="Times New Roman" w:hAnsi="Times New Roman"/>
          <w:sz w:val="24"/>
          <w:szCs w:val="24"/>
        </w:rPr>
        <w:t xml:space="preserve">  - Arbetstvister försenar krematoriebyg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21</w:t>
      </w:r>
      <w:r>
        <w:rPr>
          <w:rFonts w:cs="Times New Roman" w:ascii="Times New Roman" w:hAnsi="Times New Roman"/>
          <w:sz w:val="24"/>
          <w:szCs w:val="24"/>
        </w:rPr>
        <w:t>, 4/12  - Krematoriet invigs av Kontraktsprost Carl Lönro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Eldbegängelseföreningens årsmötesprotokoll 27/1 1922 beskrivs invign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yrelsen har nöjet erinra om det för alla likbränningsidéns anhängare i samhället glädjande förhållandet, att krematoriet å stadens nya begravningsplats å norr under slutet av sistlidet år kunnat invig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llkommet tack vare den storartade donation av Grosshandl. m.m. L.E. Andersson, vilken omförmäles i Styrelsens berättelse till föreningen den 5 mars 1919, är krematoriet hållet i en enkelt värdig yttre stil med konstnärligt genomtänkt och utförd inred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 för förbränningen anskaffade montaget är av tidsenlig konstruktion och delvis av helt ny typ.</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ter det den rituella delen av jordfästningen ägt rum, sättes en hydraulisk hiss igång, och härvid försvinner kistan långsamt ned genom golvet och föres till den i rummet nedanför befintliga förbränningsugnen, vilken är byggd av kakelklätt tegel samt konstruerad enligt ett nytt, av ingenjören Karl Edlund, Stockholm, uppfunnet syste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kostnaden för krematoriet har uppgått till belopp, som väsentligt torde överskrida kr. 3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ematoriets högtidliga invigning ägde rum i krematoriets kapell söndagen den 4 december 1921 i närvaro av donator och dennes familj, länets höfding, stadens borgmästare och råd, Stadsfullmäktiges ordförande samt ett stort antal inbjudna representanter. Invigningen förrättades av prosten C. Lönnroth, vilken höll ett stämningsfullt tal med utgångspunkt från Rom. 6:23. Vid invigningen assisterades prosten Lönnroth av stadens präster, vilka var och en läste ett bibelspråk. Under invigningsakten spelades av Musikdirektören Hjort psalmen 452 och 105 å kapellets nybyggda orgel, en manskör under ledning av musikdirektör Andrén sjöng från orgelläktaren 'Requiem' och ' Snabba äro livets stunder', varjämte fröken Julia Tideström, likaledes från orgelläktaren, sjöng 'ina levnadstimmar stupa' och Händels Larg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nator överlämnade med ett kort anförande krematoriet till Örebro Stads församlingar, varefter landshövding Bergström frambar samhällets tack till donator och hans f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22</w:t>
      </w:r>
      <w:r>
        <w:rPr>
          <w:rFonts w:cs="Times New Roman" w:ascii="Times New Roman" w:hAnsi="Times New Roman"/>
          <w:sz w:val="24"/>
          <w:szCs w:val="24"/>
        </w:rPr>
        <w:t>, 27/1  - Ett antal befattningshavare utses för att bedriva verksamheten i Krematorie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Eldbegängelseföreningen årsmötesprotokoll omnämns följa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rematorienämnd: stadskamrerare N.L. Johnson och bränn-/gasmästare Alb. Lar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edition: stadskamrerare N.L. John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pektör: kapten K. Hållé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ännmästare: gasmästare Alb. Lar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ktmästare: gravfogde Hj. R. Ramströ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ll aktmästarens arvode anslås 400:- pr år; övriga befattningar är oavlön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sutom beslutar Eldbegängelseföreningen att inköpa 12 st. kopparurnor à 14 kr. 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17 oktober avlider krematoriedonatorn, grosshandlare Lars Erik Andersson och blir den 23 i samma månad, märkligt nog, den förste som kremeras i sin egen donation. Hans och hustruns urnor är gravsatta i en urnnisch i ceremonirummets nordöstra hörn, ovanför vilken det stå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 1848 - L.E. ANDERSSON - 17/10 19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 1853 - ANNA LOUISE ANDERSSN - 27/1 19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tan, som täcker urnnischen, har följande inskri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N 13 JULI 19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ÄNK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SSHANDLARE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LARS ERIK ANDERSS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NS MAKA</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ANNA LOUI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ÖDD</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LARSS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LL ÖREBRO ST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NNA BYGGN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rematoriedonatorn, grosshandlare Lars Erik Andersson är den ende som kremeras i Örebro Krematorium detta å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Krematoriets ceremonirum finns, förutom donators, ytterligare 18 numrerade urnnischer. Endast 6 av dessa har (2016) kommit till användning och i dem har gravsatts tillsamman 12 urn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tvidgning och delvis omreglering av kyrkogården genomförs under detta år, enligt förslag av arkitekt K.M. Westerbe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23</w:t>
      </w:r>
      <w:r>
        <w:rPr>
          <w:rFonts w:cs="Times New Roman" w:ascii="Times New Roman" w:hAnsi="Times New Roman"/>
          <w:b/>
          <w:sz w:val="24"/>
          <w:szCs w:val="24"/>
        </w:rPr>
        <w:t xml:space="preserve">  </w:t>
      </w:r>
      <w:r>
        <w:rPr>
          <w:rFonts w:cs="Times New Roman" w:ascii="Times New Roman" w:hAnsi="Times New Roman"/>
          <w:sz w:val="24"/>
          <w:szCs w:val="24"/>
        </w:rPr>
        <w:t>- 2 personer kremeras i Örebro Kremat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24</w:t>
      </w:r>
      <w:r>
        <w:rPr>
          <w:rFonts w:cs="Times New Roman" w:ascii="Times New Roman" w:hAnsi="Times New Roman"/>
          <w:sz w:val="24"/>
          <w:szCs w:val="24"/>
        </w:rPr>
        <w:t xml:space="preserve">  - 8 personer kreme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25</w:t>
      </w:r>
      <w:r>
        <w:rPr>
          <w:rFonts w:cs="Times New Roman" w:ascii="Times New Roman" w:hAnsi="Times New Roman"/>
          <w:sz w:val="24"/>
          <w:szCs w:val="24"/>
        </w:rPr>
        <w:t xml:space="preserve">  - 4 personer kreme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26</w:t>
      </w:r>
      <w:r>
        <w:rPr>
          <w:rFonts w:cs="Times New Roman" w:ascii="Times New Roman" w:hAnsi="Times New Roman"/>
          <w:sz w:val="24"/>
          <w:szCs w:val="24"/>
        </w:rPr>
        <w:t xml:space="preserve">  - En monumental entré till kyrkogården - "Gamla portalen" - uppförs efter ritningar av stadsarkitekt Georg A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 personer kremeras under år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land dem som kremeras i Örebro under året är den kända författarinnan och samhällsdebattören Ellen Key, f.11/12 1849, d.26/4 1926.</w:t>
      </w:r>
    </w:p>
    <w:p>
      <w:pPr>
        <w:pStyle w:val="Normal"/>
        <w:spacing w:before="0" w:after="0"/>
        <w:rPr/>
      </w:pPr>
      <w:r>
        <w:rPr>
          <w:rFonts w:cs="Times New Roman" w:ascii="Times New Roman" w:hAnsi="Times New Roman"/>
          <w:sz w:val="24"/>
          <w:szCs w:val="24"/>
        </w:rPr>
        <w:t>Hennes begravning, 4/5 1926, blir mycket uppmärksammad, och såväl Prins Eugen som Verner von Heidenstam är närvarande vid jordfästningsakten, som förrättas i krematoriets kapell av ärkebiskop Nathan Söderbl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len Key undergår eldbegängelse i Örebro och urnan gravsätts senare i familjegraven i Västervik.</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927</w:t>
      </w:r>
      <w:r>
        <w:rPr>
          <w:rFonts w:cs="Times New Roman" w:ascii="Times New Roman" w:hAnsi="Times New Roman"/>
          <w:sz w:val="24"/>
          <w:szCs w:val="24"/>
        </w:rPr>
        <w:t xml:space="preserve">  - 8 personer kreme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28</w:t>
      </w:r>
      <w:r>
        <w:rPr>
          <w:rFonts w:cs="Times New Roman" w:ascii="Times New Roman" w:hAnsi="Times New Roman"/>
          <w:sz w:val="24"/>
          <w:szCs w:val="24"/>
        </w:rPr>
        <w:t xml:space="preserve">  - 16 personer kreme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1928 </w:t>
      </w:r>
      <w:r>
        <w:rPr>
          <w:rFonts w:cs="Times New Roman" w:ascii="Times New Roman" w:hAnsi="Times New Roman"/>
          <w:sz w:val="24"/>
          <w:szCs w:val="24"/>
          <w:u w:val="single"/>
        </w:rPr>
        <w:t>-</w:t>
      </w:r>
      <w:r>
        <w:rPr>
          <w:rFonts w:cs="Times New Roman" w:ascii="Times New Roman" w:hAnsi="Times New Roman"/>
          <w:b/>
          <w:sz w:val="24"/>
          <w:szCs w:val="24"/>
          <w:u w:val="single"/>
        </w:rPr>
        <w:t>1929</w:t>
      </w:r>
      <w:r>
        <w:rPr>
          <w:rFonts w:cs="Times New Roman" w:ascii="Times New Roman" w:hAnsi="Times New Roman"/>
          <w:sz w:val="24"/>
          <w:szCs w:val="24"/>
        </w:rPr>
        <w:t xml:space="preserve">  - Krematoriets yttertrappa ombyggs enligt ritningar av stadsarkitekt Georg Arn, och en del tekniska förbättringar i arbetsrummen genomfö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29</w:t>
      </w:r>
      <w:r>
        <w:rPr>
          <w:rFonts w:cs="Times New Roman" w:ascii="Times New Roman" w:hAnsi="Times New Roman"/>
          <w:sz w:val="24"/>
          <w:szCs w:val="24"/>
        </w:rPr>
        <w:t xml:space="preserve">  - Ny urnlund tas i br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38 personer kreme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30</w:t>
      </w:r>
      <w:r>
        <w:rPr>
          <w:rFonts w:cs="Times New Roman" w:ascii="Times New Roman" w:hAnsi="Times New Roman"/>
          <w:sz w:val="24"/>
          <w:szCs w:val="24"/>
        </w:rPr>
        <w:t xml:space="preserve">  - 57 kreme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34</w:t>
      </w:r>
      <w:r>
        <w:rPr>
          <w:rFonts w:cs="Times New Roman" w:ascii="Times New Roman" w:hAnsi="Times New Roman"/>
          <w:sz w:val="24"/>
          <w:szCs w:val="24"/>
        </w:rPr>
        <w:t xml:space="preserve">  - 10/10 upplåts en 6 meter lång och 5 meter bred gravplats på kvarter BNN sydost om krematoriet till fabrikören och fastighetsägaren Johan Behrn, (1879-1960), för uppförande av ett mausoleum i en naturlig kulle, på vars topp ett antal vanliga gravar sedan tidigare är belägna. Den första av dessa (BNN: 1-2) upplåts redan 2/12 190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usoleet tas i bruk 10/2 1935 då Johan Behrns första hustrus, Edith Konstantia, (1891-1935), kista gravsätts. Johan Behrn själv avlider 29/2 1960 och hans urna gravsätts i mausoleet, där senare flera medlemmar av släkten får sitt vilorum. På mausoleets port är monterade två bronsmedaljonger, signerade "Adolf Jonsson 1936" och "F. Frisendahl 1961", vilka porträtterar Edith och Johan Behrn, samt ett antal bronsplattor med de gravsattas namn, födelse- och döds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36</w:t>
      </w:r>
      <w:r>
        <w:rPr>
          <w:rFonts w:cs="Times New Roman" w:ascii="Times New Roman" w:hAnsi="Times New Roman"/>
          <w:sz w:val="24"/>
          <w:szCs w:val="24"/>
        </w:rPr>
        <w:t xml:space="preserve">  - Från detta år är kyrkogårdens namn "Norra Kyrkogården" efter att tidigare ha kallats "Nya Norra Begravningsplatsen". "Södra Begravningsplatsen" blir "Nikolai Kyrkogård" och "Gamla Norra Begravningsplatsen" blir "Olaus Petri Kyrkogård" samma å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8/6  Kyrkogårdsnämnden avslår en begäran från en privatperson att få uppföra en kiosk för försäljning av blommor vid Norra Kyrkogår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36 - 1937</w:t>
      </w:r>
      <w:r>
        <w:rPr>
          <w:rFonts w:cs="Times New Roman" w:ascii="Times New Roman" w:hAnsi="Times New Roman"/>
          <w:sz w:val="24"/>
          <w:szCs w:val="24"/>
        </w:rPr>
        <w:t xml:space="preserve">  - Efter anläggandet av Behrns Mausoleum på gravkvarter BNN, förekommer åtskilliga klagomål från gravrättsinnehavarna till en äldre grav, belägen på kullens top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kyrkogårdsnämndsprotokollen, med ett flertal bilagor i form av skriftväxling mellan parterna, framgår att tillgängligheten till graven avsevärt försvåras av att man på kullens sidor anlagt trappor och terrasser, vars högsta nivå överstiger den äldre gravens niv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vrättsinnehavarna motsätter sig förhöjning av gravens nivå och kräver att man istället ska avlägsna den översta terrassen för att säkerställa tillgängligheten även för äldre eller korpulenta perso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rken Kyrkogårdsnämndens ordförande, övriga ledamöter eller kyrkogårdssysslomannen, vågar, trots åtskilliga påstötningar, befatta sig med den, troligen av personliga orsaker, känsliga frågan, med en besvärande förhalning av ärendet som följd.  Efter ett par år av brevväxling beslutar man dock att inlägga fyra trappsteg av kalksten från översta terrassen ned till gravens nivå och kyrkogårdsnämnden anser därmed att tillgångligheten är säk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 samband med Kyrkogårdsnämndens överläggningar 1937 om ordnandet av den del av kvarter BNN, där Behrns Mausoleum är beläget, framkommer tankar på att, tillsammans med Eldbegängelseföreningen i Örebro, anlägga ett kolumbarium för gravsättning av urnor på kullens södra sid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1939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45</w:t>
      </w:r>
      <w:r>
        <w:rPr>
          <w:rFonts w:cs="Times New Roman" w:ascii="Times New Roman" w:hAnsi="Times New Roman"/>
          <w:sz w:val="24"/>
          <w:szCs w:val="24"/>
        </w:rPr>
        <w:t xml:space="preserve"> ?  - Det stora korset av trä, i sydöstra hörnet av kvarter Fa, sätts, enligt uppgift, upp under Andra Världskriget för att markera områdets status som kyrkogård. Korset är beväxt med pipran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40 talets mitt</w:t>
      </w:r>
      <w:r>
        <w:rPr>
          <w:rFonts w:cs="Times New Roman" w:ascii="Times New Roman" w:hAnsi="Times New Roman"/>
          <w:sz w:val="24"/>
          <w:szCs w:val="24"/>
        </w:rPr>
        <w:t xml:space="preserve">  -  Frågan om utvidgning av kyrkogården väcks i Kyrkogårdsnämn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1941 </w:t>
      </w:r>
      <w:r>
        <w:rPr>
          <w:rFonts w:cs="Times New Roman" w:ascii="Times New Roman" w:hAnsi="Times New Roman"/>
          <w:sz w:val="24"/>
          <w:szCs w:val="24"/>
        </w:rPr>
        <w:t xml:space="preserve">  - Bisättningsbyggnad med kylrum byggs efter ritningar av arkitekt Erik Fant. Denna byggnad rivs 19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isorisk personalbyggnad uppförs. Den utrustas inte med varken vatten , avlopp eller vär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1945, </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46, </w:t>
      </w:r>
      <w:r>
        <w:rPr>
          <w:rFonts w:cs="Times New Roman" w:ascii="Times New Roman" w:hAnsi="Times New Roman"/>
          <w:sz w:val="24"/>
          <w:szCs w:val="24"/>
          <w:u w:val="single"/>
        </w:rPr>
        <w:t>-</w:t>
      </w:r>
      <w:r>
        <w:rPr>
          <w:rFonts w:cs="Times New Roman" w:ascii="Times New Roman" w:hAnsi="Times New Roman"/>
          <w:b/>
          <w:sz w:val="24"/>
          <w:szCs w:val="24"/>
          <w:u w:val="single"/>
        </w:rPr>
        <w:t>47</w:t>
      </w:r>
      <w:r>
        <w:rPr>
          <w:rFonts w:cs="Times New Roman" w:ascii="Times New Roman" w:hAnsi="Times New Roman"/>
          <w:sz w:val="24"/>
          <w:szCs w:val="24"/>
        </w:rPr>
        <w:t xml:space="preserve">  - Fyra polska kvinnor, som befriats från koncentrationslägret Ravensbrück i Tyskland och kommit till Örebro med de s.k. vita bussarna och avlidit här, begravs på kvarteren M och L. Deras gravar pryds av smidda kors av järn med inskriptionsplat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5 2012 invigs ett minnesmärke över dessa kvinnor. Minnesmärket, som består av en inskriptionsplatta, tillkommer på initiativ av eleverna i klass 9 E vid Lillåns Sko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50</w:t>
      </w:r>
      <w:r>
        <w:rPr>
          <w:rFonts w:cs="Times New Roman" w:ascii="Times New Roman" w:hAnsi="Times New Roman"/>
          <w:sz w:val="24"/>
          <w:szCs w:val="24"/>
        </w:rPr>
        <w:t xml:space="preserve">  - Man beräknar vid denna tid, att Norra kyrkogården skall vara fullbelagd om 5-6 år. Därför beslutar Örebro Stadsfullmäktige, att överlåta stadsägorna 906 och 908 samt c:a 15.150 kvadratmeter av stadsäga 904 i Olaus Petri församling till Nikolai och Olaus Petri församlingar för kyrkogårdens utvidgande. För stadsägorna 906 och 908 debiteras 50 öre per kvadratmeter, medan övrig mark överlåts utan ersättning.</w:t>
      </w:r>
    </w:p>
    <w:p>
      <w:pPr>
        <w:pStyle w:val="Normal"/>
        <w:spacing w:before="0" w:after="0"/>
        <w:rPr/>
      </w:pPr>
      <w:r>
        <w:rPr>
          <w:rFonts w:cs="Times New Roman" w:ascii="Times New Roman" w:hAnsi="Times New Roman"/>
          <w:sz w:val="24"/>
          <w:szCs w:val="24"/>
        </w:rPr>
        <w:t xml:space="preserve">Den mark, som nu står till förfogande för utvidgningen, är c:a 21 hektar och är belägen både norr och söder om kyrkogården. Området i norr kommer att tas i anspråk först, för att inte under den närmaste 25-årsperioden, behöva inkräkta på det område med koloniträdgårdar, som finns söder om kyrkogården.  Det norra området består både av åkermark, lämplig för kistgravar, och skogsbackar, där urngravar kan placeras. Till följd att avgiftsfria kremationer införts 1 jan. 1949 har kremationsfrekvensen ökat med nästan 100 %, varför enbart det norra området beräknas räcka i 25 å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 avser att göra så litet ingrepp som möjligt i naturen, bl.a. genom att använda befintliga flyttblock som naturliga gravsten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ya personal- och ekonomibyggnader skall uppföras och kostnaden för detta beräknas till 155.568 kr. Byggnaden skall innehålla omklädningsrum, tvättrum med bastu och matrum för 35 personer samt garage, förmanskontor, verkstad, arbetsrum och pannrum. Man avser att bygga dessa lokaler på en äng mellan kyrkogården och järnvägen, c:a 50 meter söder om fastigheten Höga Nord (nuvarande kvarteret Ängeln). De nya byggnaderna ersätter de  provisoriska byggnader för personal och redskap, som uppfördes 1941. Dessa byggnader var av mycket otidsenlig slag och inte utrustade med varken vatten, avlopp eller vär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ör att kunna verkställa ringning i samband med begravningar, avser man att uppföra en klockstapel på kyrkogården, eftersom kyrkklockorna inne i stan oftast inte hörs ända h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sutom tänker man sig att bygga kiosker för försäljning av bl.a. blommor, samt tillgodose behovet av regnskydd med soffor och ett antal nya vatten- och sopplats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yrkogårdsnämnden utlyser den 1/6 en arkitekttävlan om en generalplan för utvidgningen av kyrkogården. Förslagen kommer att bedömas bl.a. av den i kyrkogårdssammanhang  kände arkitekten Sigurd Leweretz och en total prissumma om 15.000 kr sätts up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kitekterna skall även upprätta förslag till ett nytt gravkapell, som senare kan komma att utbyggas med ett kremat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mrådet som omfattas av arkitekttävlingen utgör c:a 240.000 kvadratmeter och omgärdar den gamla kyrkogården på tre sidor - norr, väster och sö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9/9 äger en mycket uppmärksammad begravningsceremoni rum i Örebro krematorium. Den avlidne är kommunal-, landstings- och rikspolitikern, chefredaktören för Örebro Kurirern m.m. Harald Åkerberg (f.12/10 1883, d.30/8 1950). Man beräknar att begravningståget samlar c:a 20.000 åskåd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nan gravsätts senare i gravplats FN:I:1 på Norra Kyrkogårde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51</w:t>
      </w:r>
      <w:r>
        <w:rPr>
          <w:rFonts w:cs="Times New Roman" w:ascii="Times New Roman" w:hAnsi="Times New Roman"/>
          <w:sz w:val="24"/>
          <w:szCs w:val="24"/>
        </w:rPr>
        <w:t xml:space="preserve">  - Arkitekttävlan om kyrkogårdens utvidgning avgörs, och ett förslag av de danska  arkitekterna Leif Damgaard och Paul Niepoort med mottot "Emerald", anses bäst av de 23 inlämnade förslagen och kommer sedan att ligga till grund för den fortsatta utbyggnaden.</w:t>
      </w:r>
    </w:p>
    <w:p>
      <w:pPr>
        <w:pStyle w:val="Normal"/>
        <w:spacing w:before="0" w:after="0"/>
        <w:rPr/>
      </w:pPr>
      <w:r>
        <w:rPr>
          <w:rFonts w:cs="Times New Roman" w:ascii="Times New Roman" w:hAnsi="Times New Roman"/>
          <w:sz w:val="24"/>
          <w:szCs w:val="24"/>
        </w:rPr>
        <w:t>I förslaget ingår bl.a. ett gravkapell med utsikt mot Kilsbergen och en damm i den, i områdets nordöstra hörn, befintliga grusgro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snämndens utlåtande om det segrande förslaget lyd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rådets olika delar har på ett intresseväckande sätt disponerats med en omväxling av fria ytor och gravfält. De fria ytorna har utnyttjats för att skapa genomblick och utsiktsstråk i anläggningen. Många värdefulla uppslag till ordnande av de olika gravfälten har presenterats för såväl det norra som det södra området. För det senare har sålunda gravfälten utlagts mellan ett kulissystem av parallella fritt placerade häckar som är orienterade i riktning mot utsikten och som skyddar mot förhärskande sydvästliga vindar. En blickpunkt i anläggningen redan från entrén utgör det centralt placerade kapellet som fått en förtjänstfull och rikt skulpterad utformning. Entrén har givits en mäktig förplats som utnyttjats för parkering med fordon, uppställda i skuggiga trädarkader. Dessa trädarkader bildar en värdig fasad till anläggningen mot Hovstavägen och utgör samtidigt en skyddande ridå mot störningar österifrån. Trafikförhållandena och utformningen av entrén är dock icke tillfredsställande studer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det segrande förslaget har grusgropen i områdets nordöstra hörn förvandlats till damm och inte långt från dammen ligger barngraven, ett gravfält som vrider sig spiralformigt kring ett vårdträd. Här har arkitekterna Damgaard och Niepoort accentuerat den naturliga terrasseringen med murar i vilka det finns gravstenar för urnor. Klockstapeln har fått en djärv form, den ser ut som en ljudtratt på fyra stöttor med fritt hängande klock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52</w:t>
      </w:r>
      <w:r>
        <w:rPr>
          <w:rFonts w:cs="Times New Roman" w:ascii="Times New Roman" w:hAnsi="Times New Roman"/>
          <w:sz w:val="24"/>
          <w:szCs w:val="24"/>
        </w:rPr>
        <w:t xml:space="preserve">  - Krematoriet genomgår en större renovering, enligt förslag av arkitekt SAR Erik Fant, Stockholm. Renoveringen innefattar bl.a. byte till elektriskt uppvärmd kremationsugn, en elektriskt manövrerad kisthiss, samt åtskilliga andra förändringar av olika delar av byggna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stnaden beräknas till 279.000 K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dan krematoriet är stängt för renovering, utförs kremation av avlidna Örebroare i Karlskoga Kremat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Återinvigningen refereras i eldbegängelserörelsens tidskrift Ignis, nr 1, jan 19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öndagen den 7 december (1952) förrättades återinvigningen av detta Sveriges på sin tid tredje krematorium vid en enkel och vacker högtidlighet. Invigningen förrättades av kontraktsprost B. Benktson, assisterad av sex präster från staden. Under musik tågade prästerna in, varpå sjöngs Hymn av Gottfrid Berg. Efter psalm 140: 1-3 förrättades återinvigningen enligt kyrkohandboken. Kontraktsprosten omtalade därvid något de genomgripande förbättringarna av krematoriet, som nu kan anses fullt modernt. Efter invigningen följde Kantat av Johann Philipp Krieger. Slutligen följde adagio ur stråkkvartett, op. 42, av Hayd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remonirummet var fullt med folk, vilka efter invigningen besågo byggnaden och därvid uttalade sin tillfredsställelse med det utförda arbe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yrkogårdsnämnden föreslår att en kulle i kyrkogårdens nordvästra hörn skall avsättas till en framtida minnesl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52</w:t>
      </w:r>
      <w:r>
        <w:rPr>
          <w:rFonts w:cs="Times New Roman" w:ascii="Times New Roman" w:hAnsi="Times New Roman"/>
          <w:sz w:val="24"/>
          <w:szCs w:val="24"/>
        </w:rPr>
        <w:t xml:space="preserve"> </w:t>
      </w:r>
      <w:r>
        <w:rPr>
          <w:rFonts w:cs="Times New Roman" w:ascii="Times New Roman" w:hAnsi="Times New Roman"/>
          <w:sz w:val="24"/>
          <w:szCs w:val="24"/>
          <w:u w:val="single"/>
        </w:rPr>
        <w:t>och de följande åren</w:t>
      </w:r>
      <w:r>
        <w:rPr>
          <w:rFonts w:cs="Times New Roman" w:ascii="Times New Roman" w:hAnsi="Times New Roman"/>
          <w:sz w:val="24"/>
          <w:szCs w:val="24"/>
        </w:rPr>
        <w:t xml:space="preserve">  - Den av arkitekterna föreslagna utbyggnaden av kyrkogårdens södra del försenas avsevärt p.g.a. att Örebro Kommun inte lyckas bestämma sträckningen för en blivande trafikled, "Västerleden", som ska tangera kyrkogårdens sydgrä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 samma anledning kan inte planerna på att förlägga ett nytt krematorium på den södra utvidgningen genomföras, utan man börjar se sig om efter en annan pl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betena med att bygga personal- och ekonomilokaler påbörjas dock, och kommer med tiden att omfatta fem sådana byggnader samt en tvåfamiljsvilla, vilken från början är avsedd som bostad för det nya krematoriets personal. Den kommer senare att användas som kontorslokaler och personalutrymmen, innan den rivs. Senare tiders planer på att förlägga Kyrkogårdsförvaltningens administration till villan, genomförs inte p.g.a. personalens motstå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växthusanläggning för odling av egna utplanteringsväxter uppförs inom ekonomiområd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54</w:t>
      </w:r>
      <w:r>
        <w:rPr>
          <w:rFonts w:cs="Times New Roman" w:ascii="Times New Roman" w:hAnsi="Times New Roman"/>
          <w:sz w:val="24"/>
          <w:szCs w:val="24"/>
        </w:rPr>
        <w:t xml:space="preserve">  - "Norra Portalen" - "Nya Portalen" med anslutande murar byg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55</w:t>
      </w:r>
      <w:r>
        <w:rPr>
          <w:rFonts w:cs="Times New Roman" w:ascii="Times New Roman" w:hAnsi="Times New Roman"/>
          <w:sz w:val="24"/>
          <w:szCs w:val="24"/>
        </w:rPr>
        <w:t>, augusti  - Klockstapel börjar uppförs öster om (Gamla) Krematoriet av Gustaf Forsbergs Byggnadsfirma, Örebro. De  12 meter höga hörnstolparna, 9"x 9", levereras av Skyllbergs Bruk och sågas vid Hjortkvarns Såg. Taket är täckt av träspån från Grythyttan.  Klockan väger 450 kilo och drivs av en elektrisk motor, som manövreras inifrån Krematoriet. Kostnaden är c:a 25.000 kr.</w:t>
      </w:r>
    </w:p>
    <w:p>
      <w:pPr>
        <w:pStyle w:val="Normal"/>
        <w:spacing w:before="0" w:after="0"/>
        <w:rPr/>
      </w:pPr>
      <w:r>
        <w:rPr>
          <w:rFonts w:cs="Times New Roman" w:ascii="Times New Roman" w:hAnsi="Times New Roman"/>
          <w:sz w:val="24"/>
          <w:szCs w:val="24"/>
        </w:rPr>
        <w:t>Denna klockstapel flyttas närmare Nya Krematoriet då detta byg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56</w:t>
      </w:r>
      <w:r>
        <w:rPr>
          <w:rFonts w:cs="Times New Roman" w:ascii="Times New Roman" w:hAnsi="Times New Roman"/>
          <w:sz w:val="24"/>
          <w:szCs w:val="24"/>
        </w:rPr>
        <w:t>, 22/1  - Invigning av klockstapeln förrättas av prosten Benny Benkt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 maj brinner granhäcken mot landsvägen ned på en sträcka av 60-70 m. Orsaken är svetsningsarbeten i järnstaketet utanför häcken p.g.a. att en lastbil kört in i och skadat det.</w:t>
      </w:r>
    </w:p>
    <w:p>
      <w:pPr>
        <w:pStyle w:val="Normal"/>
        <w:spacing w:before="0" w:after="0"/>
        <w:rPr/>
      </w:pPr>
      <w:r>
        <w:rPr>
          <w:rFonts w:cs="Times New Roman" w:ascii="Times New Roman" w:hAnsi="Times New Roman"/>
          <w:sz w:val="24"/>
          <w:szCs w:val="24"/>
        </w:rPr>
        <w:t>Granhäcken ersätts med en 1,8 m. hög betongm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58</w:t>
      </w:r>
      <w:r>
        <w:rPr>
          <w:rFonts w:cs="Times New Roman" w:ascii="Times New Roman" w:hAnsi="Times New Roman"/>
          <w:sz w:val="24"/>
          <w:szCs w:val="24"/>
        </w:rPr>
        <w:t xml:space="preserve">  - Man börjar använda elektriska element för att tina upp marken vid gravgrävning vintertid. Tidigare är det korp och spett som gäl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61</w:t>
      </w:r>
      <w:r>
        <w:rPr>
          <w:rFonts w:cs="Times New Roman" w:ascii="Times New Roman" w:hAnsi="Times New Roman"/>
          <w:sz w:val="24"/>
          <w:szCs w:val="24"/>
        </w:rPr>
        <w:t>, 14/5  - Invigning av det nya kyrkogårdsområdet åt norr och väster förrättas av biskop Gösta Lundström, Strängnäs, assisterad av kontraktsprosten Bernt Bäcklund, Längbro, prosten Erik Esking, Olaus Petri, komminister Ragnar Ekström, Nikolai, och kyrkoadjunkt Nils Magnerus, Almby. Vid invigningen deltar även Olaus Petri kyrkokör och Olaus Petri pojkorkester. Efter invigningen inbjuds till visning av det nya områd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mrådet, där anläggningsarbeten och byggnation pågått i närmare 10 år, omfattar c:a 90.000 kvadratme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en tidningsartikel, där man intervjuar Kyrkogårdssyssloman Gunnar H. Andersson, skriver man inför invign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tvidgningsprojektet har indelats i två etapper. Den första, som nu är invigningsklar, upptar norra delen. Den södra - den når i söder fram till den blivande västerleden - består av mark, som inköpts av församlingarna. Med det området har man inte hunnit längre, än att kyrkogårdsnämnden som bäst väntar på förslag till inhägnad. Det är på södra delen, som det nya kapellet så småningom skall byggas. Till en början nöjer man sig med att utföra dränering och planering av området, sedan det inhägnats.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 båda utvidgningsdelarna införlivats med den nuvarande kyrkogården, får den en total yta av omkring 400.000 kvadratmeter. I nordsydlig riktning mäter den en hel kilometer, och bredden tvärsöver blir drygt 400 meter.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ra delen har mer kuperad terräng och att den ställdes i ordning först betyder, att man redan klarat av den besvärligaste och dyrbaraste delen av projektet. Marken är av sådan beskaffenhet, att bara 1/3 kan användas för kistgravar, medan resten måste anvisas till urngravar. Antalet gravplatser, som kan rymmas där, uppskattas till 10.000. Marken skall dock inte utnyttjas så hårt som inom kyrkogårdens äldre del. Man strävar efter mera rymd och gröna ytor mellan gravarn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ra utvidgningsdelen har fått egen muromgärdad portal, och betongens sterila vithet skall så småningom prydas upp med slingerväxter. Åtskilligt har ändrats innanför murarna. Den grusgrop, där järnvägen förr hämtade grus, har delvis fyllts upp, så att den nio meter höga nivåskillnaden mellan den och kullarnas berghällar krympts ihop. Den täta snårskogen har gallrats ut, så att bara de värdefullaste träden finns kvar - mest ekar och björkar - och tusentals lass sten har forslats bort. Hela området har djupdränerats till 2-3,5 m djup. et nät av vägar har byggts ut, de flesta asfalterade. För kyrkogårdsbesökarna har det ordnats med sittplatser, inbäddade i buskar och blommo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 ändå har terrängen bevarats så mycket som möjligt. Här och där går berghällar i dagen mitt i gräsmattornas grönska, och det stora flyttblocket på Höganordberget ligger kvar, även om kullen prytts med en rikedom av mångfärgade tulpaner och blå pärlhyacinter. De naturstenar, som finns utspridda i närheten, skall i vissa fall få tjäna som gravvårdar, har man tänkt si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ämndens egen personal har i mån av tid utnyttjats vid anläggningsarbeten, men man har också använt sig av fackfolk och haft en del arbeten utlämnade på entreprenad. Av de arbeten, son hittills utförts, kan nämn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a 1.400 m inhägnad till en kostnad av c:a 240.000 k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räneringsarbeten  för omkring 100.000 k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ägbyggnader och parkering för c:a 180.000 k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chaktning, sprängning och gräsmatteanläggning för c:a 300.000 kr.</w:t>
      </w:r>
    </w:p>
    <w:p>
      <w:pPr>
        <w:pStyle w:val="Normal"/>
        <w:spacing w:before="0" w:after="0"/>
        <w:rPr/>
      </w:pPr>
      <w:r>
        <w:rPr>
          <w:rFonts w:cs="Times New Roman" w:ascii="Times New Roman" w:hAnsi="Times New Roman"/>
          <w:sz w:val="24"/>
          <w:szCs w:val="24"/>
        </w:rPr>
        <w:t>- byggnader för c:a 450.000 k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 var 1952, som man satte i gång med kyrkogårdsutvidgningen och ekonomiområdet kom först i tur. Därefter kom inhägnaden och huvudväge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arbetets gång har ärendet granskats av en rad instanser, bl.a. Byggnadsstyrelsen och Hälsovårdsnämnden och dessutom har borrkartor gjort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ra Kyrkogården torde efter utvidgningen räcka omkring 75 år framåt i tiden. Riktigt hur länge beror på hur utvecklingen av eldbegängelsen går.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ra har man laglig rätt att sprida en avlidens aska för vinden, om man gör det på speciellt anvisade platser. För att tillmötesgå tidens krav är det troligt att det i en framtid också kommer att ordnas en s.k. minneslund på Norra Kyrkogårdens nya del. I Västerås och Malmö finns det redan sådana minneslundar, och örebrokyrkogården har ett område som knappast ens kan användas för urngravar och som därför vore tänkbar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annan framtidsplan, som säkert vore genomförbar, vore att ordna en damm i den forna grusgrope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64</w:t>
      </w:r>
      <w:r>
        <w:rPr>
          <w:rFonts w:cs="Times New Roman" w:ascii="Times New Roman" w:hAnsi="Times New Roman"/>
          <w:sz w:val="24"/>
          <w:szCs w:val="24"/>
        </w:rPr>
        <w:t xml:space="preserve">  - Kyrkogårdsnämnden utser en kommitté för att arbeta med frågan om ett nytt kremat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66</w:t>
      </w:r>
      <w:r>
        <w:rPr>
          <w:rFonts w:cs="Times New Roman" w:ascii="Times New Roman" w:hAnsi="Times New Roman"/>
          <w:sz w:val="24"/>
          <w:szCs w:val="24"/>
        </w:rPr>
        <w:t xml:space="preserve">  - Kyrkofullmäktige beslutar att Kyrkogårdsförvaltningen skall få påbörja arbetet med att anlägga en Minneslund på Norra Kyrkogård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ett tidningsreferat skriver 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nligt Kyrkogårdsnämndens förslag bör minneslunden förläggas till Norra Kyrkogårdens nordvästra hörn å en naturlig kulle, vars högsta höjd ligger 2-6 meter högre än närmast omgivande mark. Den begränsas i väster av kyrkogårdsmuren och på övriga sidor av gängse gravfält. Den upptar en markyta på drygt 5.000 kvadratmeter. På kullen bevaras befintlig trädvegetation, som består av många äldre högresta träd såsom björkar, aspar och tallar liksom också rönnar och ekar. Berggrunden går i dagen på flera ställen och blottar en slät och mjukt formad bergyta. Ett 20-tal stenar och klippblock ligger utströdda över området. Från minneslunden har man en vacker utsikt. I väster och delvis i norr utbreder sig närkesslätten och i bakgrunden höjer sig de skogklädda Kilsberge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sikten är att påföra matjord för att plana ut ojämnheterna men så långt möjligt bevara den ursprungliga naturen och vegetationen. På de delar där grävbart djup för asknedsättning inte kan förekomma på grund av berget planeras att låta gräsmattan övergå i slåtteräng, som lieslås ett par gånger om sommaren. På dessa miniatyr-slåtterängar skall askan kunna spridas för vinden, och askan kommer härvid att sjunka ned i den kraftiga växtligheten. Vid stenpartierna skall planteras vildrosor, och i centrum anläggas en sittplats med bänkar. En trampstensstig leder tätt förbi ett 2 meter högt stenblock, på vilket fästes en koppar- eller bronsplåt med angivelse av ordningsföreskrifterna för minneslunden. Bredvid sittplatsen finns en slät berghäll, på vilken planerar hugga in en inskription, som skall omtala och minna om platsens ändamål och helg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ör områdets framtida utsmyckning är det kyrkogårdsnämndens avsikt att sedermera förse minneslunden med ett konstverk.   ..........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968</w:t>
      </w:r>
      <w:r>
        <w:rPr>
          <w:rFonts w:cs="Times New Roman" w:ascii="Times New Roman" w:hAnsi="Times New Roman"/>
          <w:sz w:val="24"/>
          <w:szCs w:val="24"/>
        </w:rPr>
        <w:t xml:space="preserve">, 2/9  - Norra Kyrkogårdens första Minneslund tas i bruk genom gravsättning av den första ask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neslunden är c:a 5.100 kvadratmeter och beräknas rymma minst 10.000 gravsat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ta nya gravskick är möjligt genom en lagändring 1963, som tillåter anonym gravsättning.</w:t>
      </w:r>
    </w:p>
    <w:p>
      <w:pPr>
        <w:pStyle w:val="Normal"/>
        <w:spacing w:before="0" w:after="0"/>
        <w:rPr/>
      </w:pPr>
      <w:r>
        <w:rPr>
          <w:rFonts w:cs="Times New Roman" w:ascii="Times New Roman" w:hAnsi="Times New Roman"/>
          <w:sz w:val="24"/>
          <w:szCs w:val="24"/>
        </w:rPr>
        <w:t xml:space="preserve">Gravsättningen sker genom att använda en speciell gravsättningsurna med öppningsbar botten, som medelst en knapptryckning släpper ut askan, utan hölje, i ett 60-70 cm djupt hål, varefter 10-15 cm sand påföres och grästorvan läggs tillba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 är även tillåtet att sprida askan för vinden inom ett särskilt områd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nsplattor vid Minneslunden informerar om vad det nya gravskicket innebä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 denna minneslund blandas de avlidnas aska med jorden eller utströs i grönskan. Inga avskilda platser utmärkas. Inga vårdar resas. Ingen enskild planterar något. Lösa blommor placeras blott på anvisat område. Håll denna plats för likhet efter döden fri från allt som stör dess helg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kitekt Jerk Alton får uppdraget att utsmycka Minneslunden med ett konstve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69</w:t>
      </w:r>
      <w:r>
        <w:rPr>
          <w:rFonts w:cs="Times New Roman" w:ascii="Times New Roman" w:hAnsi="Times New Roman"/>
          <w:sz w:val="24"/>
          <w:szCs w:val="24"/>
        </w:rPr>
        <w:t xml:space="preserve">  - Riksantikvarieämbetet godkänner planerna för vidare utvidgning av kyrkogården och föreslår att de större gravkvarteren ges en indelning genom anläggning av diagonala gångar, belagda med s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70</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talets början</w:t>
      </w:r>
      <w:r>
        <w:rPr>
          <w:rFonts w:cs="Times New Roman" w:ascii="Times New Roman" w:hAnsi="Times New Roman"/>
          <w:sz w:val="24"/>
          <w:szCs w:val="24"/>
        </w:rPr>
        <w:t xml:space="preserve">  - Man planterar ek och poppel på södra utvidgningen, kvarteret "Eken", för att få en grundstomme att bygga vidare på. Popplarna tas bort allteftersom ekarna växer t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71</w:t>
      </w:r>
      <w:r>
        <w:rPr>
          <w:rFonts w:cs="Times New Roman" w:ascii="Times New Roman" w:hAnsi="Times New Roman"/>
          <w:sz w:val="24"/>
          <w:szCs w:val="24"/>
        </w:rPr>
        <w:t xml:space="preserve">  - Krematoriekommitténs rapport till Kyrkogårdsnämnden klar. Den innehåller förslag att utse arkitekt SAR, ingenjör SBR Claes Laurent, Stockholm, till arkitekt för det nya krematori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72</w:t>
      </w:r>
      <w:r>
        <w:rPr>
          <w:rFonts w:cs="Times New Roman" w:ascii="Times New Roman" w:hAnsi="Times New Roman"/>
          <w:sz w:val="24"/>
          <w:szCs w:val="24"/>
        </w:rPr>
        <w:t xml:space="preserve">  - Stadsbyggmästare Sven Thorsén anlitas som projektledare för krematoriebyg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73</w:t>
      </w:r>
      <w:r>
        <w:rPr>
          <w:rFonts w:cs="Times New Roman" w:ascii="Times New Roman" w:hAnsi="Times New Roman"/>
          <w:sz w:val="24"/>
          <w:szCs w:val="24"/>
        </w:rPr>
        <w:t xml:space="preserve">  - Arkitekt Laurent upprättar förslag och ritningar till krematori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74</w:t>
      </w:r>
      <w:r>
        <w:rPr>
          <w:rFonts w:cs="Times New Roman" w:ascii="Times New Roman" w:hAnsi="Times New Roman"/>
          <w:sz w:val="24"/>
          <w:szCs w:val="24"/>
        </w:rPr>
        <w:t xml:space="preserve">  - Första spadstaget för krematoriebyg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75</w:t>
      </w:r>
      <w:r>
        <w:rPr>
          <w:rFonts w:cs="Times New Roman" w:ascii="Times New Roman" w:hAnsi="Times New Roman"/>
          <w:sz w:val="24"/>
          <w:szCs w:val="24"/>
        </w:rPr>
        <w:t xml:space="preserve">  - Nya Krematoriet byggs färdigt och invigs 8/11 av Biskop Åke Kastlund, Strängnäs. Byggnaden innehåller tre ceremonilokaler med namnen Mäster Olofs Kapell, Befrielsens Kapell och Stillhetens Kapell. I anslutning till krematoriet har anordnats en meditationsplats med utsikt mot Kilsber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en broschyr, som trycks till invigningen, beskriver arkitekten SAR Claes Laurent, Stockholm, sin skapelse för allmänhe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llmä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läggningen är placerad på Norra kyrkogården på den befintliga kullen vid Sandtorp och Backa, vilken har ett vackert trädbestånd av framförallt björkar och ligger i en naturlig anslutning till omgivande markyto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Parke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llan infarterna och parallellt med Kyrkogårdsvägen finns en parkeringsplats för 76 bi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ån parkeringens båda yttre infarter leder en väg upp till en plan framför respektive kapell. Infarten till anläggningens ekonomigård går via parkeringsplatse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Kapel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ematoriet har ett större kapell, det södra, Mäster Olofs kapell, rymmande 80 besökande med möjlighet till 40 extra platser. Vidare ett mindre kapell, det norra, Befrielsens kapell, för 40 besökande, med möjlighet till ett mindre antal extra platser. Kapellen har helt åtskilda uppfarter och ligger skilda från varandra med en mellanliggande 19 meter bred ceremonigård. Båda kapellen är uppbyggda efter samma idé, men skiljer sig beträffande storlek, invändigt materialval och färgsättning. De ger båda en befriande och berikande ljus-, rymd- och fridskänsla, som skapas av utsikten mot väster över slätten med Kilsbergen som fascinerande horisontlin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pellen låter denna stämning bilda bakgrund vid ceremonierna genom att fondväggen mot väster är helt uppglasad med möjlighet till en svag avskärmning med tunna textili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d rådande olämpliga väderleksförhålla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kapellens bakre partier är ett enkelt, förhöjt plan utfört för orgel, musiker, solister och kö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pellens främre parti har en i interiören skönjbar hög takresning på c:a 14,5 meter medan övriga partiet har ett plant, invändigt tak på c:a 8 meter över golv.</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Entréhallar, kapprum o.dy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llan kapellen och de utvändiga entréplanerna finns entré- och utgångshallar med mellanliggande kapprum och toaletter I länken mellan kapellen, med utsikt mot en ceremonigård och Kilsbergen, är placerat ett urnutlämningsrum och ett litet kapellrum, Stillhetens kapell, med plats för 8 besökand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konomiloka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llan de båda kapellen och mot Kyrkogårdsvägen ligger erforderliga ekonomilokaler kring ett mot öster öppet gårdsrum liggande i plan med anläggningens suterrängvå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llan ekonomilokalernas båda våningsplan finnes en vertikal förbindelse med en trappa samt en hi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övre planet inrymmes expedition och personalrum, två rum för officianter, rum för organister, entreprenörer samt bärarlag, cafeteria för personalen samt en stor krans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undre planet, i nivå med ekonomigården inrymmes incineratorrum med biutrymmen, samt rum för kistmottagning och smycknin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ortiker, kransgår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 sidan om och utanför respektive kapells entréhall finns regnskyddade portiker av lätta träkonstruktioner och kransgårdar. På kransgårdarna arrangeras lämpliga utrymmen för utläggandet av blommor och kran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Konstnärlig utsmyck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Mäster Olofs kapell och Befrielsens kapell sträcker sig två abstrakta landskap i sgraffito-teknik från golv till tak, 8 meter höga, som örebrokonstnären Göran Danielsson utfört. Konstverken är hållna i blått och vitt i olika valörer. De nedre partierna är mörka men färgerna ljusnar ju längre upp blicken söker sig och associerar till hopp och lj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å ceremonigården har placerats en av konstnären Ragnar Lindén, Lindesberg, utförd bronsskulptur - en fågel lämnar sin bur. Konstnären har kallat sitt verk "Befrielsen", som även har fått ge namn åt ett av kapel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entréhallarna möter ögat textila konstverk av textilkonstnärinnan Birgitta Hagnell-Lindén, Eskilstuna och Örebro läns hemslöjd. Det är två vävnader i HV-teknik, benämnda "Trädet" och "Tillsamm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Klockstapel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befintliga klockstapeln har flyttats till en vacker kulle närmare nya krematoriet, för att bättre smälta in i och berika den yttre miljö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Beställare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ställare: Örebro kyrkogårdsnäm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ggnadskommitté: Ordf. Tore Ljunggren, Samfällda kyrkorådets ordf. Stig Barrner, Kyrkofullmäktiges ordf. Bengt Carlsson, Kyrkogårdsnämndens ordf. Sven Gustafsson, Kyrkogårdssyssloman Gunnar H. Andersson. Kommitténs sekreterare: Stefan Fer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ledare: Stadsbyggmästare Sven Thorsén, Örebro kommuns byggnadskontor, med biträde av ingenjör Artur Erik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Konsulter </w:t>
      </w:r>
    </w:p>
    <w:p>
      <w:pPr>
        <w:pStyle w:val="Normal"/>
        <w:spacing w:before="0" w:after="0"/>
        <w:rPr/>
      </w:pPr>
      <w:r>
        <w:rPr>
          <w:rFonts w:cs="Times New Roman" w:ascii="Times New Roman" w:hAnsi="Times New Roman"/>
          <w:sz w:val="24"/>
          <w:szCs w:val="24"/>
        </w:rPr>
        <w:t>El-konstruktör:  Örebro Läns Elektriska Förening,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ädgårdsarkitekt: Torbjörn Ärfström, Örebro kommuns parkkon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sult för incinerator m.m.: Svenska Eldbegängelseföreningens Tekniska avdelning, Stockhol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judkonsult: Ove Brandt, konsult i akustik, Stockhol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stnärlig utsmyckning: Lennart Kindgren,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redningsarkitekt: Anna-Stina Gröndahl, Stockhol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ikkonsult: Bengt Ekhem,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ntreprenö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ggare: Anders Diös AB, Upps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VS-entreprenör: Sven Lindell Rör AB,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ntilation: AR-Ventilation AB,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ntreprenör: Ivarssons Elektriska AB,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inerator: AB Tabougnar, Stockhol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ädgårds- och markarbeten: Bengt Ericsson Trädgårdsanläggningar B, Öreb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Program vid invigningen den 8 november 1975</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1.  Adagio ur stråkkvartett, d-moll, opus 1; tonsättare: J. Wikmanss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nar Possnert o. Åsa Rudner, violin, Hans Barksjö, viola, Ingela Jonsson, violoncell</w:t>
      </w:r>
    </w:p>
    <w:p>
      <w:pPr>
        <w:pStyle w:val="Normal"/>
        <w:spacing w:before="0" w:after="0"/>
        <w:rPr/>
      </w:pPr>
      <w:r>
        <w:rPr>
          <w:rFonts w:cs="Times New Roman" w:ascii="Times New Roman" w:hAnsi="Times New Roman"/>
          <w:sz w:val="24"/>
          <w:szCs w:val="24"/>
        </w:rPr>
        <w:t>2.  Bönens ros; tonsättare: O. Lindberg</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aus Petri kyrkokör; dirigent: Bengt Ek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venska Psalmboken: 424: 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Invigningstal och bibelord: Biskop Åke Kastl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Arioso, tonsättare: G.F. Hände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f Lundgren, sång, Bengt Ekhem, org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ö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Svenska Psalmboken: 572: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Allt, Herre, lyder dina bud; tonsättare: R.V. William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aus Petri kyrkokö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Allegro ur stråkkvartett, d-moll, opus 1; tonsättare: J. Wikmanss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nar Possnert o Åsa Rudner, violin, Hans Barksjö, viola, Ingea Jonsson, violoncel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Örebro "Gamla" Krematorium, som är Sveriges tredje efter Stockholms och Göteborgs, tas ur bruk när det nya krematoriet invi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dan starten 23/10 1922 har man utfört 14.662 krematio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ela Sverige har man mellan åren 1887, då det första krematoriet anläggs i Stockholm, t.o.m. år 1975 utfört totalt 711.981 eldbegängelser i landets 71 kremator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79</w:t>
      </w:r>
      <w:r>
        <w:rPr>
          <w:rFonts w:cs="Times New Roman" w:ascii="Times New Roman" w:hAnsi="Times New Roman"/>
          <w:sz w:val="24"/>
          <w:szCs w:val="24"/>
        </w:rPr>
        <w:t>, september  - En damm , som anlagts i Minneslunden, är i det närmaste klar, förutom de planteringar som skall utföras till våren. I dammens ena kant har placerats en platta av stål med hål för snittblommor. Vattnet från dammen rinner utför sluttningen i en stensatt rän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mmanläggningen har ritats av arkitekt Lars Malm och utförts av entreprenör Gunnar Ånberg, Fjugesta Trädgårdsanlägg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80</w:t>
      </w:r>
      <w:r>
        <w:rPr>
          <w:rFonts w:cs="Times New Roman" w:ascii="Times New Roman" w:hAnsi="Times New Roman"/>
          <w:sz w:val="24"/>
          <w:szCs w:val="24"/>
        </w:rPr>
        <w:t xml:space="preserve">  upphör den egna produktionen av växter i Norra Kyrkogårdens växthusanläggning och i fortsättningen köper man in de växter man behöver av utomstående producenter, som levererar till respektive kyrkogå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äxthusen rivs i samband med ekonomiområdets senare omgestalt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1980 </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talets början</w:t>
      </w:r>
      <w:r>
        <w:rPr>
          <w:rFonts w:cs="Times New Roman" w:ascii="Times New Roman" w:hAnsi="Times New Roman"/>
          <w:sz w:val="24"/>
          <w:szCs w:val="24"/>
        </w:rPr>
        <w:t xml:space="preserve">  - Träd och buskar i grupper börjar planteras på södra utvidgningen, kvarteret "Eken", för att få bättre rumskänsla i det platta och långsträckta områd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81</w:t>
      </w:r>
      <w:r>
        <w:rPr>
          <w:rFonts w:cs="Times New Roman" w:ascii="Times New Roman" w:hAnsi="Times New Roman"/>
          <w:sz w:val="24"/>
          <w:szCs w:val="24"/>
        </w:rPr>
        <w:t xml:space="preserve">  - En "Trädvårdsplan" för kyrkogården utarbetas av Stig Johansson. Den innehåller, förutom trädinventering och förslag till åtgärdsplan, även en kort historik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yrkogårdens totala areal uppges vara drygt 40 ha, varav krematoriets tomt utgör c:a 3 ha, kyrkogårdsmark 27 ha och reservområdet i norr 12 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ig Johansson fortsätter med mera fakta om kyrkogårde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Jordarter:</w:t>
      </w:r>
      <w:r>
        <w:rPr>
          <w:rFonts w:cs="Times New Roman" w:ascii="Times New Roman" w:hAnsi="Times New Roman"/>
          <w:sz w:val="24"/>
          <w:szCs w:val="24"/>
        </w:rPr>
        <w:t xml:space="preserve">  Kyrkogården är belägen på en norr-sydgående rullstensås, som allt efter arealbehov har modulerats om och planats ut. Dessförinnan har åsen använts för bl.a. grustäkt, soptipp samt tipp för byggnadsmaterial och fyllnadsmassor. Därför är jordmaterialet mycket heterogent över hela kyrkogården, från lera till berg i dagen. Ytskiktet består idag till stor del av ett 1-3 m. tjockt sandlager. Väster om åsen finns mosand och svämlera, öster om åkerlera. I allt detta finns insprängda partier av Fellingsbrograni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Topografi:</w:t>
      </w:r>
      <w:r>
        <w:rPr>
          <w:rFonts w:cs="Times New Roman" w:ascii="Times New Roman" w:hAnsi="Times New Roman"/>
          <w:sz w:val="24"/>
          <w:szCs w:val="24"/>
        </w:rPr>
        <w:t xml:space="preserve">  Kyrkogården ligger på höjder mellan 13 - 26 m.ö.h. De högsta partierna finns strax norr om gamla krematoriet och de lägsta längs kyrkogårdens västra sida. Insprängda höjd- och lägre partier ligger i sluttningen som går från ost till väst. De centrala delarna på gamla kyrkogården ligger på en höjd av drygt 20 m.ö.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Dränering:</w:t>
      </w:r>
      <w:r>
        <w:rPr>
          <w:rFonts w:cs="Times New Roman" w:ascii="Times New Roman" w:hAnsi="Times New Roman"/>
          <w:sz w:val="24"/>
          <w:szCs w:val="24"/>
        </w:rPr>
        <w:t xml:space="preserve">  Dräneringen på kyrkogården är delvis bristfällig. Jordarterna i vissa områden gör dock att kraven på dränering ej behöver ställas så höga. Södra området, som har projekterats senast, har endast dränering i den centrala delen. Denna sträcker sig 60 - 70 m. från västra muren till gravfältet Eken, som alltså ej är dränerad. Ledningsdragning på övriga kyrkogården är till stor del begränsad till dagvattenledningar längs vägarna, på ej frostfritt djup. Grundvattenytan kan antas ligga på ett djup av 2 - 4 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u w:val="single"/>
        </w:rPr>
        <w:t>Klimat:</w:t>
      </w:r>
      <w:r>
        <w:rPr>
          <w:rFonts w:cs="Times New Roman" w:ascii="Times New Roman" w:hAnsi="Times New Roman"/>
          <w:sz w:val="24"/>
          <w:szCs w:val="24"/>
        </w:rPr>
        <w:t xml:space="preserve">  Under hälften av årets dagar dominerar väst- och sydvästvinden på Norra kyrkogården, därutöver är vindriktningen jämt fördelad över övriga väderstreck. Årsmedeltemperaturen är + 6 grader, lägst i januari ( - 4 ) och högst i juli ( + 17 ). Normal nederbörd för ett år är c:a 600 mm, med högst värde i augusti ( 80 mm ) och lägst i mars ( 30 mm ). Örebro ligger i  klimatzon 3, enligt SPF:s växtatl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Kyrkogårdens nuvarande trädbestånd:</w:t>
      </w:r>
      <w:r>
        <w:rPr>
          <w:rFonts w:cs="Times New Roman" w:ascii="Times New Roman" w:hAnsi="Times New Roman"/>
          <w:sz w:val="24"/>
          <w:szCs w:val="24"/>
        </w:rPr>
        <w:t xml:space="preserve">  Träden på Norra kyrkogården representeras av 15 st. släkten, fördelade på dubbelt så många arter. Räknar man även antal hybrider, kommer vi upp till 50 olika slags träd. I denna trädvårdsplan har ej tagits med syréner, enar, tujor m.fl., som från början var tänkt som gravplantering, men senare fått växa fri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talet inventerade träd är 1.755 st., sedan tillkommer mer vildvuxen vegetation på markreserverna längst i nor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tio vanligaste träden på kyrkogården ä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årtbjörk: 548 , Ek: 271, Tall: 221, Skogslönn: 131, Alm: 109, Goliatpoppel: 92, Lind: 84, Asp: 52, Ornäsbjörk: 47, Pyramidek: 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rån och med våren 1981 upplåts Gamla Krematoriet till gudstjänstlokal för Örebro Syrisk Ortodoxa Församling. Invigning 15/8 1982 av Biskop Afram Abo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åren 1981 upprättas programhandlingar genom K-Konsult i Örebro avseende funktions- och lokalbehov för en total omdisponering av ekonomiområdet enligt förvaltningens krav och funktionstänkande på en rationell hantering av bl.a. teknisk service och körcentral. Kostnaden beräknas till 6,9 mil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82</w:t>
      </w:r>
      <w:r>
        <w:rPr>
          <w:rFonts w:cs="Times New Roman" w:ascii="Times New Roman" w:hAnsi="Times New Roman"/>
          <w:sz w:val="24"/>
          <w:szCs w:val="24"/>
        </w:rPr>
        <w:t xml:space="preserve">  - I samband med arbetet med en skötselplan för kyrkogården, presenterar Landskapsarkitekterna Söderblom &amp; Palm AB:s kontor i Falun ett "Förslag till åtgärdsplan för de enskilda gravkvartere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örordet skriver 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I samband med arbetet med skötselplanen för Norra Kyrkogården i Örebro har vi haft i uppdrag att utarbeta en åtgärdsplan för utformningen av gravkvarteren för samma kyrkogård. Åtgärdsplanen syftar till att verbalt beskriva vilken karaktär olika gravkvarter på kyrkogården bör ha. Härvid har hänsyn tagits till skötselrationaliserande åtgärder, men också rent upplevelsemässiga värderingar har lagts på gravkvarterens utformn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begravningsplats av Norra kyrkogårdens karaktär spänner över en lång tidsperiod, under vilken olika synsätt varit rådande när det gäller utformning av gravkvarter. Det är mycket viktigt att inte, i t.ex. rationaliseringsiver, utplåna olika tidsepokers inflytande på kyrkogårdsutformninge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t mål med åtgärdsplanen har således varit att söka balans mellan den stora variation i utformning som finns idag och åtgärder som förenklar och underlättar skötseln. Också åtgärder som förbättrar miljön rent upplevelsemässigt har ansetts viktiga. Att subjektiva värderingar kommer in här går inte att komma ifrån. När det gäller t.ex. de fyra rena frisgravskvarteren som finns nära gamla portalen kan vi tänka oss att behålla två och rusta upp dem till ursprunglig karaktär. De övriga, däremot, kan med fördel omarbetas till mer lättskötta och variationsrika gräskvart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vvårdar har givetvis också en mycket stor betydelse för upplevelsen av ett gravkvarter. Framför allt på senare år har gravvårdarna tenderat att utformas alltmer stereotypt. Genom att vara observant på detta finns möjlighet att bryta detta mönster vid t.ex. nyupplåtelse inom ett äldre kvarter. Härvid är det angeläget att söka särskilda lösningar för varje enskild grav. Att få förståelse för detta är förstås särskilt viktig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 är vidare nödvändigt att vara medveten om att större förändringar av karaktären på ett gravkvarter kan ta lång tid att förverkliga. Föreliggande åtgärdsprogram skall därför betraktas som ett utkast till målformulering med de enskilda gravkvarterens utformning på Norra Kyrkogården i Örebro. Kontinuerligt bör ingrepp och förslag till åtgärder stämmas av mot planen och föreläggas kyrkogårdsnämnden för besl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å följer en kortfattad genomgång av varje gravkvarter med avseende på "Nuläge, Problem och Förslag till åtgä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83</w:t>
      </w:r>
      <w:r>
        <w:rPr>
          <w:rFonts w:cs="Times New Roman" w:ascii="Times New Roman" w:hAnsi="Times New Roman"/>
          <w:sz w:val="24"/>
          <w:szCs w:val="24"/>
        </w:rPr>
        <w:t xml:space="preserve">  - Beslut fattas om att börja projektera planerade förändringar av ekonomiområdet och personalbyggnaderna på kyrkogården, efter åratal av förberedelser och diskussion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t antal arkitekter inbjuds våren 1983 att inkomma med förslag och kostnadsberäk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ppdraget går till Jerk Alton Arkitektkontor AB, Kumla, vars förslag preliminärt kostnadsberäknas till 6,5 mil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 senhösten lämnas förfrågningsunderlag och övriga handlingar ut till ett antal byggföretag för anbudsgiv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ppdraget går till JCC i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84</w:t>
      </w:r>
      <w:r>
        <w:rPr>
          <w:rFonts w:cs="Times New Roman" w:ascii="Times New Roman" w:hAnsi="Times New Roman"/>
          <w:sz w:val="24"/>
          <w:szCs w:val="24"/>
        </w:rPr>
        <w:t>, april  - Byggnadsarbetena på ekonomiområdet påbörjas. Arbetet försenas något p.g.a. den regniga eftersommaren och höste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85</w:t>
      </w:r>
      <w:r>
        <w:rPr>
          <w:rFonts w:cs="Times New Roman" w:ascii="Times New Roman" w:hAnsi="Times New Roman"/>
          <w:sz w:val="24"/>
          <w:szCs w:val="24"/>
        </w:rPr>
        <w:t xml:space="preserve">  - I början av året är omgestaltningen av ekonomiområdet klar och inflyttning sker i mars. Kostnaden passerade 7,3 mil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rk Alton Arkitektkontor beskriver den nya anläggningen så hä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led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utligt beslut om projektering och förberedelser av ekonomidelarna på norra kyrkogården i Örebro togs år 1983 efter det frågan förberetts och diskuterats i flera å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mrådet för ekonomibyggnaderna är beläget i Norra Kyrkogårdens sydvästra del, nära järnvägsområdet d.v.s. stambanan norrut från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ken sluttar här svagt västerut. Sålunda ligger ekonomiområdet i svag sluttning och avgränsas i väster av järnvägsområdet, i öster, norr och söder av gravområ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llfart till ekonomiområdet sker söderifrån, från öster över gravområdet. Redan tidigare låg på området ekonomi- och personalbyggnader vilka delvis kom att ingå i det nya byggnadskomplex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n på 1950-talet uppförda byggnaden i gult fasadtegel (hus A)  innehållande personalutrymmen, verkstad och garage fyllde sålunda ej längre de krav som idag ställs vad gäller arbets- och personalloka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ill ekonomiområdet på norra kyrkogården hörde även en förrådsbyggnad (hus G) belägen öster om den gula fasadtegelbyggnaden samt en villaliknande byggnad något hundratal meter söder om övriga byggnader. Denna byggnad kom även att innehålla kontorslokaler och personalutrymmen innan den nya anläggningen togs i br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Den nya anläggn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nya ekonomianläggningen, som stod färdig i början av år 1985, är grupperad kring en central ekonomigård från vilken man kan nå de flesta personal-, arbets- och förrådslokalerna. På detta sätt vinnes överskådlighet och rationell skötsel och hantering i verksamheten samt kortast möjliga kommunikatio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ed denna uppläggning avgränsar sig anläggningen mot omgivningen och visar samtidigt en vårdad utsida. En tanke har också varit att byggnadskomplexet i viss mån skall påminna om och samverka med övrig bebyggelse i landskapet d.v.s. traktens lantgårdar med ett antal byggnader av olika slag. Endast den äldre kallförrådsbyggnaden (hus G) och ett nytt vagnslider (hus E) söder om gårdskomplexet, är belägna utanför det fasta 'gårdskomplex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 ovannämnda 1950-talsbyggnadens två våningar (hus A) har utnyttjats som avtrappning i den mot väster sluttande terrängen på så sätt att dess nedre plan (mot väster) anslutits till det centrala gårdsplanet medan dess övre plan sluter till entréernas och kallförrådsbyggnadens nivå i öster. Byggnaden innehåller numera omklädningsutrymmen (i båda planen), expeditioner samt matsa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sadens tegel har beklätts med isolering och utanpåliggande träpaneler, vilka liksom övriga byggnader inom komplexet avfärgats i röd slamfärg (ljus 'falurödfärg'), i en ton som tidigare förekommit i trakten (av Dylta). I Dylta tillverkades förr en relativt ljusröd slamfärg, närmast jämförbar med falurödfä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ggnadskomplexet uppvärmes med värmepump vars energi tas ur grundvattnet, tillskottsvärme kan ges via elpan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töver tidigare angivna byggnader finns i söder om byggnadskomplexet ovannämnda skyddstak samt skugghall med växtmottagningsplats, omgärdade av plank, ytterligare finns upplagsplatser för matjord, gravstenar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 - Byggnaden, Personal utrymmen m.m</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oalett,  2. Dusch,  3. Städ,  4. Tvättrum,  5. Torkrum,  6. Bastu,  7. Kapprum,  8. Matrum,  9. Expedition,  10. Omkl.rum,  11. Stöveltvätt,  12. Vilrum,  13. Fläktrum,  14. Elcentral,  15. Pannrum,  16. Utepl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B - Byggnaden, Förrå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Lagförrå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C - Byggnaden, Verkstäder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nickeri,  2. Måleri,  3. Torkrum,  4. Spolhall,  5. Verkstad,  6. Förråd,  7. Toalett,  8. Kontor,  9. Driftsförråd,  10.Oljeförråd,  11. Sandförråd,  12. Jordförrå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D - Byggnaden, Gar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Garage,  2: Bensinpump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E - Byggnaden, Vagnsl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polplats,  2. Skärmtaksförrå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F - Växtmottagning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G -  Förrådsbyggnad</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Y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ybyggd yta (varma utrymmen): 800 kv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ybyggd yta (kalla utrymmen, vagnslider): 300 kv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mbyggd yta (hus A i två plan): 700 kvm </w:t>
      </w:r>
    </w:p>
    <w:p>
      <w:pPr>
        <w:pStyle w:val="Normal"/>
        <w:spacing w:before="0" w:after="0"/>
        <w:rPr/>
      </w:pPr>
      <w:r>
        <w:rPr>
          <w:rFonts w:cs="Times New Roman" w:ascii="Times New Roman" w:hAnsi="Times New Roman"/>
          <w:sz w:val="24"/>
          <w:szCs w:val="24"/>
        </w:rPr>
        <w:t xml:space="preserve">Ombyggd yta (hus G): 300 kv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konomigård: 1.500 kv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trégård: 1.000 kv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äxtmottagning, skugghall: 600 kv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pplagsplats, sopplats: 2.200 kv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Övriga kommunikations- och parkeringsytor: 3.000 kv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konomiområdets totala yta 20.000 kv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rkitek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rk Alton Arkitektkontor AB, Kum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rk Alton, arkitekt 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unnar Algulin, arkitekt 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Generalentreprenör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JCC / Johnson Construction Company AB, Örebr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n allé anläggs på kyrkogårdens södra utvidgning, kvarteret "Eken", samt planteras oxelträd och oxelhäck för att skapa rumsbildning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86</w:t>
      </w:r>
      <w:r>
        <w:rPr>
          <w:rFonts w:cs="Times New Roman" w:ascii="Times New Roman" w:hAnsi="Times New Roman"/>
          <w:sz w:val="24"/>
          <w:szCs w:val="24"/>
        </w:rPr>
        <w:t xml:space="preserve">  - Örebro Kyrkliga Samfällighet ansöker om rivningstillstånd för Gamla Krematoriet. Länsstyrelsen kräver en bevarandeutredning och utredning om gällande villkor vid donation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89</w:t>
      </w:r>
      <w:r>
        <w:rPr>
          <w:rFonts w:cs="Times New Roman" w:ascii="Times New Roman" w:hAnsi="Times New Roman"/>
          <w:sz w:val="24"/>
          <w:szCs w:val="24"/>
        </w:rPr>
        <w:t xml:space="preserve">  - Islamsk begravningsplats för Strängnäs och Västerås stift anläggs på kyrkogårdens sydvästra d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varna placeras vinkelrätt i förhållande till riktningen mot Mekka i Saudiarabien, vilken anges till SSO 148 grader, så att den gravsatte kan läggas på höger sida med ansiktet åt detta håll. Endast kistbegravning förekommer och endast en person tillåts i varje grav. Gravens huvud- och fotända skall markeras, och helst ska dess  yta vara upphöjd över marken, för att man ska undvika att beträda 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ceremoniplats anläggs 2010 i anslutning till de islamska gravfäl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90</w:t>
      </w:r>
      <w:r>
        <w:rPr>
          <w:rFonts w:cs="Times New Roman" w:ascii="Times New Roman" w:hAnsi="Times New Roman"/>
          <w:sz w:val="24"/>
          <w:szCs w:val="24"/>
        </w:rPr>
        <w:t xml:space="preserve">  - Länsstyrelsen motsätter sig rivning av Gamla Krematoriet. Bidrag till bevarande söks hos Riksantikvarieämbete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992</w:t>
      </w:r>
      <w:r>
        <w:rPr>
          <w:rFonts w:cs="Times New Roman" w:ascii="Times New Roman" w:hAnsi="Times New Roman"/>
          <w:sz w:val="24"/>
          <w:szCs w:val="24"/>
        </w:rPr>
        <w:t xml:space="preserve">  - Bisättningsbyggnaden, ritad av arkitekt Erik Fant och byggd 1941 rivs. Byggnaden, som bl.a. innehåller kylrum, är uppförd av betong och kringgärdas av en kalkstensmur på betongsockel. Den har inte använts sedan det nya krematoriet togs i bruk 19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n del av en förrådsbyggnad byggs om till toale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93</w:t>
      </w:r>
      <w:r>
        <w:rPr>
          <w:rFonts w:cs="Times New Roman" w:ascii="Times New Roman" w:hAnsi="Times New Roman"/>
          <w:sz w:val="24"/>
          <w:szCs w:val="24"/>
        </w:rPr>
        <w:t xml:space="preserve">  - Gamla Krematoriet renoveras utvändigt, med hjälp av bidrag från Riksantikvarieämbetet, för en kostnad av 1,8 miljoner kr. </w:t>
      </w:r>
    </w:p>
    <w:p>
      <w:pPr>
        <w:pStyle w:val="Normal"/>
        <w:spacing w:before="0" w:after="0"/>
        <w:rPr/>
      </w:pPr>
      <w:r>
        <w:rPr>
          <w:rFonts w:cs="Times New Roman" w:ascii="Times New Roman" w:hAnsi="Times New Roman"/>
          <w:sz w:val="24"/>
          <w:szCs w:val="24"/>
        </w:rPr>
        <w:t>Björkarna runt byggnaden byts ut mot ox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94</w:t>
      </w:r>
      <w:r>
        <w:rPr>
          <w:rFonts w:cs="Times New Roman" w:ascii="Times New Roman" w:hAnsi="Times New Roman"/>
          <w:sz w:val="24"/>
          <w:szCs w:val="24"/>
        </w:rPr>
        <w:t xml:space="preserve">  - Efter Estoniakatastrofen 28/9 1994 upplåts gravplatser på kyrkogårdarna som "minnesplatser" med "gravstenar" för saknade personer. Sådana finns även här på Norra Kyrkogår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1994 </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1995</w:t>
      </w:r>
      <w:r>
        <w:rPr>
          <w:rFonts w:cs="Times New Roman" w:ascii="Times New Roman" w:hAnsi="Times New Roman"/>
          <w:b/>
          <w:sz w:val="24"/>
          <w:szCs w:val="24"/>
        </w:rPr>
        <w:t xml:space="preserve">  -</w:t>
      </w:r>
      <w:r>
        <w:rPr>
          <w:rFonts w:cs="Times New Roman" w:ascii="Times New Roman" w:hAnsi="Times New Roman"/>
          <w:sz w:val="24"/>
          <w:szCs w:val="24"/>
        </w:rPr>
        <w:t xml:space="preserve"> Nya Krematoriet får rökgasrening, levererad av Fagersta Energet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96</w:t>
      </w:r>
      <w:r>
        <w:rPr>
          <w:rFonts w:cs="Times New Roman" w:ascii="Times New Roman" w:hAnsi="Times New Roman"/>
          <w:sz w:val="24"/>
          <w:szCs w:val="24"/>
        </w:rPr>
        <w:t xml:space="preserve">  - 8/9 deltar Kyrkogårdsförvaltningen i arrangerandet av "Kulturhusens Dag" med bl.a. visning av Gamla Krematoriet och kyrkogårdens äldre d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97</w:t>
      </w:r>
      <w:r>
        <w:rPr>
          <w:rFonts w:cs="Times New Roman" w:ascii="Times New Roman" w:hAnsi="Times New Roman"/>
          <w:sz w:val="24"/>
          <w:szCs w:val="24"/>
        </w:rPr>
        <w:t xml:space="preserve">  - Förslag framläggs i tidskriften Kyrkogården, Medlemsorgan för Sveriges kyrkogårds- och krematorieförbund, nr 4, 1997, att använda Gamla Krematoriet till ett Centralarkiv för material från kremations- och begravningsverksamheten i hela landet. Tanken är att man även kan använda lokalerna för utställningsändamål. Man räknar med att kunna få ekonomiskt stöd från flera olika håll, t.ex. kyrkan, staten, kommuner, EU m.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ädinventering och trädkontroll genomförs under somma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resulterar i en "Trädvårdsplan för Örebro Kyrkogårdsförvaltning. Policy - Lägesrapport", som läggs fram i augusti 199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998</w:t>
      </w:r>
      <w:r>
        <w:rPr>
          <w:rFonts w:cs="Times New Roman" w:ascii="Times New Roman" w:hAnsi="Times New Roman"/>
          <w:sz w:val="24"/>
          <w:szCs w:val="24"/>
        </w:rPr>
        <w:t>, 16/5  - På kyrkogårdschefens i Örebro, Torbjörn Mangrup, initiativ arrangeras "Kyrkogårdens dag" för första gången över hela landet. I Örebro deltar, förutom Norra Kyrkogården, Längbro och Almby kyrkogårdar. Man demonstrerar växter, gravskötsel, maskiner m.m. och informerar om begravningsväsendet. Dessutom bjuds det på rundvandring på kyrkogårdarna och kaffe serve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ugusti 1998  - "Trädvårdsplan för Örebro. Policy - Lägesrapport" presenteras. Den utarbetas av landskapsarkitektstuderande Anna Jönsson, med Kyrkogårdsförvaltningens trädgårdsingenjör Hans Hallberg som handledare. Planen bygger på den inventering och kontroll av träd, som genomförs sommaren 19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denna trädvårdsplan beskrivs Norra Kyrkogården så hä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 slutet av 1800-talet var Örebro stads begravningsplatser helt utnyttjade, och förslag om en ny och större begravningsplats väcktes. År 1901(!) invigdes Norra kyrkogården, men behovet av nya begravningsplatser var så stort att den första begravningen hade ägt rum ett år innan invigningen. Senare har ett antal utvidgningar av kyrkogården gj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21 invigdes nuvarande gamla krematoriet, som var landets tredje, och 1922 utökades kyrkogården första gå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gamla entrén uppfördes 1926 efter stadsarkitektens ritning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År 1950 inbjöds till en arkitekttävlan i samband med kyrkogårdens andra utvidgning. Det segrande förslaget var danskt och har legat till grund för den fortsatta utbyggnaden. Norra portalen tillkom 1954. I början av 1970-talet gjordes ännu en utvidgning, söder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75 byggdes nya krematori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stora ytan och de många utvidgningarna gör att man på Norra kyrkogården på ett unikt sätt kan följa gravvårdens utveckling genom årtiondena. Man kan lätt urskilja de äldsta grusfälten med stor variation på stenarna, 50- och 60-talsområdena med lika stora stenar i raderna, och de nyare fälten där variationen kommer igen, men nu i gräsy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ra kyrkogården är förvaltningens största kyrkogård. För att förenkla och öka hanterbarheten har kyrkogården indelats i 5 olika områden; SÖDRA = södra utvidgningen, VÄSTRA = ekonomiområdet samt fält Ängeln och AD, ÖSTRA = gamla kyrkogården, NORRA = fälten AH, AE, UA, AC, U, UB, Minneslunden, björkbeståndet samt områdena till norra infartsvägen, och KREMATORIET = området kring nya krematori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ÖD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an i början på 70-talet planterade man ek och poppel på södra utvidgningen för att få en stomme att bygga på. De flesta av popplarna är redan borttagna är redan borttagna, medan ekarna börjar få en fullvuxen karaktär. I början på 80-talet planterades träd och buskar i grupper för att försöka få en bättre rumskänsla i det annars platta och långsträckta området, och 1985 anlades en allé som knyts ihop med allén från gamla krematoriet, och leder fram till framtida gravområden och minneslund. Vi fortsatte 1985 att förbättra intimiteten på södra utvidgningen genom att plantera rumsbildningar av oxelträd och oxelhä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ÄS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ästra området tillkom på 50-talet och är mer kuperat än södra. På fält Ängeln består en del gravstenar av berg i dagen. Planteringarna är mer fria till karaktären och samlad i mindre grupper, och det finns mycket friytor i området. Trädbeståndet har en väl spridd åldersfördelning med god vitali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del nyplantering har gjorts med solitärer i mindre grupper, till exempel gulbarkig hägg (Prunus mackii), katsura (Cercidiphyllum japonicum) och magnolia (Magnolia kob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S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stra området består av de allra äldsta gravfälten och gamla krematoriet. Hela området karaktäriseras av de många häckarna som ger området en fin rumsindel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usfältet har inventerats och en förnyelse av växtmaterialet har skett. Lediga platser på fält A och B har planterats med olika arter av buskträd och träd som placerats solitärt, och bänkar har placerats ut. Man har satsat på karaktärsfulla arter, som till exempel glanskörsbär (Prunus serrula), klotkörsbär (Prunus fruticosa "Globosa") och rönn (Sorbus aucuparia). En del plats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r försetts med så kallade tårträ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fält A och B är björkarna borttagna. Nya alléer har planterats, främst av oxel, för att binda ihop området med de nya delarna. I kyrkogårdens huvudallé som börjar vid gamla krematoriet pågår en renovering som ska vara slutförd 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mla krematoriet renoverades utvändigt 1993. I samband med detta tog man ner de gamla björkarna runt byggnaden eftersom de förstörde fasaden och taket, och bytte ut dem mot stora ox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å norra området blir terrängen återigen mer kuperad med berg i dagen på många platser. Minneslunden är belägen på en höjd varifrån en fin och avskild utsikt erhålles, man ser ända bort till Kilsbergen. Man har kompletterat ned nya träd på många platser och en försiktig röjning har ske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björkdunge på gränsen till nya krematoriet har under många år röjts för att nytt områ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d små gläntor upptagna i ängsvegetationen. Nu finns högvuxna träd (15-20 m) i dungen och 5-6 m stora luckor. Ytterligare röjning ska ske på planerade urnplats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EMATORI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75 byggdes nya krematoriet och man satsade även en del på utomhusmiljön. Det gjordes en mycket välarbetad och påkostad gård med en fantastisk utsikt över vidderna. Tyvärr har denna stått nästan oanvänd. För att ändra på detta har vi anlagt en ny gångväg från kyrkogården upp till krematoriet och hoppas på att fler besökare ska hitta upp till gården, som vi har skyltat upp med meditationsplats. Närheten till den nya björkdungen gör förhoppningsvis denna gård ännu mer attrak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a omedelbara stora trädförändringar är planerade på Norra kyrkogården, undantaget den pågående alléföryngringen. Den mesta stomplanteringen för framtiden är anlagd, och det arbete vi har framför oss nu är att gå in med accentplantering i mindre grupper och solitärt, och hålla de gamla träden under fortsatt uppsikt. En ridåplantering vid nya krematoriet och på södra utvidgningen mot muren vid järnvägen plane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t finns sammanlagt 1.620 träd på Norra kyrkogården. Av dessa är  24% björk,  15% ek,  14% lind,  13% oxel,  8% lönn och  8% t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 är 259 träd som är under 10 år, 432 träd är mellan 10 och 25 år, 376 st. är 25-50 år, 363 träd är mellan 50 och 100 år och 190 är över 100 å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99</w:t>
      </w:r>
      <w:r>
        <w:rPr>
          <w:rFonts w:cs="Times New Roman" w:ascii="Times New Roman" w:hAnsi="Times New Roman"/>
          <w:sz w:val="24"/>
          <w:szCs w:val="24"/>
        </w:rPr>
        <w:t xml:space="preserve">  - 28/8 anordnas "Kyrkogårdens Dag" med bl.a. visning av Gamla och Nya Krematorierna, information om kyrkogårdsfrågor och två kyrkogårdsvandring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2000</w:t>
      </w:r>
      <w:r>
        <w:rPr>
          <w:rFonts w:cs="Times New Roman" w:ascii="Times New Roman" w:hAnsi="Times New Roman"/>
          <w:sz w:val="24"/>
          <w:szCs w:val="24"/>
        </w:rPr>
        <w:t xml:space="preserve">  - 26 augusti firas "Norra Kyrkogårdens 100-årsdag" med andakt, musik av Olaus Petri musikkår, föreläsning om gravskick från stenåldern till nutid av antikvarie Eivind Claesson och kyrkogårdsvandring. Invigningen av kyrkogården skedde 8/7 190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2001</w:t>
      </w:r>
      <w:r>
        <w:rPr>
          <w:rFonts w:cs="Times New Roman" w:ascii="Times New Roman" w:hAnsi="Times New Roman"/>
          <w:sz w:val="24"/>
          <w:szCs w:val="24"/>
        </w:rPr>
        <w:t>, 22/10  - Örebro Kyrkogårdsförvaltning och Örebro Läns Museum skriver gemensamt till Riksantikvarieämbetet, Kulturdepartementet, Statens Kulturråd, Församlingsförbundet, Sveriges Kyrkogårds- och Krematorieförbund, Fonus, Sveriges Begravningsentreprenörers Förbund, Svenska Kyrkan och Strängnäs Stift, för att efterhöra intresset för att göra Örebro Gamla Krematorium till ett Svenskt Centrum för Begravningskult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karna på att inrätta en institution av detta slag väcker även ett visst massmedialt intresse, som resulterar i ett antal tidnings- och tidskriftsartiklar under 2001- 2002. Samtliga som uttalar sig i frågan är odelat positiva, men steget från ord till handling är, som vanligt, oöverstigligt st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 minst ekonomin torde sätta käppar i hjulen för ett sådant projekts genomförande. Man räknar med en kostnad på c:a 12 miljoner kr. för att bygga upp institutionen och en årlig driftskostnad av c:a 2 miljo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2001 - 2002</w:t>
      </w:r>
      <w:r>
        <w:rPr>
          <w:rFonts w:cs="Times New Roman" w:ascii="Times New Roman" w:hAnsi="Times New Roman"/>
          <w:sz w:val="24"/>
          <w:szCs w:val="24"/>
        </w:rPr>
        <w:t xml:space="preserve">  - Renovering av Nya Krematoriets tekniska utrustning genomförs för att uppfylla högsta möjliga miljökrav. Under tiden för renoveringen transporteras kistor för kremering till olika krematorier i Mellansveri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2002</w:t>
      </w:r>
      <w:r>
        <w:rPr>
          <w:rFonts w:cs="Times New Roman" w:ascii="Times New Roman" w:hAnsi="Times New Roman"/>
          <w:sz w:val="24"/>
          <w:szCs w:val="24"/>
        </w:rPr>
        <w:t xml:space="preserve">  - En ny typ av gravar - "askgravar" - avsedda att vara ett slags mellanting mellan urngrav och minneslund, tas i bruk inom gravfältet "Dung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vplatserna är avsedda för två askor, med eller utan urna, och har gravvårdar i form av naturstenar, där två namn kan huggas in.  Gravrättsinnehavaren betalar en upplåtelseavgift och kyrkogårdsförvaltningen sköter sedan graven, som endast får smyckas med lösa blommor. Detta askgravfält är troligen det första i sitt slag i landet. Idén kommer från Danmark, där detta gravskick är vanligt. Gravfältet Dungen har anlagts i ett område med björkskog i norra änden av kyrkogården och har plats för 300 stenar och 600 gravsat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nder sommaren färdigställs den damm, som börjat anläggas i ett tidigare grustag i nordöstra hörnet av kyrkogården. I vattnet placeras ett antal stenar, samt växter som odlats på juteväv. Runt dammen anordnas flera sittplatser och i anslutning till denna kommer ett område med kistgravar att anläggas.  Dammen är c:a 700 kvm och området omkring c:a 3.000 kv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4/6 arrangeras "En dag om begravningskultur och kyrkogårdar", en konferens i och omkring Gamla Krematoriet. Ett 50-tal representanter myndigheter, institutioner, föreningar m.fl. samlas för att höra föreläsningar, deltaga i kyrkogårdsvandring och överlägga i frågan om att skapa ett nationellt "Centrum för begravningskultur", lokaliserat till Örebro Gamla Krematorium.</w:t>
      </w:r>
    </w:p>
    <w:p>
      <w:pPr>
        <w:pStyle w:val="Normal"/>
        <w:spacing w:before="0" w:after="0"/>
        <w:rPr/>
      </w:pPr>
      <w:r>
        <w:rPr>
          <w:rFonts w:cs="Times New Roman" w:ascii="Times New Roman" w:hAnsi="Times New Roman"/>
          <w:sz w:val="24"/>
          <w:szCs w:val="24"/>
        </w:rPr>
        <w:t>Talare vid konferensen är bl.a. konsthistorikern och författaren Anita Theorell, som tillsammans med författaren Per Wästberg och fotografen Hans Hammarskiöld, skrivit boken "Minnets stigar. En resa bland svenska kyrkogårdar" (2001), Örebro Kyrkogårdsnämnds ordförande Ingvar Stensson, 1:e antikvarien vid Örebro Läns Museum Eivind Claesson, Sveriges Kyrkogårds- och Krematorieförbunds VD Ulf Lagerström, landsantikvarie David Damell och biträdande länsantikvarie Raoul Hjärtströ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arna delar frikostigt med sig av sina fackkunskaper i fråga om begravningskulturens och eldbegängelsens historia, alltifrån stenålder till nutid, och samtliga uttrycker en förhoppning om att ett Centrum för begravningskultur skall komma till stånd i en eller annan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2004</w:t>
      </w:r>
      <w:r>
        <w:rPr>
          <w:rFonts w:cs="Times New Roman" w:ascii="Times New Roman" w:hAnsi="Times New Roman"/>
          <w:sz w:val="24"/>
          <w:szCs w:val="24"/>
        </w:rPr>
        <w:t xml:space="preserve">  - Konstprojektet "Memento" inleds med avsikt att installera konstnärlig utsmyckning på kyrkogårdarn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égivare till projektet är Kyrkogårdsnämndens ordförande Ingvar Stensson, vice ordförande Uno Freijd och kyrkogårdschef Anders Kjellberg. Till konstnärlig projektledare utses konstnären Stefan Rydé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ets mål formuleras så hä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tt kulturutbudet på kyrkogårdarna vidg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 platserna ska byggas upp med samtida skulpturer i olika material och tekni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 konstnären ska utgå från platsens speciella karaktä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 genom gestaltningsuppdraget betona vikten av att skapa en helh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 konstnären ska reflektera över kyrkans och religionens budska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n urvalsgrupp tillsätts,  bestående av Ingvar Stensson, ordförande, Uno Freijd samt konstnärerna Berit Jonsvik och Per Petersson från Göteb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ets första konstverk, utfört av Hiroshi Koyama, placeras vid minneslunden på Längbro kyrkogård år 2006.</w:t>
      </w:r>
    </w:p>
    <w:p>
      <w:pPr>
        <w:pStyle w:val="Normal"/>
        <w:spacing w:before="0" w:after="0"/>
        <w:rPr/>
      </w:pPr>
      <w:r>
        <w:rPr>
          <w:rFonts w:cs="Times New Roman" w:ascii="Times New Roman" w:hAnsi="Times New Roman"/>
          <w:sz w:val="24"/>
          <w:szCs w:val="24"/>
        </w:rPr>
        <w:t>Det andra, och troligen det sista, konstverket i projekt "Memento", Stins Ekmans "Andrum", kommer på plats på Norra Kyrkogården år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005</w:t>
      </w:r>
      <w:r>
        <w:rPr>
          <w:rFonts w:cs="Times New Roman" w:ascii="Times New Roman" w:hAnsi="Times New Roman"/>
          <w:sz w:val="24"/>
          <w:szCs w:val="24"/>
        </w:rPr>
        <w:t xml:space="preserve"> - Gamla Krematoriet genomgår en viss renovering, för att återställa det i 1950-talets ski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lanerna på att inrätta ett nationellt "Centrum för begravningskultur" i byggnaden tycks ha förpassats till historiens soptun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ga funderingar har dock förekommit, att eventuellt använda lediga urnnischer för temporär förvaring av avlidna immigranters aska, i avvaktan på transport till gravsättning i respektive ursprungs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kar har även framförts på att inrätta ett nytt kolumbarium, för slutgiltig gravsättning av urnor, i byggnadens bottenvå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006</w:t>
      </w:r>
      <w:r>
        <w:rPr>
          <w:rFonts w:cs="Times New Roman" w:ascii="Times New Roman" w:hAnsi="Times New Roman"/>
          <w:sz w:val="24"/>
          <w:szCs w:val="24"/>
        </w:rPr>
        <w:t xml:space="preserve"> - Några av kyrkogårdens murar utsätts för omfattande klotter av en 14-åring, som utreds av polisen för över 250 fall av liknande skadegörelse, varav ett 50-tal tillsammans med en jämnårig komp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otter på dessa murar har förekommit då och då, och omtalas t.o.m. i litteratu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a Jansson skildrar helt kort i sin kriminalroman "Svart fjäril" från 2005, vad man först ser av Örebro, när man på järnvägen närmar sig staden norrifrå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tanför tågfönstret uppenbarade sig staden i gatlyktornas ljus med villakvarter, vattentornet Svampen och en kyrkogårdsmur med svart och yvig graffi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2007, november  </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januari 2008</w:t>
      </w:r>
      <w:r>
        <w:rPr>
          <w:rFonts w:cs="Times New Roman" w:ascii="Times New Roman" w:hAnsi="Times New Roman"/>
          <w:sz w:val="24"/>
          <w:szCs w:val="24"/>
        </w:rPr>
        <w:t xml:space="preserve">  - Kyrkor och kyrkogårdar i Örebro utsätts för omfattande stölder av kopparplåt. Man räknar med att totalt c:a 1 ton koppar tillgrips. Från muren runt Norra Kyrkogården försvinner koppar på en sträcka av c:a 1 k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lar av Nya Krematoriets koppartak stjäls också, samt, från krematoriets ceremonigård, även bronsskulpturen "Befrielsen", utförd av konstnären Ragnar Lindén (1919 - 1989) från Lindesberg. Skulpturen, som föreställer en fågel som lämnar sin bur, värderas till 250.000 k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 stulna på Norra Kyrkogården värderas till totalt c:a 800.000 k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lisen lägger naturligtvis ned utredningen, och skyller på brist på spaningsuppsl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rebro Kyrkliga Samfällighet anlitar under en tid ett vaktbolag, som med hund patrullerar de mest utsatta ställ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e män åtalas dock så småningom för stölderna på kyrkogårdarna, men frikänns naturligtvis för dessa av tingsrätten, som möjligtvis kan tänka sig att döma dem för häleri, men det råkar åklagaren glömma att ta med som alternativ i sin gärningsbeskriv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blir dock dömda för andra stölder, häleri, narkotikabrott och diverse andra aktiviteter.</w:t>
      </w:r>
    </w:p>
    <w:p>
      <w:pPr>
        <w:pStyle w:val="Normal"/>
        <w:spacing w:before="0" w:after="0"/>
        <w:rPr/>
      </w:pPr>
      <w:r>
        <w:rPr>
          <w:rFonts w:cs="Times New Roman" w:ascii="Times New Roman" w:hAnsi="Times New Roman"/>
          <w:sz w:val="24"/>
          <w:szCs w:val="24"/>
        </w:rPr>
        <w:t>Skulpturen "Befrielsen" återfinns senare och monteras, efter renovering, upp vid kyrkogårdens nya minneslund "Kloc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009</w:t>
      </w:r>
      <w:r>
        <w:rPr>
          <w:rFonts w:cs="Times New Roman" w:ascii="Times New Roman" w:hAnsi="Times New Roman"/>
          <w:sz w:val="24"/>
          <w:szCs w:val="24"/>
        </w:rPr>
        <w:t xml:space="preserve">  - En ny minneslund anläggs, då den gamla från 1968 börjar bli fullbelagd och smyckningsplatsen vid denna är för li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na minneslund får, p.g.a. närheten till kyrkogårdens klockstapel, namnet "Klockan". Smyckningsplats i form av en vattendamm anläggs i anslutning till en inom området befintlig berghäll. Den stulna, men återfunna och renoverade, skulpturen "Befrielsen" av Ragnar Lindén monteras senare upp på en närbelägen höj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örsta gravsättningen sker i sept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nder sommaren upplåts ett område om 3 hektar, som inhägnats på kyrkogårdens sydvästra del, som betesmark åt ett 70-tal får, tillhöriga Örebro Kommun. Innan man började med detta miljövänliga skötselalternativ, hyrde man varje år in maskiner för 10.000 kr för slåtter av området. Nu blir det i stället en engångskostnad på 20.000 kr för inhägna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2009 </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2010</w:t>
      </w:r>
      <w:r>
        <w:rPr>
          <w:rFonts w:cs="Times New Roman" w:ascii="Times New Roman" w:hAnsi="Times New Roman"/>
          <w:sz w:val="24"/>
          <w:szCs w:val="24"/>
        </w:rPr>
        <w:t xml:space="preserve">  - Konstprojektet "Memento", Andra etappen, genomförs på Norra Kyrkogår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ledaren, konstnären Stefan Rydéen berätt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om projektledare gjorde jag en förstudie, och förankrade i nämnden min idé om uppdragets inriktning och genomförande. Därefter letade jag efter konstnärer i hela landet, som med dokumentation från tidigare arbeten kunde visa upp en sådan kvalitet att man kunde komma i fråga för uppdrag. Jag introducerade 26 konstnärer för urvalsgruppen som valde fyra till ett parallellt skissuppdra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kgrunden till skissuppdraget var följande:  Mellan den gamla minneslunden och den nyanlagda minneslunden löper en gångväg genom kyrkogården som är cirka 470 m lång. Längs sträckan ligger urngravar, kistgravar, en begravningsäng samt den väg som alla begravningsföljen korsar mot andra delar av kyrkogården. Alltså en viktig väg men dock lite röri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pdraget var följande:  Att med ett konstnärligt medel lyfta fram denna viktiga linje, skapa balans och större helhet, samt med ett innehåll som tillför och utvecklar platser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om att skissuppdraget var stort och komplext kallade jag en konstnär i taget till Örebro.</w:t>
      </w:r>
    </w:p>
    <w:p>
      <w:pPr>
        <w:pStyle w:val="Normal"/>
        <w:spacing w:before="0" w:after="0"/>
        <w:rPr/>
      </w:pPr>
      <w:r>
        <w:rPr>
          <w:rFonts w:cs="Times New Roman" w:ascii="Times New Roman" w:hAnsi="Times New Roman"/>
          <w:sz w:val="24"/>
          <w:szCs w:val="24"/>
        </w:rPr>
        <w:t>Jag hade sedan samtal med konstnären på uppdragsplatsen för att gå igenom alla aspekter av uppdraget. Jag följde aktivt konstnärernas arbete fram till presentationen av deras försla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å samlades urvalsgruppen och de valde ut konstnären Stina Ekmans förslag "Andrum" att bli det verk som skulle uppföras på Norra Kyrkogårde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na Ekmans lösning är att längs gångvägen skapa ett ljusverk för den mörka årstiden, 28 st. specialtillverkade lyktor med prismor. Ljuset blir till flämtande, böljande punkter som kan ses som en "glittrande stjärnhimmel" från alla håll. Ljuspunkterna är placerade med olika avstånd för att skapa en vacker mag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å små skulpturer finns utplacerade längs vägen, som krukor med en öppning mot betraktaren "att lägga sin sorg 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å mitten av vägen står det en mycket stor öppen skulptur i krukform, en liten stig löper fram till skulpturen. Där inne i formen kan du stå och omslutas, se ut genom en stor öppning i skulpturen ner mot ängsmarkerna, "uppleva ljuset och låta livet öppna sig, släppa sorgen". Från den platsen kan du om kvällen se ett stort upplyst träd, vars stam är upplyst från marken upp i den stora trädkron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om detta verk får Norra Kyrkogården inte bara skulpturer, utan en mycket vacker ljussättning som fungerar alla tider på dygnet, och under alla årst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kulptören Stina Ekman är född 1950 i Göteborg, bosatt i Rotebro utanför Stockholm, professor i fri konst, ledamot av Konstakademien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2009 påbörjas arbetena med ljusinstallationen längs gångvägen, och under sommaren 2010 kommer övriga delar i konstverket på pl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största delen av det tredelade konstverket, som gjuts i järn och svetsas ihop vid Bergmans Gjuteri i Karlskoga, väger tre ton. Originalmodellen är spetsigare än det färdiga verket p.g.a. svårigheten att bearbeta material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jektet föreställer egentligen igenting, kanske bara ett andrum. Jag hoppas att den står så tilltalande att folk går in i den", säger konstnären i en tidningsinterv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Alla helgons dag 2010 invigs konstverk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2010</w:t>
      </w:r>
      <w:r>
        <w:rPr>
          <w:rFonts w:cs="Times New Roman" w:ascii="Times New Roman" w:hAnsi="Times New Roman"/>
          <w:sz w:val="24"/>
          <w:szCs w:val="24"/>
        </w:rPr>
        <w:t xml:space="preserve">, januari  - Polisen återfinner åtskilligt av det stöldgods, som tillgripits på bl.a. Norra Kyrkogården 2007 - 2008, hos en företagsam familj, och en av deras anställda, på en mindre ort i Örebro lä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tredningen av en annan företagares hantering av stulen metall, tillsammans med den nu, för häleri och åtskilliga andra brott i mångmiljonklassen, åtalade familjen, leder till att bl.a. kopparplåten från Norra Kyrkogården återfin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Även Ragnar Lindéns bronsskulptur "Befrielsen" hittas i de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 förvarade den först i sin företagslokal och sedan kapar man sönder den, varefter man gräver ner några delar vid en av sönernas bostad och dumpar resten i ett vattendrag i Kilsberg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miljens yngste son framträder i pressen som mycket ångerfull, och låtsas som att man inte visste att det var från kyrkliga sammanhang stulen konst man hanterade. Att befatta sig med just sådant stöldgods betraktar han som närmast omoraliskt - och dessutom är det svårsål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tre män, som tidigare åtalades för själva stölden, frikändes av tingsrätten, och fälldes inte ens för häleri, fast de bevisligen hanterat stöldgodset - åklagaren råkade glömma denna alternativa gärningsbeskriv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frielsen" restaureras och monteras senare upp i anslutning till den på Norra Kyrkogården nyanlagda Minneslunden "Kloc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n askgravlund - den första i Örebro - anläggs på nordöstra delen av gravkvarter 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rådet får namnet "Kristallen", vilket syftar på en centralt placerad pelare med block av glas, på vilka de gravsattas namn graveras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flesta gravrätter på detta kvarter har lämnats tillbaka, eller återtagits p.g.a. avsaknad av gravrättsinnehavare. Endast c:a 20 % av gravarna har registrerad och aktiv gravrätt, varför man beslutar att, för att använda marken på ett bättre sätt, omarbeta delar av kvarteret till askgravl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varna med aktiv gravrätt berörs inte av omläggningen, utan får vara kvar. På den övriga delen av området tas gravstenar och -ramar bort och en gräsyta anläggs i nivå med kvarliggande gravram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ya askor grävs ned på de borttagna gravplatser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avgift i förskott på 2.640 kr (2015) debiteras och innefattar glasblock med gravering av ett namn, samt skötsel av den gemensamma smyckningsplat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första gravsättningen sker vid midsommartid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ör en askgravlund gäller följa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skgravlunden är en variant av minneslund. Skillnaden mot en minneslund är att man får vara med vid gravsättningen och att namnet på den avlidne finns på plat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kgravlunden har ingen gravrä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är man gravsätter bereds plats för maka, make eller närstående på samma plats. Anhöriga får närvara vid gravsättningen, som kan ske året om. Även om man som anhörig vet var askan är placerad får man inte markera ut platsen med gravvård, rabattyta eller annan marke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il på texten bestäms av kyrkogårdsförvaltningen. Namnet på den avlidne finns kvar 25 år efter sista gravsättn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hörig måste själv ta kontakt med förvaltningen efter den tiden om de vill att namnet ska vara kvar. Avgift kommer då att tas 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kgravlundens utsmyck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 är endast tillåtet att smycka med ljus och lösa blommor i vas. Ljus i lykta och krans/granrisbukett är inte tillå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yckning sker på gemensam plats som kyrkogårdsförvaltningen städar och sköter underhållet p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 anslutning till Norra Kyrkogårdens begravningsplats för islamska trosbekännare uppförs en ny ceremoniplats, där kistan kan placeras vid begravningsrit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2012</w:t>
      </w:r>
      <w:r>
        <w:rPr>
          <w:rFonts w:cs="Times New Roman" w:ascii="Times New Roman" w:hAnsi="Times New Roman"/>
          <w:sz w:val="24"/>
          <w:szCs w:val="24"/>
        </w:rPr>
        <w:t>, 24/5  - Invigning av ett minnesmärke över de fyra polska kvinnor som avlidit i Örebro, efter att ha kommit hit 1945 med de s.k. vita bussarna från koncentrationslägret Ravensbrück i Tysk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2013</w:t>
      </w:r>
      <w:r>
        <w:rPr>
          <w:rFonts w:cs="Times New Roman" w:ascii="Times New Roman" w:hAnsi="Times New Roman"/>
          <w:sz w:val="24"/>
          <w:szCs w:val="24"/>
        </w:rPr>
        <w:t xml:space="preserve">  - Ny tvätthall, där även större maskiner får plats, uppförs under år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19/4  - Den första gravsättningen i Norra Kyrkogårdens gravkvarter för personer tillhöriga religionen Bah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22/10 rapporterar Nerikes Allehanda om en lastbilschaufför, som uppenbarligen borde syssla med något annat än bilkör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astbil orsakade förödelse på kyrkogå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25 meter lång lastbil med släp for natten till måndagen (21/10) runt på Norra kyrkogården i Örebro. Gräsmattor, häckar, träd, asfalt och gravstenar skadades. Lastbilen tillhör ett åkeri som inte är hemmahörande i Örebro. Chauffören skulle byta av med en annan chaufför vid en bilfirma på vägen in till Örebro. Men chauffören svängde fel - och lyckades ta sig genom den trånga portalen till Norra kyrkogården. Här förirrade han sig in på gångarna mellan gravarna. Det var vid midnat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å planen framför gamla krematoriet fastnade ekipaget. Chauffören kallade på bärgningsfirma som drog loss lastbil och släp och förklarade vägen u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 ekipaget kom inte ut. Chauffören svängde fel och var tillbaka inne på gångarna på kyrkogårde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 spåren att döma måste han ha försökt ta sig fram på något sätt, backat för att kunna svänga mellan gravarna och kört ett par varv runt krematoriet, säger Dan Karlsson, tillförordnad lagförman på kyrkogården, som visar NA runt i förödelse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 andra gången satt lastbilen rejält fast. Bärgarna fick koppla loss släpet för att dra loss och bogsera ut det och lastbilen. Två bärgningsbilar fick använ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t som allt var lastbilen på kyrkogården i sex timma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äsmattor är förstörda, häckar sönderkörda, en gravsten är nedkörd och en annan gravsten är skadad av lastbilens framfart, räknar Dan Karlsson upp.</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ädgrenar har körts av, trädstammar skadats, portalen har fått en mindre skada och asfalten har blivit helt sönderkörd på ett ställ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adorna är omfattande. Det kommer att ta en vecka för ett par man att reparera det här, säger Dan Karlsso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s kallades till platsen under natten och händelsen ska utred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31/10 beskriver Nerikes Allehanda arbetet med att reparera de skador, som den omkringirrande lastbilschauffören åstadkom natten till den 2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yrkogårdspersonalen inriktar sig på att få kyrkogården säker och presentabel inför Alla Helgons D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m utredningen av ärendet skriver tidninge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nder natten när lastbilen körde runt på kyrkogården tillkallades polis. Ärendet är fortfarande öppet hos polisen. Det kan bli aktuellt med en förundersökning om det visar sig att mannen som körde lastbilen uppvisat mycket olämplig oaktsamhet. Mannen förhördes på plat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 tyckte väl själv att det inte var så bra, säger Leif Andersson på trafikpolisen i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 finns ingen misstanke om rattfylla. Det verkar inte röra sig om något annat än en ordentlig felkörning, enligt poli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014</w:t>
      </w:r>
      <w:r>
        <w:rPr>
          <w:rFonts w:cs="Times New Roman" w:ascii="Times New Roman" w:hAnsi="Times New Roman"/>
          <w:sz w:val="24"/>
          <w:szCs w:val="24"/>
        </w:rPr>
        <w:t xml:space="preserve">  - Man påbörjar renovering av kvarter D, innanför muren mot Riksväg 50. Arbetet börjar söderifrån och beräknas ta ett å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ken jämnas och körsbärsträd planteras. Skadade häckar byts ut mot perenner. Gravramar skall tillåtas. Belysningspollare monteras runt om på fäl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ftersom Norra Kyrkogården ju, som bekant, ligger på Örebroåsen, har området i folkmun kommit att kallas "Åsarna", men med lokalt förankrat ut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re Nilsson förklarar i ÖrePro. Information om Örebro Promotion, nr 3,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Åsarna, heter på Örebromål - i bestämd form plural - "Åsár", med långt a-lju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 "ligga ute ve Åsár" innebär att en framliden örebroare vilar på Norra begravningsplat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Spring aldrig över en kyrkogård! förmanades man förr</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e döda tröstas av att du inte härmar tidens flyk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Stanna upp och nämn deras namn</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å ler tystnaden omkring dem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itat ur Minnets stigar. En resa bland svenska kyrkogårdar, (2001), s.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v Anita Theorell, Per Wästberg och Hans Hammarskiö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42:00Z</dcterms:created>
  <dc:creator>mabl</dc:creator>
  <dc:description/>
  <cp:keywords/>
  <dc:language>en-US</dc:language>
  <cp:lastModifiedBy>mabl</cp:lastModifiedBy>
  <cp:lastPrinted>2015-12-09T15:35:00Z</cp:lastPrinted>
  <dcterms:modified xsi:type="dcterms:W3CDTF">2017-02-28T12:52:00Z</dcterms:modified>
  <cp:revision>804</cp:revision>
  <dc:subject/>
  <dc:title/>
</cp:coreProperties>
</file>