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17919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ambria" w:ascii="Cambria" w:hAnsi="Cambria"/>
          <w:b/>
          <w:bCs/>
          <w:sz w:val="36"/>
        </w:rPr>
        <w:t>Barn med behov av specialkost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För en trygg och säker mathantering på förskol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000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22"/>
                                <w:szCs w:val="22"/>
                              </w:rPr>
                              <w:t>PLATS FÖR FOTOGRA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3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999999"/>
                          <w:sz w:val="22"/>
                          <w:szCs w:val="22"/>
                        </w:rPr>
                        <w:t>PLATS FÖR FOTOGRA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Vi ber er fylla i detta formulär om ert barn har någon födoämnseallergi</w:t>
        <w:br/>
        <w:t>eller är överkänslig mot något livsmedel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Lämna ifyllt formulär till </w:t>
      </w:r>
      <w:r>
        <w:rPr>
          <w:rFonts w:cs="Cambria" w:ascii="Cambria" w:hAnsi="Cambria"/>
          <w:bCs/>
          <w:sz w:val="20"/>
          <w:szCs w:val="20"/>
          <w:lang w:val="en-US" w:eastAsia="en-US"/>
        </w:rPr>
        <w:t>köksansvarig, tillsammans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en-US" w:eastAsia="en-US"/>
        </w:rPr>
        <w:t>med ett läkarintyg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Det är viktigt med en god kommunikationen mellan hemmet och förskolan,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tänk på </w:t>
      </w:r>
      <w:r>
        <w:rPr>
          <w:rFonts w:cs="Cambria" w:ascii="Cambria" w:hAnsi="Cambria"/>
          <w:sz w:val="20"/>
          <w:szCs w:val="20"/>
        </w:rPr>
        <w:t>att informera vid förändringar.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</w:rPr>
        <w:t>Hör gärna av er till köksansvarig om ni har frågor och funderingar.</w:t>
      </w:r>
    </w:p>
    <w:p>
      <w:pPr>
        <w:pStyle w:val="Normal"/>
        <w:rPr>
          <w:rFonts w:ascii="Cambria" w:hAnsi="Cambria" w:cs="Cambria"/>
          <w:sz w:val="20"/>
          <w:lang w:val="en-US" w:eastAsia="en-US"/>
        </w:rPr>
      </w:pPr>
      <w:r>
        <w:rPr>
          <w:rFonts w:eastAsia="Cambria" w:cs="Cambria" w:ascii="Cambria" w:hAnsi="Cambria"/>
          <w:sz w:val="20"/>
          <w:lang w:val="en-US" w:eastAsia="en-US"/>
        </w:rPr>
        <w:t xml:space="preserve"> </w:t>
      </w:r>
    </w:p>
    <w:p>
      <w:pPr>
        <w:pStyle w:val="Normal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t>Barnets namn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4"/>
                <w:szCs w:val="14"/>
                <w:lang w:val="en-US" w:eastAsia="en-US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t>Personnummer</w:t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4"/>
                <w:szCs w:val="14"/>
                <w:lang w:val="en-US" w:eastAsia="en-US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t>Förskol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4"/>
                <w:szCs w:val="14"/>
                <w:lang w:val="en-US" w:eastAsia="en-US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t xml:space="preserve">Avdelning                                      </w:t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t>Vårdnadshavares  namn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t>Vårdnadshavares  namn</w:t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4"/>
                <w:szCs w:val="14"/>
                <w:lang w:val="en-US" w:eastAsia="en-US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t xml:space="preserve">Telefon dagtid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4"/>
                <w:szCs w:val="14"/>
                <w:lang w:val="en-US" w:eastAsia="en-US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t>Mobiltelef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4"/>
                <w:szCs w:val="14"/>
                <w:lang w:val="en-US" w:eastAsia="en-US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t xml:space="preserve">Telefon dagtid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14"/>
                <w:szCs w:val="14"/>
                <w:lang w:val="en-US" w:eastAsia="en-US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t xml:space="preserve">Mobiltelefon  </w:t>
            </w:r>
          </w:p>
        </w:tc>
      </w:tr>
    </w:tbl>
    <w:p>
      <w:pPr>
        <w:pStyle w:val="Normal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>Allergisk/överkänslig mot: (kryssa i aktuell ruta/rutor)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  <w:lang w:val="en-US" w:eastAsia="en-US"/>
        </w:rPr>
      </w:pPr>
      <w:r>
        <w:rPr>
          <w:rFonts w:cs="Cambria" w:ascii="Cambria" w:hAnsi="Cambria"/>
          <w:b/>
          <w:sz w:val="20"/>
          <w:szCs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02"/>
        <w:gridCol w:w="1440"/>
        <w:gridCol w:w="1620"/>
        <w:gridCol w:w="3420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>Komjölksprote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 xml:space="preserve">Soja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2" w:leader="none"/>
              </w:tabs>
              <w:spacing w:before="60" w:after="60"/>
              <w:ind w:left="720" w:hanging="828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>Lecit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>Mandel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>Laktos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>Ärto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 xml:space="preserve">Sesamfrön 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>Glute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>Baljväxt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>Tomater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>Fis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4" w:leader="none"/>
              </w:tabs>
              <w:spacing w:before="60" w:after="60"/>
              <w:ind w:left="720" w:hanging="826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>luftbure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>Jordnött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 xml:space="preserve">Kokos  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>Äg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54" w:leader="none"/>
              </w:tabs>
              <w:spacing w:before="60" w:after="60"/>
              <w:ind w:left="720" w:hanging="826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>luftbure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lang w:val="en-US" w:eastAsia="en-US"/>
              </w:rPr>
              <w:t>Nött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US" w:eastAsia="en-US"/>
              </w:rPr>
              <w:t>Annat ………………………</w:t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057900" cy="141668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16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45pt;width:476.95pt;height:111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mbria" w:ascii="Cambria" w:hAnsi="Cambria"/>
          <w:sz w:val="20"/>
          <w:szCs w:val="20"/>
        </w:rPr>
        <w:t>Medicin (Vårdnadshavarens ansvar)</w:t>
        <w:tab/>
        <w:tab/>
      </w:r>
    </w:p>
    <w:p>
      <w:pPr>
        <w:pStyle w:val="TextBody"/>
        <w:rPr/>
      </w:pPr>
      <w:r>
        <w:rPr>
          <w:rFonts w:cs="Cambria" w:ascii="Cambria" w:hAnsi="Cambria"/>
          <w:szCs w:val="20"/>
        </w:rPr>
        <w:t xml:space="preserve">Behöver ert barn akutmedicin om han/hon får i sig” fel mat”? </w:t>
      </w:r>
    </w:p>
    <w:p>
      <w:pPr>
        <w:pStyle w:val="TextBody"/>
        <w:rPr/>
      </w:pPr>
      <w:r>
        <w:rPr>
          <w:rFonts w:cs="Cambria" w:ascii="Cambria" w:hAnsi="Cambria"/>
          <w:szCs w:val="20"/>
        </w:rPr>
        <w:t>Skriv var medicinen förvaras. En skriftlig ordination ska alltid finnas med akutmedicinen.</w:t>
      </w:r>
    </w:p>
    <w:p>
      <w:pPr>
        <w:pStyle w:val="TextBody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ing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derskrift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År och datum                                             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Namnteckning (Vårdnadshavare)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6211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521.35pt" to="-27pt,-5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37885" cy="858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Kontaktuppgifter till förskolo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kattgömman, Björkö</w:t>
                              <w:tab/>
                              <w:t>0732-30 86 86, 0733-59 23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ullerbyn, Öckerö</w:t>
                              <w:tab/>
                              <w:t xml:space="preserve"> Sörgården 0709-64 63 20</w:t>
                              <w:tab/>
                              <w:t>Norrgården 0709-64 63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Kyrkängen, Hönö</w:t>
                              <w:tab/>
                              <w:t xml:space="preserve">Smörblomman 0708-66 77 99 </w:t>
                              <w:tab/>
                              <w:t>Blåklockan 0709-64 63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67.6pt;mso-wrap-distance-left:9.05pt;mso-wrap-distance-right:9.05pt;mso-wrap-distance-top:0pt;mso-wrap-distance-bottom:0pt;margin-top:-0.35pt;mso-position-vertical-relative:text;margin-left:-6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Kontaktuppgifter till förskolorn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Skattgömman, Björkö</w:t>
                        <w:tab/>
                        <w:t>0732-30 86 86, 0733-59 23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Bullerbyn, Öckerö</w:t>
                        <w:tab/>
                        <w:t xml:space="preserve"> Sörgården 0709-64 63 20</w:t>
                        <w:tab/>
                        <w:t>Norrgården 0709-64 63 5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Kyrkängen, Hönö</w:t>
                        <w:tab/>
                        <w:t xml:space="preserve">Smörblomman 0708-66 77 99 </w:t>
                        <w:tab/>
                        <w:t>Blåklockan 0709-64 63 8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304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304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6:00Z</dcterms:created>
  <dc:creator> </dc:creator>
  <dc:description/>
  <cp:keywords/>
  <dc:language>en-US</dc:language>
  <cp:lastModifiedBy>Jennie Texén</cp:lastModifiedBy>
  <cp:lastPrinted>2015-10-27T09:50:00Z</cp:lastPrinted>
  <dcterms:modified xsi:type="dcterms:W3CDTF">2017-04-27T10:50:00Z</dcterms:modified>
  <cp:revision>14</cp:revision>
  <dc:subject/>
  <dc:title>                          Elev med behov av specialk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