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mälan för kremation på Umeå krematorium</w:t>
      </w:r>
    </w:p>
    <w:p>
      <w:pPr>
        <w:pStyle w:val="Normal"/>
        <w:spacing w:before="0" w:after="0"/>
        <w:rPr/>
      </w:pPr>
      <w:r>
        <w:rPr/>
        <w:t>Beställare (anhörig)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371"/>
      </w:tblGrid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n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umm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litad begravningsbyrå/ombud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Den avlidn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n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umm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liden 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saml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komst till krematorie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ravningsakt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Gravsättni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70"/>
        <w:gridCol w:w="2345"/>
        <w:gridCol w:w="1858"/>
        <w:gridCol w:w="1858"/>
      </w:tblGrid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yrkogård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en urna?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vart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4_727211204"/>
            <w:bookmarkStart w:id="1" w:name="__Fieldmark__14_72721120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nneslund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727211204"/>
            <w:bookmarkStart w:id="3" w:name="__Fieldmark__15_72721120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kgravlund 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727211204"/>
            <w:bookmarkStart w:id="5" w:name="__Fieldmark__16_72721120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vnr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8_727211204"/>
            <w:bookmarkStart w:id="7" w:name="__Fieldmark__18_72721120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ridning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9_727211204"/>
            <w:bookmarkStart w:id="9" w:name="__Fieldmark__19_72721120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j bestämt 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0_727211204"/>
            <w:bookmarkStart w:id="11" w:name="__Fieldmark__20_72721120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OBS! Från och med 1 januari 2018 postar vi inga urnor.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sa uppgifter behöver vi i god tid innan kremationen, tillsammans med godkända intyg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jla uppgifter til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mea.krematoriet@svenskakyrkan.se</w:t>
        </w:r>
      </w:hyperlink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rematoriet: 090-200 25 60</w:t>
      </w:r>
    </w:p>
    <w:sectPr>
      <w:headerReference w:type="default" r:id="rId3"/>
      <w:type w:val="continuous"/>
      <w:pgSz w:w="11906" w:h="16838"/>
      <w:pgMar w:left="1417" w:right="1417" w:gutter="0" w:header="708" w:top="127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undrySterling-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undrySterling-Book" w:hAnsi="FoundrySterling-Book" w:cs="FoundrySterling-Book"/>
        <w:lang w:val="en-US" w:eastAsia="en-US"/>
      </w:rPr>
    </w:pPr>
    <w:r>
      <w:rPr>
        <w:rFonts w:cs="FoundrySterling-Book" w:ascii="FoundrySterling-Book" w:hAnsi="FoundrySterling-Book"/>
        <w:lang w:val="en-US" w:eastAsia="en-US"/>
      </w:rPr>
      <w:drawing>
        <wp:inline distT="0" distB="0" distL="0" distR="0">
          <wp:extent cx="2339975" cy="66675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latshllartext">
    <w:name w:val="Platshålla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ea.krematoriet@svenskakyrkan.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älan för kremation på Umeå krematori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37:00Z</dcterms:created>
  <dc:creator>Josefin Högberg</dc:creator>
  <dc:description/>
  <cp:keywords/>
  <dc:language>en-US</dc:language>
  <cp:lastModifiedBy>Josefin Högberg</cp:lastModifiedBy>
  <cp:lastPrinted>2017-12-01T14:07:00Z</cp:lastPrinted>
  <dcterms:modified xsi:type="dcterms:W3CDTF">2017-12-05T15:47:00Z</dcterms:modified>
  <cp:revision>3</cp:revision>
  <dc:subject/>
  <dc:title/>
</cp:coreProperties>
</file>