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67"/>
        <w:gridCol w:w="885"/>
        <w:gridCol w:w="991"/>
        <w:gridCol w:w="1561"/>
      </w:tblGrid>
      <w:tr>
        <w:trPr>
          <w:trHeight w:val="930" w:hRule="exac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Arial" w:ascii="Arial" w:hAnsi="Arial"/>
                <w:b/>
                <w:sz w:val="24"/>
              </w:rPr>
              <w:t>MEDGIVANDE OM GRAVSÄTTNING I MINNESLUND</w:t>
              <w:br/>
            </w:r>
            <w:r>
              <w:rPr>
                <w:rFonts w:cs="Arial" w:ascii="Arial" w:hAnsi="Arial"/>
                <w:i/>
              </w:rPr>
              <w:t>(Skickas till den som ordnar med gravsättningen)</w:t>
            </w:r>
          </w:p>
        </w:tc>
      </w:tr>
      <w:tr>
        <w:trPr>
          <w:trHeight w:val="415" w:hRule="exac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ylles av huvudmannen</w:t>
            </w:r>
          </w:p>
        </w:tc>
      </w:tr>
      <w:tr>
        <w:trPr>
          <w:trHeight w:val="200" w:hRule="exact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äggar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rienummer</w:t>
            </w:r>
          </w:p>
        </w:tc>
      </w:tr>
      <w:tr>
        <w:trPr>
          <w:trHeight w:val="280" w:hRule="exact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40" w:before="70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ll </w:t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vudmannen för begravningsverksamheten, adress</w:t>
            </w:r>
          </w:p>
        </w:tc>
      </w:tr>
      <w:tr>
        <w:trPr>
          <w:trHeight w:val="1320" w:hRule="exact"/>
          <w:cantSplit w:val="true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Göteborgs begravningssamfällighet, Box 1526, 401 50 Göteborg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ärmed medgives att askan efter</w:t>
            </w:r>
          </w:p>
        </w:tc>
      </w:tr>
      <w:tr>
        <w:trPr>
          <w:trHeight w:val="200" w:hRule="exact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7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vsätts i minneslunden på </w:t>
            </w:r>
          </w:p>
        </w:tc>
      </w:tr>
      <w:tr>
        <w:trPr>
          <w:trHeight w:val="200" w:hRule="exact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yrkogård/Begravningsplat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7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g är informerad om och godkänner att: </w:t>
            </w:r>
          </w:p>
        </w:tc>
      </w:tr>
      <w:tr>
        <w:trPr>
          <w:trHeight w:val="3685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00" w:before="240" w:after="0"/>
              <w:ind w:left="169" w:hanging="22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etta är en gravsättning utan upplåtelse av gravrät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00" w:before="240" w:after="0"/>
              <w:ind w:left="169" w:hanging="226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nhöriga </w:t>
            </w:r>
            <w:r>
              <w:rPr>
                <w:rFonts w:cs="Arial" w:ascii="Arial" w:hAnsi="Arial"/>
                <w:b/>
                <w:i/>
                <w:sz w:val="18"/>
              </w:rPr>
              <w:t>inte</w:t>
            </w:r>
            <w:r>
              <w:rPr>
                <w:rFonts w:cs="Arial" w:ascii="Arial" w:hAnsi="Arial"/>
                <w:i/>
                <w:sz w:val="18"/>
              </w:rPr>
              <w:t xml:space="preserve"> äger rätt att närvara vid gravsättningen av ask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00" w:before="240" w:after="0"/>
              <w:ind w:left="169" w:hanging="226"/>
              <w:rPr/>
            </w:pPr>
            <w:r>
              <w:rPr>
                <w:rFonts w:cs="Arial" w:ascii="Arial" w:hAnsi="Arial"/>
                <w:i/>
                <w:sz w:val="18"/>
              </w:rPr>
              <w:t>inte få veta askans placering i minneslund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00" w:before="240" w:after="0"/>
              <w:ind w:left="169" w:hanging="22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ndast lösa blommor får placeras i minneslunden på härför avsedd plat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00" w:before="240" w:after="0"/>
              <w:ind w:left="169" w:hanging="22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lommor efter begravningsgudstjänsten/-ceremonin inte får läggas i minneslund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00" w:before="240" w:after="0"/>
              <w:ind w:left="169" w:hanging="22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te plantera växter o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00" w:before="240" w:after="0"/>
              <w:ind w:left="169" w:hanging="22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jus placeras på här för befintlig ljusbärare.</w:t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/>
          </w:tcPr>
          <w:p>
            <w:pPr>
              <w:pStyle w:val="Heading1"/>
              <w:spacing w:before="180" w:after="0"/>
              <w:ind w:left="-57" w:hanging="0"/>
              <w:rPr/>
            </w:pPr>
            <w:r>
              <w:rPr/>
              <w:t>Underskrift</w:t>
            </w:r>
          </w:p>
        </w:tc>
      </w:tr>
      <w:tr>
        <w:trPr>
          <w:trHeight w:val="64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00" w:before="22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</w:rPr>
              <w:t>Undertecknas av den som ordnar med gravsättningen och till vilken huvudmannen skickar meddelande om när gravsättning skett.</w:t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480" w:hRule="exac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</w:t>
            </w:r>
          </w:p>
        </w:tc>
      </w:tr>
      <w:tr>
        <w:trPr>
          <w:trHeight w:val="280" w:hRule="exac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/>
          </w:tcPr>
          <w:p>
            <w:pPr>
              <w:pStyle w:val="Heading1"/>
              <w:snapToGrid w:val="false"/>
              <w:spacing w:before="18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02485</wp:posOffset>
              </wp:positionH>
              <wp:positionV relativeFrom="paragraph">
                <wp:posOffset>-5715635</wp:posOffset>
              </wp:positionV>
              <wp:extent cx="3858260" cy="319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5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FOR8032  Version 2018/05  Svenska kyrkans arbetsgivarorganisation Version GBG mars 20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5.55pt;margin-top:-450.1pt;width:303.75pt;height:2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FOR8032  Version 2018/05  Svenska kyrkans arbetsgivarorganisation Version GBG mars 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6" w:hanging="226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ind w:left="-57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11CB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8:00Z</dcterms:created>
  <dc:creator>LD</dc:creator>
  <dc:description/>
  <cp:keywords>FOR8032</cp:keywords>
  <dc:language>en-US</dc:language>
  <cp:lastModifiedBy>Hasse Jonsson</cp:lastModifiedBy>
  <cp:lastPrinted>2012-04-19T10:29:00Z</cp:lastPrinted>
  <dcterms:modified xsi:type="dcterms:W3CDTF">2019-03-07T10:00:00Z</dcterms:modified>
  <cp:revision>3</cp:revision>
  <dc:subject>Svenska Kyrkans Församlings- och Pastoratsförbund</dc:subject>
  <dc:title>Medgivande om gravsättning i minnesl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  <property fmtid="{D5CDD505-2E9C-101B-9397-08002B2CF9AE}" pid="3" name="EK_saved">
    <vt:lpwstr>yes</vt:lpwstr>
  </property>
</Properties>
</file>