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GRAFER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Gällande regler vid vigselgudstjänst. </w:t>
      </w:r>
      <w:r>
        <w:rPr>
          <w:b/>
        </w:rPr>
        <w:t>Vänligen ge denna information till er fotogra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tt föreviga en stor dag med foto och film är naturligt. På grund av tidigare incidenter gäller numera följande regler för fotografering under vigselgudstjänst i Brunnby kyrka, Mölle kapell och Arilds kap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runnby kyrka</w:t>
      </w:r>
      <w:r>
        <w:rPr>
          <w:u w:val="single"/>
        </w:rPr>
        <w:t>:</w:t>
      </w:r>
    </w:p>
    <w:p>
      <w:pPr>
        <w:pStyle w:val="Normal"/>
        <w:rPr/>
      </w:pPr>
      <w:r>
        <w:rPr/>
        <w:t>Fotografering är tillåten vid brudparets in- och utgång. Filmkamera får ställas upp i koret, men ingen fotograf får befinna sig där. Fotografen får röra sig i södra sidoskeppet (Nyhamnssidan), dock ej i mittgången eller i norra sidoskeppet (Arildssidan/orgelsidan). Sittande bröllopsgäster får fotografera under vigselgudstjänsten från sina platser i bänk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Mölle kapell</w:t>
      </w:r>
      <w:r>
        <w:rPr>
          <w:u w:val="single"/>
        </w:rPr>
        <w:t>:</w:t>
      </w:r>
    </w:p>
    <w:p>
      <w:pPr>
        <w:pStyle w:val="Normal"/>
        <w:rPr/>
      </w:pPr>
      <w:r>
        <w:rPr/>
        <w:t>Fotografering är tillåten vid brudparets in- och utgång. Filmkamera får ställas upp i koret, men ingen fotograf får befinna sig där. Fotografen får röra sig utmed sidorna, dock ej i mittgången. Sittande bröllopsgäster får fotografera under vigseln från sina platser i bänk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rilds kapell</w:t>
      </w:r>
      <w:r>
        <w:rPr>
          <w:u w:val="single"/>
        </w:rPr>
        <w:t>:</w:t>
      </w:r>
    </w:p>
    <w:p>
      <w:pPr>
        <w:pStyle w:val="Normal"/>
        <w:rPr/>
      </w:pPr>
      <w:r>
        <w:rPr/>
        <w:t>Fotografering är tillåten vid brudparets in- och utgång. Filmkamera får ställas upp. Sittande bröllopsgäster får fotografera under vigseln från sina platser i bänk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änk på: Om systemkamera används ska den vara ljudlö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5:00Z</dcterms:created>
  <dc:creator>Marianne Kronholm</dc:creator>
  <dc:description/>
  <cp:keywords/>
  <dc:language>en-US</dc:language>
  <cp:lastModifiedBy>Administrator</cp:lastModifiedBy>
  <cp:lastPrinted>2014-10-09T16:36:00Z</cp:lastPrinted>
  <dcterms:modified xsi:type="dcterms:W3CDTF">2014-10-20T11:24:00Z</dcterms:modified>
  <cp:revision>9</cp:revision>
  <dc:subject/>
  <dc:title>Fotografering i våra kyrkor</dc:title>
</cp:coreProperties>
</file>