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DERHÅLLSPLAN GAMMALSTORPS KYRK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2004-12-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Checklista avseende kyrkans kontinuerliga tillsyn – exteriö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603"/>
        <w:gridCol w:w="986"/>
        <w:gridCol w:w="4449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yggdel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vall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r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ckla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ttring, sprickbildningar, smu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5 å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tliga sockelytor inspekteras, dess skick dokumenteras och ev skador åtgärdas vid beho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or utlagas och vittrade partier putsbättras och bättringsmålas. Vid nästa fasadrestaurering ommålas sockeln med kalkfär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asader: generell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ånghu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krist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or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ttring, nedfallen puts, smuts, sprickbildninga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s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ickbildningar, putsvariationer, smuts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rickbildningar, putsvariationer, nedfallen puts, vittring, smut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-15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0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0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0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0 å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tliga fasadytor inspekteras, eventuella skador (sprickor, nedfallen puts, missfärgning </w:t>
              <w:br/>
              <w:t>o s v) dokumenteras samt åtgärdas vid behov. Orsaker till ev skador undersöks utförligt och analyseras före iståndsättning av fasadern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v av större fasadrestaurering (ommålning, utskiftning av lagningar o s v) finns inom 10-15 å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or utlagas, vittrade partier putsbättras, ojämna putslagningar justeras. Smutsiga partier rengörs. Målningsbättring utförs på putslagade parti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ästjärn för stegar avrostas och ommålas. Nedanförliggande sockelyta rengöres. Alternativ hängning av stegarna undersök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or utlagas, vittrade partier putsbättras, ojämna putslagningar justeras. Putsade partier med alternativ ytstruktur görs om på sik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utsiga partier rengö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or utlagas, vittrade partier putsbättras, ojämna putslagningar justeras. Putsade partier med alternativ ytstruktur görs om på sikt. Smutsiga partier rengö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ttertak: generell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akristia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Yttertak: forts, tor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st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ttring, sprickbildningar (nockmurning)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ärgbortfall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5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10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5 år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tuell åtgär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ndar inspekteras med avseende på tecken till läckage, rötskador, insektsangrepp etc, för att ev skador på taktäckning m m ska upptäckas och kunna åtgärdas i god tid. Ev tecken på skador dokumenteras och åtgärdas vid behov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ärskild uppmärksamhet skall ägnas anslut-ningar mellan yttertak och fasader, t ex mellan långhustak och tornfasad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ttertaket är i behov av omläggning inom 30-40 å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tliga rör för dagvattenanslutning av gjutjärn är rostiga och bör utskift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ickor utlagas och vittrade partier putsbättr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äpanel på galleriet målas om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Kopparplåten ses över och justeras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vattn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ngrännor och stuprör kontrolleras avseende funktion och täthe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ännor och rör rensas fortlöpande efter lövfällning. Funktion och täthet kontrolleras kraftigt regnväder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äner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rörsanslutningar, rensbrunnar på sikt bristande funk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å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Dagvattenledning omläggs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färgning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ningsskad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å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ptext"/>
              <w:keepNext w:val="false"/>
              <w:tabs>
                <w:tab w:val="clear" w:pos="737"/>
              </w:tabs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Avfärgning av söder- och västervända ytor bör ske oftare.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er och trappor: generel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derport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ristia- dörr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v av ytbehand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v av ytbehandl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rtaler och ytterdörrar inspekteras regelbundet med avseende på täthet, tillpassning, ytbehandling etc. Skador dokumenteras och åtgärdas vid behov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derportalen ommålas p g a sitt utsatta lä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akristiadörren oljas p g a sitt utsatta läge.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judluckor och luckor: generell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v av ytbehandl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ov av ytbehandl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åtgärd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judluckor och övriga luckor ska regelbundet kontrolleras med avseende på täthet och infästning. Öppnings- och stängningsrutiner för ljudluckor genomgås för att minska vatten-inträngning i torne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rPr/>
            </w:pPr>
            <w:r>
              <w:rPr/>
              <w:t>Ljudluckorna oljas p g a sitt utsatta lä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uckan i östra långhusgaveln, östra sakristiafasaden och nedre tornluckan mot väster målas om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önster: generel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öder- fönstr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rn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hov av ytbehandl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tring, sprickbildninga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åligt kitt, behov av yt-behandli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 å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 år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Fönster inspekteras med avseende på täthet, färgflagning, rost, trasiga rutor, kondens-problem etc. Skador dokumenteras och åtgärdas vid beho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öderfönstren är i behov av oljning vilket bör utföras ofta p g a det utsatta läget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sanslutningar till karm lagas och sprickor i solbänkar ilagas. Tidigare spruckna lagningar rensas bort och görs o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8"/>
              </w:rPr>
              <w:t>D</w:t>
            </w:r>
            <w:r>
              <w:rPr>
                <w:rFonts w:cs="Arial" w:ascii="Arial" w:hAnsi="Arial"/>
                <w:sz w:val="20"/>
              </w:rPr>
              <w:t>et cirkulära tornfönster mot väster samt de halvcirkulära långhusfönstren mot väster kitt-lagas/omkittas och ommål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bCs w:val="false"/>
          <w:szCs w:val="20"/>
        </w:rPr>
      </w:pPr>
      <w:r>
        <w:rPr>
          <w:bCs w:val="false"/>
          <w:szCs w:val="20"/>
        </w:rPr>
        <w:t>Checklista avseende kyrkans kontinuerliga tillsyn – interiör, fasta och lösa inventari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13"/>
        <w:gridCol w:w="980"/>
        <w:gridCol w:w="435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yggde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ervall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oter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läckage, angrepp av skadedjur, fukt, kli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k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ktsangrep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åtgär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l av läckage och anslutningarna mellan fasader och yttertak samt skadeinsekts</w:t>
              <w:softHyphen/>
              <w:t>angrepp. Kontrollera speciellt utrymmet mot takfot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dor i tornets invändiga puts och kalk-målning reparer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nsektsskador med ingrepp i takpanel och bjälkar i tornet undersöks och åtgärdas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tsskikt: generell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krist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uts, behov av ytbehandli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Årli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 å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äggarna inspekteras regelbundet med avseende på sprickbildningarnas utbredning, eventuella läckage etc. Skador dokumenteras och åtgärdas vid behov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id framtida ommålning inom 5-10 år bör äldre målning och färgsättning undersökas som underlag för ev återställande av färgsättning samt framtagning av fönsterdraperier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målade snickerier rengörs och sakristian ommålas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v: långhus och sakristia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åliga fo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åtgärd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ar bättras och nivåskillnader utjämn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uppsats etc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aniska skador, färgbortfall m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varing (delar av äldre altarprydna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(tavlan ”Bedjande prästen”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7 å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aruppsats ses över av konserva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änkinredningens ytskikt bättringsmål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el förvaltas enl sakkunnigs instrukt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ikstolens räcke omarbet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l XII:s bibel ses över och repareras av konservato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arna, idag förvarade på tornplan 1 tr, rengörs och omplacer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vlan restaureras av konservator och ramen lagas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i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v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tningar, fläckar, blek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tgä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å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jligheten till liggande, mörk förvaring undersök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duk inom glas och ram omplaceras i liggande, mörk miljö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endier, kollekthåvar och mässhakar enligt UH-plan ses över och iståndsätts av konservator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va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lor &amp; repor(dopfat, kalk, paten och vas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da (lampetter till series pastoru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gning (kandelab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nade delar (brudkrona, oblatskå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äckar (kalk, vas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(dörrlås till sakristia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 åtgä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å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5 å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 å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äkerhetsskåpet i församlingshemmets källare, i vilket bl a kyrkans silversamling förvaras, bör monteras i kyrkobyggnaden för bättre åtkomst vid användn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er ses över av konservator/silver-s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tt juste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delabern repareras av konservator/ädels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kronan och oblatskålen repareras och iståndsätts av konservator. Brudkronans förlorade stenar ersät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k och vaser rengörs av konservator/ ädels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åset ses över av konservator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iska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ande säker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är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saknad av sys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stande tillgängligh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tgärd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lstång monteras som fallskydd vid läktar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ntrappan förses med grind och ett tätare räcke för att undvika tillträde för obehöriga och minimera fallrisk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öldbegärliga inventarier monteras på betryggande sätt alternativt förvaras i säkerhetsskå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Uppvärmningssättet i kyrkan bör utredas noggrant och åtgärdas för att reducera uttorkning av träinventarier, orgelbälgar och träkonstruktioner i kyrk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larmsanläggning installe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jligheten att öka tillgängligheten till kor och sakristia bör undersök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ptext">
    <w:name w:val="Löptext"/>
    <w:basedOn w:val="Heading2"/>
    <w:qFormat/>
    <w:pPr>
      <w:numPr>
        <w:ilvl w:val="0"/>
        <w:numId w:val="0"/>
      </w:numPr>
      <w:tabs>
        <w:tab w:val="clear" w:pos="1304"/>
        <w:tab w:val="left" w:pos="737" w:leader="none"/>
      </w:tabs>
      <w:spacing w:before="60" w:after="60"/>
      <w:outlineLvl w:val="9"/>
    </w:pPr>
    <w:rPr>
      <w:b w:val="false"/>
      <w:i w:val="false"/>
      <w:iCs w:val="false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7:20:00Z</dcterms:created>
  <dc:creator>Barup &amp; Edstrom</dc:creator>
  <dc:description/>
  <dc:language>en-US</dc:language>
  <cp:lastModifiedBy>Barup &amp; Edström</cp:lastModifiedBy>
  <cp:lastPrinted>2004-10-06T14:42:00Z</cp:lastPrinted>
  <dcterms:modified xsi:type="dcterms:W3CDTF">2005-01-26T10:35:00Z</dcterms:modified>
  <cp:revision>7</cp:revision>
  <dc:subject/>
  <dc:title>UNDERHÅLLSPLAN Ö</dc:title>
</cp:coreProperties>
</file>