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526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telseti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 att kunna planera verksamheten på förskolan, samt kunna beställa mat, underlättar de för oss att veta när ni har behov av barnoms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tiderna förändras säg till i så god tid som möj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ts namn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440"/>
        <w:gridCol w:w="1440"/>
        <w:gridCol w:w="1371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/ 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Charlotta Joelsson</dc:creator>
  <dc:description/>
  <cp:keywords/>
  <dc:language>en-US</dc:language>
  <cp:lastModifiedBy>Annica Ekengren</cp:lastModifiedBy>
  <cp:lastPrinted>2016-06-02T09:20:00Z</cp:lastPrinted>
  <dcterms:modified xsi:type="dcterms:W3CDTF">2022-07-06T08:02:00Z</dcterms:modified>
  <cp:revision>2</cp:revision>
  <dc:subject/>
  <dc:title>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c1ad2042-1673-42c9-aac7-ea7df1c35489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07-06T08:01:07Z</vt:lpwstr>
  </property>
  <property fmtid="{D5CDD505-2E9C-101B-9397-08002B2CF9AE}" pid="8" name="MSIP_Label_f0785fb4-7cd3-40c0-8122-f25147720244_SiteId">
    <vt:lpwstr>3619ea90-fa6e-40bf-aa11-2d4a18ad7689</vt:lpwstr>
  </property>
</Properties>
</file>