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object w:dxaOrig="10316" w:dyaOrig="2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98pt;width:299.15pt;height:7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97553885" r:id="rId2"/>
        </w:object>
        <w:object w:dxaOrig="9833" w:dyaOrig="1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5pt;margin-top:72.75pt;width:285.15pt;height:5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436651897" r:id="rId4"/>
        </w:object>
        <w:object w:dxaOrig="10018" w:dyaOrig="1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95pt;margin-top:351.05pt;width:290.5pt;height:5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465651325" r:id="rId6"/>
        </w:object>
      </w:r>
      <w:r>
        <w:rPr>
          <w:rFonts w:cs="Arial" w:ascii="Arial" w:hAnsi="Arial"/>
          <w:b/>
          <w:bCs/>
          <w:sz w:val="36"/>
        </w:rPr>
        <w:t>Inventeringsintyg för handkas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2:00Z</dcterms:created>
  <dc:creator>svklia</dc:creator>
  <dc:description/>
  <cp:keywords/>
  <dc:language>en-US</dc:language>
  <cp:lastModifiedBy>Marianne Westlén</cp:lastModifiedBy>
  <dcterms:modified xsi:type="dcterms:W3CDTF">2022-11-23T09:22:00Z</dcterms:modified>
  <cp:revision>2</cp:revision>
  <dc:subject/>
  <dc:title>Inventeringsintyg för handka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421af5db-455a-44b6-8e05-41f5b36aa28f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1-23T09:15:27Z</vt:lpwstr>
  </property>
  <property fmtid="{D5CDD505-2E9C-101B-9397-08002B2CF9AE}" pid="8" name="MSIP_Label_f0785fb4-7cd3-40c0-8122-f25147720244_SiteId">
    <vt:lpwstr>3619ea90-fa6e-40bf-aa11-2d4a18ad7689</vt:lpwstr>
  </property>
</Properties>
</file>