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Bokslutets innehå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8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304"/>
                <w:tab w:val="left" w:pos="5969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Balansräkning i detalj</w:t>
            </w:r>
            <w:r>
              <w:rPr>
                <w:rFonts w:cs="Calibri" w:ascii="Calibri" w:hAnsi="Calibri"/>
                <w:sz w:val="24"/>
              </w:rPr>
              <w:t xml:space="preserve"> (ur redovisningen, in- och utgående balan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304"/>
                <w:tab w:val="left" w:pos="5969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pecifikationer till balansräkningen 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ggnader och mark (inkl. lagfarter)</w:t>
            </w:r>
          </w:p>
          <w:p>
            <w:pPr>
              <w:pStyle w:val="Heading1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ventarier, verktyg och installatione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/>
            </w:pPr>
            <w:r>
              <w:rPr>
                <w:rFonts w:cs="Calibri" w:ascii="Calibri" w:hAnsi="Calibri"/>
              </w:rPr>
              <w:t>Pågående nyanläggning och förskott avseende mtl. anl. tillg.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ångfristiga värdepappersinnehav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a långfristiga fordringa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ulage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dfordringa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vriga fordringa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örutbetalda kostnader och upplupna intäkte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tfristiga placeringa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sa och bank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/>
            </w:pPr>
            <w:r>
              <w:rPr>
                <w:rFonts w:cs="Calibri" w:ascii="Calibri" w:hAnsi="Calibri"/>
              </w:rPr>
              <w:t>Eget kapital (inkl. församlingskyrkas fastighetsfond)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skattade reserve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sättninga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ångfristiga skulde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rantörsskulde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tteskulde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vriga kortfristiga skulde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/>
            </w:pPr>
            <w:r>
              <w:rPr>
                <w:rFonts w:cs="Calibri" w:ascii="Calibri" w:hAnsi="Calibri"/>
              </w:rPr>
              <w:t xml:space="preserve">Villkorade bidrag 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plupna kostnader och förutbetalda intäkter</w:t>
            </w:r>
          </w:p>
          <w:p>
            <w:pPr>
              <w:pStyle w:val="Normal"/>
              <w:tabs>
                <w:tab w:val="clear" w:pos="1304"/>
                <w:tab w:val="left" w:pos="596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ällda säkerheter och ansvarsförbindel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304"/>
                <w:tab w:val="left" w:pos="5969" w:leader="none"/>
              </w:tabs>
              <w:spacing w:before="80" w:after="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gbo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304"/>
                <w:tab w:val="left" w:pos="5969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sz w:val="24"/>
              </w:rPr>
              <w:t>Huvudbok/fördelningsbo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304"/>
                <w:tab w:val="left" w:pos="5969" w:leader="none"/>
              </w:tabs>
              <w:spacing w:before="80" w:after="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vstämning kontoklass 0 och 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304"/>
                <w:tab w:val="left" w:pos="5969" w:leader="none"/>
              </w:tabs>
              <w:spacing w:before="80" w:after="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sultaträkn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304"/>
                <w:tab w:val="left" w:pos="5969" w:leader="none"/>
              </w:tabs>
              <w:spacing w:before="80" w:after="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derlag för kyrko- och begravningsavgift inklusive kopia budgetregistrering KO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304"/>
                <w:tab w:val="left" w:pos="5969" w:leader="none"/>
              </w:tabs>
              <w:spacing w:before="80" w:after="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derlag för begravningsverksamhetens särredovisn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304"/>
                <w:tab w:val="left" w:pos="5969" w:leader="none"/>
              </w:tabs>
              <w:spacing w:before="80" w:after="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riftredovisning/budgetavstämn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69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</w:rPr>
              <w:t>Investeringsredovisn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69" w:leader="none"/>
              </w:tabs>
              <w:spacing w:before="80" w:after="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umentation av redovisningssyste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2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69" w:leader="none"/>
              </w:tabs>
              <w:spacing w:before="80" w:after="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örsäkringa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69" w:leader="none"/>
              </w:tabs>
              <w:spacing w:before="80" w:after="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tal (t.ex. leasingavtal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69" w:leader="none"/>
              </w:tabs>
              <w:spacing w:before="80" w:after="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konomisk redogörel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69" w:leader="none"/>
              </w:tabs>
              <w:spacing w:before="80" w:after="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klaration och slutskattsedel</w:t>
            </w:r>
          </w:p>
        </w:tc>
      </w:tr>
    </w:tbl>
    <w:p>
      <w:pPr>
        <w:pStyle w:val="Normal"/>
        <w:tabs>
          <w:tab w:val="clear" w:pos="1304"/>
          <w:tab w:val="left" w:pos="4537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outlineLvl w:val="8"/>
    </w:pPr>
    <w:rPr>
      <w:b/>
      <w:bCs/>
      <w:sz w:val="36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7:00Z</dcterms:created>
  <dc:creator>svklia</dc:creator>
  <dc:description/>
  <cp:keywords/>
  <dc:language>en-US</dc:language>
  <cp:lastModifiedBy>Marianne Westlén</cp:lastModifiedBy>
  <dcterms:modified xsi:type="dcterms:W3CDTF">2022-11-23T09:37:00Z</dcterms:modified>
  <cp:revision>2</cp:revision>
  <dc:subject/>
  <dc:title>Bokslutets innehå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312f08-4471-4def-8412-0afd2913b0a1_ActionId">
    <vt:lpwstr>8af372b5-bcfd-4734-a382-000099a4d7ca</vt:lpwstr>
  </property>
  <property fmtid="{D5CDD505-2E9C-101B-9397-08002B2CF9AE}" pid="3" name="MSIP_Label_ab312f08-4471-4def-8412-0afd2913b0a1_ContentBits">
    <vt:lpwstr>0</vt:lpwstr>
  </property>
  <property fmtid="{D5CDD505-2E9C-101B-9397-08002B2CF9AE}" pid="4" name="MSIP_Label_ab312f08-4471-4def-8412-0afd2913b0a1_Enabled">
    <vt:lpwstr>true</vt:lpwstr>
  </property>
  <property fmtid="{D5CDD505-2E9C-101B-9397-08002B2CF9AE}" pid="5" name="MSIP_Label_ab312f08-4471-4def-8412-0afd2913b0a1_Method">
    <vt:lpwstr>Standard</vt:lpwstr>
  </property>
  <property fmtid="{D5CDD505-2E9C-101B-9397-08002B2CF9AE}" pid="6" name="MSIP_Label_ab312f08-4471-4def-8412-0afd2913b0a1_Name">
    <vt:lpwstr>Public</vt:lpwstr>
  </property>
  <property fmtid="{D5CDD505-2E9C-101B-9397-08002B2CF9AE}" pid="7" name="MSIP_Label_ab312f08-4471-4def-8412-0afd2913b0a1_SetDate">
    <vt:lpwstr>2021-01-20T14:36:31Z</vt:lpwstr>
  </property>
  <property fmtid="{D5CDD505-2E9C-101B-9397-08002B2CF9AE}" pid="8" name="MSIP_Label_ab312f08-4471-4def-8412-0afd2913b0a1_SiteId">
    <vt:lpwstr>3619ea90-fa6e-40bf-aa11-2d4a18ad7689</vt:lpwstr>
  </property>
</Properties>
</file>