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7200"/>
      </w:tblGrid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6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Åtgärd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Or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ring av sammanträdesdatum AU, KR, KF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h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ring av verksamhetsuppföljning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ställ sista dag för registrering av leverantörs- och kundfakturor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Fastställ sista dag för bokföring av poster i ekonomisystemet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ställ datum för avslut av löpande redovisning (bokslutet färdigt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ka revisionsmöten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ov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ällning av engagemangsbesked per 31/12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Översyn och avstämning av årets investeringar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versyn och avstämning av anläggningsregistret 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stämning av årets bokningar av avskrivningar och internränta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stämning av löner och personalomkostnader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/Assis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mgång av kundreskontra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/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ce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213" w:hanging="0"/>
              <w:rPr/>
            </w:pPr>
            <w:r>
              <w:rPr>
                <w:rFonts w:cs="Calibri" w:ascii="Calibri" w:hAnsi="Calibri"/>
                <w:sz w:val="24"/>
              </w:rPr>
              <w:t>Genomgång av leverantörsreskontra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anu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sering av räntor, försäkringspremier mm.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anu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ftelsernas räkenskapssammanställning/ årsredovisning upprättas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anu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uppgifter, rapportering till Pensionskassan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/Kh/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ebru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Uppföljning och analys av avvikelser mot budget (ekonomi/verksamhet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ebru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sk redogörelse – fördelning av informationsinsamling m deadline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Ma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rapportering Ekonomisk redogörelse (senast 30/4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Ap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omstdeklaration (senast 30/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2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213" w:hanging="0"/>
      <w:outlineLvl w:val="7"/>
    </w:pPr>
    <w:rPr>
      <w:sz w:val="3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4:00Z</dcterms:created>
  <dc:creator>AnnMargaret Dahlström</dc:creator>
  <dc:description/>
  <cp:keywords/>
  <dc:language>en-US</dc:language>
  <cp:lastModifiedBy>Marianne Westlén</cp:lastModifiedBy>
  <dcterms:modified xsi:type="dcterms:W3CDTF">2023-01-19T15:44:00Z</dcterms:modified>
  <cp:revision>2</cp:revision>
  <dc:subject/>
  <dc:title>An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915ac694-c6eb-4e79-81be-9034aadb8a38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2-15T15:24:39Z</vt:lpwstr>
  </property>
  <property fmtid="{D5CDD505-2E9C-101B-9397-08002B2CF9AE}" pid="8" name="MSIP_Label_f0785fb4-7cd3-40c0-8122-f25147720244_SiteId">
    <vt:lpwstr>3619ea90-fa6e-40bf-aa11-2d4a18ad768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