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jc w:val="both"/>
        <w:rPr/>
      </w:pPr>
      <w:r>
        <w:rPr/>
        <w:t xml:space="preserve">                         </w:t>
      </w:r>
    </w:p>
    <w:p>
      <w:pPr>
        <w:pStyle w:val="Ingetavstnd"/>
        <w:jc w:val="both"/>
        <w:rPr/>
      </w:pPr>
      <w:r>
        <w:rPr/>
        <w:t xml:space="preserve"> </w:t>
      </w:r>
    </w:p>
    <w:p>
      <w:pPr>
        <w:pStyle w:val="Ingetavstnd"/>
        <w:jc w:val="both"/>
        <w:rPr>
          <w:sz w:val="40"/>
          <w:szCs w:val="40"/>
        </w:rPr>
      </w:pPr>
      <w:r>
        <w:rPr/>
        <w:t xml:space="preserve"> </w:t>
      </w:r>
      <w:r>
        <w:rPr>
          <w:sz w:val="40"/>
          <w:szCs w:val="40"/>
        </w:rPr>
        <w:t>MINNESLUNDEN I VAXHO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eastAsia="Arial"/>
          <w:sz w:val="40"/>
          <w:szCs w:val="40"/>
        </w:rPr>
        <w:t xml:space="preserve">           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109220</wp:posOffset>
                </wp:positionV>
                <wp:extent cx="6129020" cy="690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neslunden är ett alternativ till enskild gravplats och är ett gemensam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vområde där askan efter de avlidna gravsätts anonym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kan grävs ner direkt i jorden utan urna. Detta sker utan att de anhöri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är närvara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yrkogårdsförvaltningen skickar ett skriftligt meddelande till anhörig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är gravsättningen har ske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 som vill hedra den avlidne med blommor eller ljus, kan göra det p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vid minneslunden särskild angiven pla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ag/vi har tagit del av ovanstående information och vill att askan ef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n                                                                                            Personnumme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ll gravsättas i minneslunden på Vaxholms Nya Kyrkogå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och 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öreträdare för dödsboet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nförtydligande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 till den avlid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4pt;mso-wrap-distance-left:9.05pt;mso-wrap-distance-right:9.05pt;mso-wrap-distance-top:0pt;mso-wrap-distance-bottom:0pt;margin-top:8.6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neslunden är ett alternativ till enskild gravplats och är ett gemensam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vområde där askan efter de avlidna gravsätts anonym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skan grävs ner direkt i jorden utan urna. Detta sker utan att de anhörig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är närvarand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Kyrkogårdsförvaltningen skickar ett skriftligt meddelande till anhörig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är gravsättningen har sket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 som vill hedra den avlidne med blommor eller ljus, kan göra det p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 vid minneslunden särskild angiven plat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Jag/vi har tagit del av ovanstående information och vill att askan efter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  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n                                                                                            Personnummer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all gravsättas i minneslunden på Vaxholms Nya Kyrkogå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och or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öreträdare för dödsboet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nförtydligande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ation till den avli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7049135</wp:posOffset>
                </wp:positionV>
                <wp:extent cx="614489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axholms församling, Hamngatan 23/Box 38, 185 21 Vaxholm  </w:t>
                              <w:br/>
                              <w:t xml:space="preserve"> Tisdagar: 9.00-11.00 Telnr:08-541 33946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 xml:space="preserve"> 08-541 33946  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 vaxholm.kyrkogardsforvaltning@svenskakyrkan.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ww.svenskakyrkan.se/vaxho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4pt;mso-wrap-distance-left:9.05pt;mso-wrap-distance-right:9.05pt;mso-wrap-distance-top:0pt;mso-wrap-distance-bottom:0pt;margin-top:555.0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Vaxholms församling, Hamngatan 23/Box 38, 185 21 Vaxholm  </w:t>
                        <w:br/>
                        <w:t xml:space="preserve"> Tisdagar: 9.00-11.00 Telnr:08-541 33946  </w:t>
                      </w:r>
                      <w:r>
                        <w:rPr>
                          <w:b/>
                          <w:bCs/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 xml:space="preserve"> 08-541 33946  </w:t>
                        <w:br/>
                      </w:r>
                      <w:r>
                        <w:rPr>
                          <w:b/>
                          <w:bCs/>
                          <w:sz w:val="22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 vaxholm.kyrkogardsforvaltning@svenskakyrkan.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ww.svenskakyrkan.se/vaxho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26870" cy="312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5:00Z</dcterms:created>
  <dc:creator>katlai</dc:creator>
  <dc:description/>
  <cp:keywords/>
  <dc:language>en-US</dc:language>
  <cp:lastModifiedBy>Linda Metérus Haglund</cp:lastModifiedBy>
  <cp:lastPrinted>2015-04-13T14:38:00Z</cp:lastPrinted>
  <dcterms:modified xsi:type="dcterms:W3CDTF">2023-05-0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92f2fbc5-147a-4e7e-9ab2-6bf2e2b134d0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3-03-07T13:44:46Z</vt:lpwstr>
  </property>
  <property fmtid="{D5CDD505-2E9C-101B-9397-08002B2CF9AE}" pid="8" name="MSIP_Label_f0785fb4-7cd3-40c0-8122-f25147720244_SiteId">
    <vt:lpwstr>3619ea90-fa6e-40bf-aa11-2d4a18ad7689</vt:lpwstr>
  </property>
</Properties>
</file>