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ÖKAN OM STIFTSKOLLEKT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00"/>
        <w:gridCol w:w="3042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Namn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Adress 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Postnr  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Ort  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-postadress  </w:t>
            </w:r>
          </w:p>
        </w:tc>
      </w:tr>
      <w:tr>
        <w:trPr>
          <w:trHeight w:val="454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Kontaktperson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Telefon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Ändamål med den sökta kollekt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Erhåller även bidrag från:  </w:t>
              <w:br/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ifoga information om nuvarande ekonomisk ställning</w:t>
              <w:br/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ifoga verksamhetsplan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46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2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vertAlign w:val="superscript"/>
              </w:rPr>
              <w:t>Datu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vertAlign w:val="superscript"/>
              </w:rPr>
              <w:t>Underskrif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Ansökan skickas senast 1 augusti för nästkommande år till</w:t>
      </w:r>
      <w:r>
        <w:rPr>
          <w:rFonts w:cs="Arial" w:ascii="Arial" w:hAnsi="Arial"/>
        </w:rPr>
        <w:br/>
        <w:t>Domkapitlet i Linköpings stift</w:t>
        <w:br/>
        <w:t>Box 1367</w:t>
        <w:br/>
        <w:t>581 13  Linköpi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Mats A Sverker</dc:creator>
  <dc:description/>
  <cp:keywords/>
  <dc:language>en-US</dc:language>
  <cp:lastModifiedBy>Linköpings Stift</cp:lastModifiedBy>
  <cp:lastPrinted>2012-09-13T13:57:00Z</cp:lastPrinted>
  <dcterms:modified xsi:type="dcterms:W3CDTF">2017-09-04T11:37:00Z</dcterms:modified>
  <cp:revision>3</cp:revision>
  <dc:subject/>
  <dc:title/>
</cp:coreProperties>
</file>