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KALLELSE</w:t>
      </w:r>
      <w:r>
        <w:rPr>
          <w:rFonts w:cs="Arial" w:ascii="Arial" w:hAnsi="Arial"/>
          <w:b/>
          <w:sz w:val="24"/>
          <w:szCs w:val="24"/>
        </w:rPr>
        <w:br/>
        <w:br/>
        <w:t>till sammanträde med kyrkofullmäktige i Ljunits församl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sdagen den 23 oktober 2024, kl. 19:00 i Skårby församlingsh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gordn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ppning med bö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pro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kännande av kallelse och dagord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 av två protokolljusterare samt tidpunkt för just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Budget 2025</w:t>
        <w:br/>
        <w:t>a) Fastställande av utdebitering kyrkoavgift 2025</w:t>
        <w:br/>
        <w:t>b) Fastställande av äskande ur gemensamma begravningsavgiften 2025</w:t>
        <w:br/>
        <w:t>c) Fastställande av avgifter 2025</w:t>
        <w:br/>
        <w:t>d) Fastställande av budget Ljunits församling 2025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ntal ledamöter och ersättare i kyrkofullmäktige mandatperioden 2026--2029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rkofullmäktiges sammanträdesdagar 2025</w:t>
        <w:br/>
      </w:r>
      <w:r>
        <w:rPr>
          <w:rFonts w:cs="Arial" w:ascii="Arial" w:hAnsi="Arial"/>
          <w:i/>
          <w:iCs/>
        </w:rPr>
        <w:t>Nuvarande kyrkofullmäktige förslag:  torsdag den 15 maj och måndag den 3 november</w:t>
        <w:br/>
        <w:t>Nya kyrkofullmäktige förslag: tisdag den 11 november och torsdag den 27 november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vriga frågor  </w:t>
      </w:r>
      <w:r>
        <w:rPr>
          <w:rFonts w:cs="Arial" w:ascii="Arial" w:hAnsi="Arial"/>
          <w:i/>
          <w:sz w:val="24"/>
          <w:szCs w:val="24"/>
          <w:u w:val="single"/>
        </w:rPr>
        <w:t>(OBS! ska alltid föranmälas och behandlas vid nästa mö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sl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årby 2024-10-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-Evert Erlandss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ordf. kyrkofullmäktige       /</w:t>
        <w:tab/>
        <w:t>Helen Rosdahl</w:t>
        <w:br/>
        <w:tab/>
        <w:tab/>
        <w:tab/>
      </w:r>
      <w:r>
        <w:rPr>
          <w:rFonts w:cs="Arial" w:ascii="Arial" w:hAnsi="Arial"/>
          <w:sz w:val="18"/>
          <w:szCs w:val="18"/>
        </w:rPr>
        <w:t>Enligt uppdr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---------------------------------------------------------------------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OBS!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Eventuellt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förhinder</w:t>
      </w:r>
      <w:r>
        <w:rPr>
          <w:rFonts w:cs="Arial" w:ascii="Arial" w:hAnsi="Arial"/>
          <w:color w:val="FF0000"/>
          <w:sz w:val="24"/>
          <w:szCs w:val="24"/>
        </w:rPr>
        <w:t xml:space="preserve"> ska meddelas expeditionen snarast möjligt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Se nedan! För SMS 073-311 92 89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rPr>
        <w:rFonts w:ascii="Arial" w:hAnsi="Arial" w:cs="Arial"/>
        <w:color w:val="999999"/>
        <w:sz w:val="18"/>
      </w:rPr>
    </w:pPr>
    <w:r>
      <w:rPr>
        <w:rFonts w:cs="Arial" w:ascii="Arial" w:hAnsi="Arial"/>
        <w:color w:val="999999"/>
        <w:sz w:val="18"/>
      </w:rPr>
    </w:r>
  </w:p>
  <w:p>
    <w:pPr>
      <w:pStyle w:val="Normal"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rPr>
        <w:rFonts w:ascii="Arial" w:hAnsi="Arial" w:cs="Arial"/>
        <w:i/>
        <w:i/>
        <w:color w:val="999999"/>
        <w:sz w:val="18"/>
      </w:rPr>
    </w:pPr>
    <w:r>
      <w:rPr>
        <w:rFonts w:cs="Arial" w:ascii="Arial" w:hAnsi="Arial"/>
        <w:i/>
        <w:color w:val="999999"/>
        <w:sz w:val="18"/>
      </w:rPr>
      <w:t>Postadress</w:t>
      <w:tab/>
      <w:tab/>
      <w:t>Telefon / telefax</w:t>
      <w:tab/>
      <w:t>E-post</w:t>
      <w:tab/>
      <w:tab/>
      <w:tab/>
      <w:t>Org nr</w:t>
    </w:r>
  </w:p>
  <w:p>
    <w:pPr>
      <w:pStyle w:val="Normal"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8"/>
      </w:rPr>
      <w:t>Skårby kyrkoväg 196</w:t>
      <w:tab/>
      <w:t>0411 – 672 60</w:t>
      <w:tab/>
      <w:t>ljunits.forsamling@svenskakyrkan.se</w:t>
      <w:tab/>
      <w:t>252002-7497</w:t>
    </w:r>
  </w:p>
  <w:p>
    <w:pPr>
      <w:pStyle w:val="Normal"/>
      <w:tabs>
        <w:tab w:val="clear" w:pos="1304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1 91 YSTA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2352675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LJUNITS FÖRSAMLING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6:00Z</dcterms:created>
  <dc:creator>Anita Johansson</dc:creator>
  <dc:description/>
  <cp:keywords/>
  <dc:language>en-US</dc:language>
  <cp:lastModifiedBy>Helen Rosdahl</cp:lastModifiedBy>
  <cp:lastPrinted>2020-10-12T14:44:00Z</cp:lastPrinted>
  <dcterms:modified xsi:type="dcterms:W3CDTF">2024-10-17T12:53:00Z</dcterms:modified>
  <cp:revision>3</cp:revision>
  <dc:subject/>
  <dc:title>Skurups försam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0785fb4-7cd3-40c0-8122-f25147720244_ActionId">
    <vt:lpwstr>b172cb8d-ecfd-4a83-abb3-f4b29bc68b54</vt:lpwstr>
  </property>
  <property fmtid="{D5CDD505-2E9C-101B-9397-08002B2CF9AE}" pid="3" name="MSIP_Label_f0785fb4-7cd3-40c0-8122-f25147720244_ContentBits">
    <vt:lpwstr>0</vt:lpwstr>
  </property>
  <property fmtid="{D5CDD505-2E9C-101B-9397-08002B2CF9AE}" pid="4" name="MSIP_Label_f0785fb4-7cd3-40c0-8122-f25147720244_Enabled">
    <vt:lpwstr>true</vt:lpwstr>
  </property>
  <property fmtid="{D5CDD505-2E9C-101B-9397-08002B2CF9AE}" pid="5" name="MSIP_Label_f0785fb4-7cd3-40c0-8122-f25147720244_Method">
    <vt:lpwstr>Standard</vt:lpwstr>
  </property>
  <property fmtid="{D5CDD505-2E9C-101B-9397-08002B2CF9AE}" pid="6" name="MSIP_Label_f0785fb4-7cd3-40c0-8122-f25147720244_Name">
    <vt:lpwstr>Öppen (File-Emails)</vt:lpwstr>
  </property>
  <property fmtid="{D5CDD505-2E9C-101B-9397-08002B2CF9AE}" pid="7" name="MSIP_Label_f0785fb4-7cd3-40c0-8122-f25147720244_SetDate">
    <vt:lpwstr>2022-10-24T08:01:16Z</vt:lpwstr>
  </property>
  <property fmtid="{D5CDD505-2E9C-101B-9397-08002B2CF9AE}" pid="8" name="MSIP_Label_f0785fb4-7cd3-40c0-8122-f25147720244_SiteId">
    <vt:lpwstr>3619ea90-fa6e-40bf-aa11-2d4a18ad7689</vt:lpwstr>
  </property>
</Properties>
</file>