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sökan om feriearb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n:  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tuadress: 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nr  Ort: 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nr: 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  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går i skola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906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8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602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434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967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ag önskar jobba på följande kyrkogård/ar:     Kristinehamn      Ölme      Visnum      Rudsk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8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1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ag       har körkort       inte körk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587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ag       har arbetat        inte arbetat inom kyrkogårdsförvaltningen för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Jag lider </w:t>
      </w:r>
      <w:r>
        <w:rPr>
          <w:b/>
          <w:bCs/>
        </w:rPr>
        <w:t xml:space="preserve">inte </w:t>
      </w:r>
      <w:r>
        <w:rPr/>
        <w:t xml:space="preserve">av några allergiska problem, som försvårar arbetet på </w:t>
        <w:br/>
        <w:t xml:space="preserve">     kyrkogården (t ex pollen, gräs, färg m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a upplysningar om mig själv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Kristinehamn 20     -      -</w:t>
        <w:br/>
        <w:b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br/>
      </w:r>
      <w:r>
        <w:rPr>
          <w:sz w:val="20"/>
          <w:szCs w:val="20"/>
        </w:rPr>
        <w:t>Adress:</w:t>
        <w:tab/>
        <w:t>Kyrkogårdsförvaltningen                   Mail: kyrkogardsexp.kristinehamn@svenskakyrkan.se</w:t>
        <w:br/>
        <w:tab/>
        <w:t>Dan Broströmsgatan 2 A</w:t>
        <w:br/>
        <w:tab/>
        <w:t>681 54 Kristinehamn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36:00Z</dcterms:created>
  <dc:creator>elionor</dc:creator>
  <dc:description/>
  <cp:keywords/>
  <dc:language>en-US</dc:language>
  <cp:lastModifiedBy>Marie Kållberg</cp:lastModifiedBy>
  <cp:lastPrinted>2018-03-09T09:04:00Z</cp:lastPrinted>
  <dcterms:modified xsi:type="dcterms:W3CDTF">2018-03-09T08:39:00Z</dcterms:modified>
  <cp:revision>14</cp:revision>
  <dc:subject/>
  <dc:title>Ansökan om feriearbete</dc:title>
</cp:coreProperties>
</file>