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8"/>
          <w:szCs w:val="28"/>
        </w:rPr>
        <w:t xml:space="preserve">Doppastoral i Månsarps församling </w:t>
      </w:r>
      <w:r>
        <w:rPr>
          <w:rFonts w:cs="Times New Roman" w:ascii="Times New Roman" w:hAnsi="Times New Roman"/>
          <w:sz w:val="24"/>
          <w:szCs w:val="24"/>
        </w:rPr>
        <w:t>(Version 14 december 2018)</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opet är ett sakrament, vilket betyder att det är en helig handling instiftad av Jesus Kristus. Dopet sker alltid med vatten i Faderns, Sonens och den heliga Andens namn. Genom jordiska medel får människan del i Guds rike. I en ny födelse tas människan ut ur syndens och dödens sammanhang och förenas med Jesus Kristus för att med honom och hans folk dela korsets och uppståndelsens liv.</w:t>
      </w:r>
    </w:p>
    <w:p>
      <w:pPr>
        <w:pStyle w:val="Normal"/>
        <w:rPr/>
      </w:pPr>
      <w:r>
        <w:rPr>
          <w:rFonts w:cs="Times New Roman" w:ascii="Times New Roman" w:hAnsi="Times New Roman"/>
          <w:i/>
          <w:sz w:val="24"/>
          <w:szCs w:val="24"/>
        </w:rPr>
        <w:t>Dopet är en engångshandling, vid vilken Gud treenig tar upp människan i sin gemenskap och för henne in i sin kyrka och församling. Dopet sker därför vanligen i församlingens gemensamma gudstjänst.</w:t>
      </w:r>
    </w:p>
    <w:p>
      <w:pPr>
        <w:pStyle w:val="Normal"/>
        <w:rPr/>
      </w:pPr>
      <w:r>
        <w:rPr>
          <w:rFonts w:cs="Times New Roman" w:ascii="Times New Roman" w:hAnsi="Times New Roman"/>
          <w:i/>
          <w:sz w:val="24"/>
          <w:szCs w:val="24"/>
        </w:rPr>
        <w:t>Samtidigt har dopet betydelse för hela livsvägen: varje dag får den som döpts leva i sitt dop och gå genom död till liv, från ofrihet till frihet. Genom dopet har människan fått Guds nåd, en nåd som bär henne hela livet och genom döden.</w:t>
      </w:r>
    </w:p>
    <w:p>
      <w:pPr>
        <w:pStyle w:val="Normal"/>
        <w:rPr/>
      </w:pPr>
      <w:r>
        <w:rPr>
          <w:rFonts w:cs="Times New Roman" w:ascii="Times New Roman" w:hAnsi="Times New Roman"/>
          <w:i/>
          <w:sz w:val="24"/>
          <w:szCs w:val="24"/>
        </w:rPr>
        <w:t>Kyrkans uppdrag är att alla människor ska nås av erbjudande om dop. Såväl barn som ungdomar och vuxna kan ta emot dopet. Det är församlingens uppgift att se till att dopundervisning sker. Faddrar kan också utses för att tillsammans med de närstående ta ett särskilt ansvar för den döptes fostran till människa och kristen.</w:t>
      </w:r>
    </w:p>
    <w:p>
      <w:pPr>
        <w:pStyle w:val="Normal"/>
        <w:rPr>
          <w:rFonts w:ascii="Times New Roman" w:hAnsi="Times New Roman" w:cs="Times New Roman"/>
          <w:i/>
          <w:i/>
          <w:sz w:val="24"/>
          <w:szCs w:val="24"/>
        </w:rPr>
      </w:pPr>
      <w:r>
        <w:rPr>
          <w:rFonts w:cs="Times New Roman" w:ascii="Times New Roman" w:hAnsi="Times New Roman"/>
          <w:i/>
          <w:sz w:val="24"/>
          <w:szCs w:val="24"/>
        </w:rPr>
        <w:t>Dopet kan senare bekräftas i församlingens gemenskap, vid konfirmation och annan gudstjänst där dopet aktualiseras.”</w:t>
      </w:r>
    </w:p>
    <w:p>
      <w:pPr>
        <w:pStyle w:val="Normal"/>
        <w:rPr>
          <w:rFonts w:ascii="Times New Roman" w:hAnsi="Times New Roman" w:cs="Times New Roman"/>
          <w:i/>
          <w:i/>
          <w:sz w:val="24"/>
          <w:szCs w:val="24"/>
        </w:rPr>
      </w:pPr>
      <w:r>
        <w:rPr>
          <w:rFonts w:cs="Times New Roman" w:ascii="Times New Roman" w:hAnsi="Times New Roman"/>
          <w:i/>
          <w:sz w:val="24"/>
          <w:szCs w:val="24"/>
        </w:rPr>
        <w:t>(Ur Kyrkoordningen, Inledning till kapitlet om Dop, kapitel 19)</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formation om dop i Månsarps församling sker på församlingens hemsida, </w:t>
      </w:r>
      <w:hyperlink r:id="rId2">
        <w:r>
          <w:rPr>
            <w:rStyle w:val="InternetLink"/>
            <w:rFonts w:cs="Times New Roman" w:ascii="Times New Roman" w:hAnsi="Times New Roman"/>
            <w:sz w:val="24"/>
            <w:szCs w:val="24"/>
          </w:rPr>
          <w:t>www.svenskakyrkan.se/mansarp</w:t>
        </w:r>
      </w:hyperlink>
      <w:r>
        <w:rPr>
          <w:rFonts w:cs="Times New Roman" w:ascii="Times New Roman" w:hAnsi="Times New Roman"/>
          <w:sz w:val="24"/>
          <w:szCs w:val="24"/>
        </w:rPr>
        <w:t>. Artiklar om dopet kommer med jämna mellanrum i Månsarps kyrkoblad.</w:t>
      </w:r>
    </w:p>
    <w:p>
      <w:pPr>
        <w:pStyle w:val="Normal"/>
        <w:numPr>
          <w:ilvl w:val="0"/>
          <w:numId w:val="1"/>
        </w:numPr>
        <w:rPr/>
      </w:pPr>
      <w:r>
        <w:rPr>
          <w:rFonts w:cs="Times New Roman" w:ascii="Times New Roman" w:hAnsi="Times New Roman"/>
          <w:sz w:val="24"/>
          <w:szCs w:val="24"/>
        </w:rPr>
        <w:t>När personal på församlingsexpeditionen får kännedom om att ett barn har fötts i Månsarps församling, tas en första kontakt med familjen av en av församlingspedagogerna. Vi uttrycker vår delaktighet i glädjen över barnet, överlämnar en gåva och gör en första inbjudan till dop.</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är familjen bestämt sig för dop, bokas detta på församlingsexpeditionen genom telefonsamtal, via mejl eller besök på expeditionen. Dop erbjuds i allmänhet på lördagar, under söndagens/helgdagens allmänna mässa/gudstjänst och på söndagar kl. 13.00 efter den ordinarie gudstjänsten. Tre dopfamiljer bereds utrymme vid varje doptillfälle, utom i söndagens allmänna gudstjänst, då det handlar om</w:t>
      </w:r>
      <w:r>
        <w:rPr>
          <w:rFonts w:cs="Times New Roman" w:ascii="Times New Roman" w:hAnsi="Times New Roman"/>
          <w:i/>
          <w:sz w:val="24"/>
          <w:szCs w:val="24"/>
        </w:rPr>
        <w:t xml:space="preserve"> en </w:t>
      </w:r>
      <w:r>
        <w:rPr>
          <w:rFonts w:cs="Times New Roman" w:ascii="Times New Roman" w:hAnsi="Times New Roman"/>
          <w:sz w:val="24"/>
          <w:szCs w:val="24"/>
        </w:rPr>
        <w:t>dopfamilj.</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n präst som ska döpa tar kontakt med dopfamiljen, minst 14 dagar i förväg, och bestämmer tid för dopsamtal. Samtalet kan med fördel äga rum i hemmet, men även i församlingsgården eller i kyrkan. Vid dopsamtalet samtalar präst och familj, ibland också tillsammans med faddrar, om dopets innebörd och går igenom dopgudstjänstens ordning. Psalmer bestäms och uppgifter i gudstjänsten fördelas. - Vi följer den dopordning som är gällande för Svenska kyrkan, gäller för alla präster, även för dem som tillfälligt kommer på besök för att döpa, och vikarierande präster. Gällande dopordning skickas genom expeditionspersonal till de präster som normalt inte tjänstgör i församlingen. Vissa dop sker i hemmet eller någon annanstans, men vi ska främja att dop äger rum i kyrkorummet, där även det dopträd finns som vi kan anknyta till vad gäller att höra till ett sammanhang osv. Vid dopsamtalet har också prästen möjlighet att än en gång inbjuda till församlingens olika verksamheter. En välkomnande broschyr om församlingens barn- och familjearbete överlämnas. – Finns odöpta barn i familjen uppmuntrar prästen familjen till dop av även dessa. Viktigt att tänka på är emellertid, att om föräldrarna inte lever tillsammans, måste båda de biologiska föräldrarna ge sitt samtycke till dop, om detta är möjlig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 tidig kontakt mellan kyrkomusiker och dopfamilj uppmuntras. Detta gäller i synnerhet om solist är anlitad av familjen att sjunga i dopgudstjänsten. En sångsolist ska alltid öva med tjänstgörande kantor. Det är positivt och nödvändigt med den kontakt som sker mellan solist och kyrkomusiker. Musik ”live” ska alltid främjas och prioriteras.</w:t>
      </w:r>
    </w:p>
    <w:p>
      <w:pPr>
        <w:pStyle w:val="Normal"/>
        <w:numPr>
          <w:ilvl w:val="0"/>
          <w:numId w:val="1"/>
        </w:numPr>
        <w:rPr/>
      </w:pPr>
      <w:r>
        <w:rPr>
          <w:rFonts w:cs="Times New Roman" w:ascii="Times New Roman" w:hAnsi="Times New Roman"/>
          <w:sz w:val="24"/>
          <w:szCs w:val="24"/>
        </w:rPr>
        <w:t xml:space="preserve">Senast torsdagen före dopdagen meddelar dopprästen psalmer, bibeltexter, förböner, praktiska saker och annat som är av vikt för kyrkomusiker, kyrkvaktmästare och kyrkvärd att veta.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 dopgudstjänsten finns av anställda präst, kantor och kyrkvaktmästare där. Minst en övrig ideell medarbetare ska finnas med för att vara den särskilde representanten för församlingen. Oftast är det en kyrkvärd, men kan även vara en annan person. Dennes uppgift är till exempel att hälsa församlingen välkommen till dopgudstjänsten, hälsa dopbarnet/dopbarnen välkomna, tända dopljusen och be för barnet/barnen. – En gåva överlämnas till dopfamiljen.</w:t>
      </w:r>
    </w:p>
    <w:p>
      <w:pPr>
        <w:pStyle w:val="Normal"/>
        <w:numPr>
          <w:ilvl w:val="0"/>
          <w:numId w:val="1"/>
        </w:numPr>
        <w:rPr/>
      </w:pPr>
      <w:r>
        <w:rPr>
          <w:rFonts w:cs="Times New Roman" w:ascii="Times New Roman" w:hAnsi="Times New Roman"/>
          <w:sz w:val="24"/>
          <w:szCs w:val="24"/>
        </w:rPr>
        <w:t>Vi ser gärna att familjen, faddrarna och andra anhöriga har uppgifter i gudstjänsten, såsom att bära processionskorset, läsa bibeltexter och dikter, be och sjunga. Ingen kan tvingas till en uppgift, men där anhöriga finns med i olika uppgifter skapas en stor närhet. Vi ska göra allt för att dopgudstjänsten ska rymma både den stora glädjen och det djupa allvaret. Anhöriga bidrar i hög grad till dett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pfesten efteråt äger rum i hemmet eller någon annanstans. Ofta är den i församlingsgården, som erbjuder goda lokaler för detta. Dopfamiljen får låna församlingsgården utan kostnad mot att man städar och gör i ordning efter sig. Möjligheten att låna församlingsgården för dopfester ska lyftas fram och informeras om.</w:t>
      </w:r>
    </w:p>
    <w:p>
      <w:pPr>
        <w:pStyle w:val="Normal"/>
        <w:numPr>
          <w:ilvl w:val="0"/>
          <w:numId w:val="1"/>
        </w:numPr>
        <w:rPr/>
      </w:pPr>
      <w:r>
        <w:rPr>
          <w:rFonts w:cs="Times New Roman" w:ascii="Times New Roman" w:hAnsi="Times New Roman"/>
          <w:sz w:val="24"/>
          <w:szCs w:val="24"/>
        </w:rPr>
        <w:t>En gång om året, i regel under februari månad, inbjuds dopfamiljerna under föregående år till en gudstjänst, som har formen av Doppåminnelse för alla församlingens medlemmar. Även de som tillhör församlingen, men där dopet skett på annan ort, inbjudes. I denna gudstjänst får familjen det doplöv som funnits i kyrkans dopträd sedan dopdagen (gäller inte dem som döpts på annan ort). I inbjudan till Doppåminnelsen ska barnens faddrar uppmuntras att komma med.  Efteråt samlas dopfamiljer, faddrar och övriga ur församlingen, i församlingsgården till gemenskap och en enkel lunch.</w:t>
      </w:r>
    </w:p>
    <w:p>
      <w:pPr>
        <w:pStyle w:val="Normal"/>
        <w:numPr>
          <w:ilvl w:val="0"/>
          <w:numId w:val="1"/>
        </w:numPr>
        <w:rPr/>
      </w:pPr>
      <w:r>
        <w:rPr>
          <w:rFonts w:cs="Times New Roman" w:ascii="Times New Roman" w:hAnsi="Times New Roman"/>
          <w:sz w:val="24"/>
          <w:szCs w:val="24"/>
        </w:rPr>
        <w:t>Församlingen sänder hälsningar till dopfamiljen på 1-, 2-, 3- och 4-årsdagen av dopet.</w:t>
      </w:r>
    </w:p>
    <w:p>
      <w:pPr>
        <w:pStyle w:val="Normal"/>
        <w:numPr>
          <w:ilvl w:val="0"/>
          <w:numId w:val="1"/>
        </w:numPr>
        <w:rPr/>
      </w:pPr>
      <w:r>
        <w:rPr>
          <w:rFonts w:cs="Times New Roman" w:ascii="Times New Roman" w:hAnsi="Times New Roman"/>
          <w:sz w:val="24"/>
          <w:szCs w:val="24"/>
        </w:rPr>
        <w:t>Vuxna – alltså de över konfirmationsåldern – och som inte är döpta, är välkomna till dop i Månsarps församling. Dopet ska då föregås av samtal/undervisning med den präst, som ska döp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d ungefär två års mellanrum inbjuder Månsarps församling till Dop helt enkelt. Här behövs ingen föranmälan. Kyrkoherden bestämmer, efter samråd med de anställda medarbetarna, när Dop helt enkelt ska äga rum. Även icke döpta vuxna inbjuds till dop vid ett sådant här tillfälle. Då sker samtalet mellan präst och den döpte efter dopet på tider som präst och den som döpts kommer överens om. När barn döps i Dop helt enkelt föregås detta av ett dopsamtal med föräldrarna och eventuellt faddrarna strax före dopgudstjänsten. En ansvarig på församlingsexpeditionen ska alltid finnas till hands för att kontrollera att dop inte redan ägt rum och för att skriva ut en dopblankett.</w:t>
      </w:r>
    </w:p>
    <w:p>
      <w:pPr>
        <w:pStyle w:val="Normal"/>
        <w:numPr>
          <w:ilvl w:val="0"/>
          <w:numId w:val="1"/>
        </w:numPr>
        <w:spacing w:before="0" w:after="200"/>
        <w:rPr/>
      </w:pPr>
      <w:r>
        <w:rPr>
          <w:rFonts w:cs="Times New Roman" w:ascii="Times New Roman" w:hAnsi="Times New Roman"/>
          <w:sz w:val="24"/>
          <w:szCs w:val="24"/>
        </w:rPr>
        <w:t>I en barndöpande kyrka är möjligheten till doppåminnelse viktig. Den sker i samband med konfirmationen och en gång om året i en allmän mässa/gudstjänst. Då ska möjligheten finnas att doppa sina fingrar i dopfuntens vat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akyrkan.se/mansar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6:00Z</dcterms:created>
  <dc:creator>Tore Karlsson</dc:creator>
  <dc:description/>
  <cp:keywords/>
  <dc:language>en-US</dc:language>
  <cp:lastModifiedBy>Månsarps Församling</cp:lastModifiedBy>
  <cp:lastPrinted>2018-12-13T17:35:00Z</cp:lastPrinted>
  <dcterms:modified xsi:type="dcterms:W3CDTF">2018-12-17T06:56:00Z</dcterms:modified>
  <cp:revision>2</cp:revision>
  <dc:subject/>
  <dc:title/>
</cp:coreProperties>
</file>